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37"/>
        <w:gridCol w:w="3375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9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0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-329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ном плане (программе) приватизации муниципального имущества Ужурского района на 2020-2022 годы (в редакции решений Ужурского районного Совета депутатов Красноярского края от 08.02.2022 № 19-111р, от 22.03.2022 № 20-124р, от 31.05.2022 № 23-149р, от 30.08.2022 № 25-161р)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статьей 10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7,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имущества Ужурского района на 2020-2022годы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 Совета депутатов от 24.03.2020 № 45-329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у) приватизации муниципального имущества Ужурского района на 2020-2022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07"/>
        <w:gridCol w:w="1772"/>
        <w:gridCol w:w="1029"/>
        <w:gridCol w:w="3442"/>
        <w:gridCol w:w="141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Автобус для перевозки детей,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2008г, желт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М3205СХ80008985, модель, номер двигателя 523400 81020505, кузо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М3205СХ80008985, паспорт транспортного средства 52 МР 287962, гос.номер А914 ВН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М3205СХ80011130, кузов Х1М3205СХ80011130, год изготовления 2008, модель, № двигателя 523400 81024337, шасси отсутствует, цвет кузова желтый, мощность двигателя 130 л. с, тип двигателя – бензиновый, государственный номер Н910ХР24, ПТС 52 МТ 9097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М3205СХ80008964, кузов Х1М3205СХ80008964, год изготовления 2008, ПТС 52 МР 287966, модель, № двигателя 523400 81020642, шасси отсутствует, цвет кузова желтый, мощность двигателя 130 л. с, тип двигателя – бензиновый, государственный номер Н747ХР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бус для перевозки детей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sz w:val="20"/>
                <w:szCs w:val="20"/>
                <w:lang w:val="en-US" w:eastAsia="ru-RU"/>
              </w:rPr>
              <w:t>VIN</w:t>
            </w:r>
            <w:r>
              <w:rPr>
                <w:sz w:val="20"/>
                <w:szCs w:val="20"/>
                <w:lang w:eastAsia="ru-RU"/>
              </w:rPr>
              <w:t>) Х1М3205СХ800111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й регистрационный знак Н911ХР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од изготовления 2008. Паспорт транспортного средства 52 МТ 909805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ь, № двигателя 523400 81024470, кузов (кабина, прицеп) N  Х1М3205СХ80011169, шасси (рама) № отсутствует, цвет кузова (кабины, прицепа) желтый, мощность двигателя 130 л. с, тип двигателя – бензин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90002671, год изготовления ТС – 2009, модель, № двигателя 523400 91004886, шасси (рама) № отсутствует, кузов (кабина, прицеп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90002671, цвет кузова (кабины, прицепа) - жёлтый, мощность двигателя, л. с. (кВт) 124 л. с, государственный регистрационный знак В549АА124, ПТС 52 МТ 9717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90000282, год изготовления ТС – 2009, модель, № двигателя 523400 81025624, шасси (рама) № отсутствует, кузов (кабина, прицеп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90000282, цвет кузова (кабины, прицепа) - жёлтый, мощность двигателя, л. с. (кВт) 130 л. с, государственный регистрационный знак В345АА124, П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 МТ 94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LB</w:t>
            </w:r>
            <w:r>
              <w:rPr>
                <w:sz w:val="20"/>
                <w:szCs w:val="20"/>
              </w:rPr>
              <w:t xml:space="preserve">0004940, год изготовления ТС – 2011, модель, № двигателя Д245.9ЕЗ 643664, шасси (рама) № отсутствует, кузов (кабина, прицеп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LB</w:t>
            </w:r>
            <w:r>
              <w:rPr>
                <w:sz w:val="20"/>
                <w:szCs w:val="20"/>
              </w:rPr>
              <w:t xml:space="preserve">0004940, цвет кузова (кабины, прицепа) - жёлтый, мощность двигателя, л. с. (кВт) 131.5 л. с. (96.7), государственный регистрационный знак В304ЕН124, ПТ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 НЕ 5499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90002124, год изготовления ТС – 2009, модель, № двигателя 523400 91004132, шасси (рама) № отсутствует, кузов (кабина, прицеп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90002124, цвет кузова (кабины, прицепа) - жёлтый, мощность двигателя, л. с. (кВт) 124 л. с, государственный регистрационный знак Т251АК124, П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2 МТ 971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ая Федерация, Красноярский край, Ужурский муниципальный район, Городское поседение город Ужур, ул. Крепцова –Зайченко, земельный участок №59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,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: земли населенного пункта, разрешенное использование –индивидуальное жилищное строительство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дастровый номер 24:39:0116006: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9:00Z</dcterms:created>
  <dc:creator>Фалько</dc:creator>
  <dc:description/>
  <cp:keywords/>
  <dc:language>en-US</dc:language>
  <cp:lastModifiedBy>Васильева Дина Юсуповна</cp:lastModifiedBy>
  <cp:lastPrinted>2020-04-06T11:14:00Z</cp:lastPrinted>
  <dcterms:modified xsi:type="dcterms:W3CDTF">2022-09-05T06:59:00Z</dcterms:modified>
  <cp:revision>2</cp:revision>
  <dc:subject/>
  <dc:title> </dc:title>
</cp:coreProperties>
</file>