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522"/>
        <w:gridCol w:w="2351"/>
        <w:gridCol w:w="4843"/>
        <w:gridCol w:w="5395"/>
      </w:tblGrid>
      <w:tr>
        <w:trPr>
          <w:trHeight w:val="646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./п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ачества финансового</w:t>
              <w:br/>
              <w:t>менеджмента</w:t>
              <w:br/>
              <w:t>ГРБС (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ткий анализ причин, приведших </w:t>
              <w:br/>
              <w:t xml:space="preserve">к низкому уровню </w:t>
              <w:br/>
              <w:t>оценки финансового</w:t>
              <w:br/>
              <w:t>менеджмента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</w:t>
              <w:br/>
              <w:t>по повышению</w:t>
              <w:br/>
              <w:t xml:space="preserve">качества финансового </w:t>
              <w:br/>
              <w:t>менеджмента</w:t>
            </w:r>
          </w:p>
        </w:tc>
      </w:tr>
      <w:tr>
        <w:trPr>
          <w:trHeight w:val="21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оценки по показателям необходимо: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ть полученные результаты по итогам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а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 районного бюджета;</w:t>
            </w:r>
          </w:p>
          <w:p>
            <w:pPr>
              <w:pStyle w:val="ConsPlusCell"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текущем финансовом году провести мероприятия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лучшению показателей, участвующих в бальной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финансового менеджмента.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вышения оценки по показателям необходимо: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ть полученные результаты по итогам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а;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 районного бюджета;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 текущем финансовом году провести мероприятия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улучшению показателей, участвующих в бальной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финансового менеджмента.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исполнение поступления прогноза доходов в районный бюджет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наличие остатка денежных средств на счетах учреждений на выполнение муниципального задания на конец отчетного пери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наличие недостач и хищений материальных ценностей, выявленных органами внешнего и внутреннего контрол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выявленных органами внешнего и внутреннего финансового контроля бюджетных наруш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не поставленных на учет бюджетных обязательств на закупку товаров, работ, услуг. 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овышения оценки по показателям необходим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анализировать полученные результаты по итогам 2023 го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е допускать наличие остатка денежных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ах    учреждений   на выполнение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конец отчетного перио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е допускать наличие фактов недостач и хищений материальных ценностей;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ов районного бюдже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 текущем финансовом году провести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лучшению показателей, участвующих в бальной оценке финансового менеджмента.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просроченной дебиторской задолж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уведомлений об изменении кассового плана по расходам за отчетный период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несоответствий бюджетной отчетности требованиям к ее составлению и представлению, выявленных в результате внешней провер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не поставленных на учет бюджетных обязательств на закупку товаров, работ, услуг.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>Для повышения оценки по показателям необходимо: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анализировать полученные результаты по итогам</w:t>
            </w:r>
          </w:p>
          <w:p>
            <w:pPr>
              <w:pStyle w:val="ConsPlusCell"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>2023 года;</w:t>
            </w:r>
          </w:p>
          <w:p>
            <w:pPr>
              <w:pStyle w:val="ConsPlusCell"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е допускать образования просроченной дебиторской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олженности;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сить качество работы при кассовом планировании 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ов районного бюджета; 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>-повысить качество работы при составлении бюджетной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;</w:t>
            </w:r>
          </w:p>
          <w:p>
            <w:pPr>
              <w:pStyle w:val="ConsPlusCell"/>
              <w:widowControl/>
              <w:ind w:left="1145" w:right="-1690" w:hanging="1145"/>
              <w:rPr/>
            </w:pPr>
            <w:r>
              <w:rPr>
                <w:rFonts w:cs="Times New Roman" w:ascii="Times New Roman" w:hAnsi="Times New Roman"/>
              </w:rPr>
              <w:t>-повысить степень соблюдения бюджетного законодательства;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текущем финансовом году провести мероприятия</w:t>
            </w:r>
          </w:p>
          <w:p>
            <w:pPr>
              <w:pStyle w:val="ConsPlusCell"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учшению показателей, участвующих в бальной</w:t>
            </w:r>
          </w:p>
          <w:p>
            <w:pPr>
              <w:pStyle w:val="ConsPlusCell"/>
              <w:widowControl/>
              <w:ind w:left="1145" w:right="-1690" w:hanging="1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финансового менеджме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247"/>
        <w:gridCol w:w="976"/>
        <w:gridCol w:w="3254"/>
        <w:gridCol w:w="3141"/>
        <w:gridCol w:w="1529"/>
      </w:tblGrid>
      <w:tr>
        <w:trPr>
          <w:trHeight w:val="94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 xml:space="preserve">п./п.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направлений оценки, показателей    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БС, получившие неудовлетворительную оценку по показателю      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РБС, получившие</w:t>
              <w:br/>
              <w:t>лучшую оценку по</w:t>
              <w:br/>
              <w:t>показателю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БС, к которым показатель </w:t>
              <w:br/>
              <w:t>не применим</w:t>
            </w:r>
          </w:p>
        </w:tc>
      </w:tr>
      <w:tr>
        <w:trPr>
          <w:trHeight w:val="23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9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ценка качества планирования расходов районного бюджета</w:t>
            </w:r>
          </w:p>
        </w:tc>
      </w:tr>
      <w:tr>
        <w:trPr>
          <w:trHeight w:val="51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67" w:leader="none"/>
                <w:tab w:val="left" w:pos="30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ставления уточненного фрагмента реестра расходных обязательств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сть разработанных нормативных правовых актов, договоров и соглашений Ужурского района, формирующих расходные обязательства Ужурского район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кассового планирования расходов районного бюджета главными распорядителям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ценка качества управления доходами</w:t>
            </w:r>
          </w:p>
        </w:tc>
      </w:tr>
      <w:tr>
        <w:trPr>
          <w:trHeight w:val="518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прогноза поступления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, администрация райо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молодежной политики.</w:t>
            </w:r>
          </w:p>
        </w:tc>
      </w:tr>
      <w:tr>
        <w:trPr>
          <w:trHeight w:val="11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 невыясненных поступлений, зачисленных в районный бюджет и не уточненных администратором доходов районного бюджета и подведомственными ему учреждениями по состоянию на 31 декабря отчетного финансового год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Государственной информационной системой о государственных и муниципальных платежах (далее-ГИС ГМП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.</w:t>
            </w:r>
          </w:p>
        </w:tc>
      </w:tr>
      <w:tr>
        <w:trPr>
          <w:trHeight w:val="319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ценка качества управления расходами</w:t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изведенных расходов главного распорядителя за счет средств районного бюджета (без учета межбюджетных трансфертов, имеющих целевое назначение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ланирования бюджетных ассигновани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.</w:t>
            </w:r>
          </w:p>
        </w:tc>
      </w:tr>
      <w:tr>
        <w:trPr>
          <w:trHeight w:val="96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авленных на учет бюджетных обязательств к сумме предъявленных для постановки на учет главным распорядителем и подведомственными ему учреждениям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лаченных денежных обязательств к сумме зарегистрированных денежных обязательств главным распорядителем и подведомственными ему учреждениям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, спорта и молодежной политики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ценка качества управления обязательствами</w:t>
            </w:r>
          </w:p>
        </w:tc>
      </w:tr>
      <w:tr>
        <w:trPr>
          <w:trHeight w:val="71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главного распорядителя и подведомственных ему учреждений просроченной дебиторской задолженност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главного распорядителя и подведомственных ему учреждений просроченной кредиторской задолженност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ценка качества ведения учета и составления бюджетной отчетности</w:t>
            </w:r>
          </w:p>
        </w:tc>
      </w:tr>
      <w:tr>
        <w:trPr>
          <w:trHeight w:val="83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ставления главным распорядителем годовой бюджетной отчетности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соответствий бюджетной отчетности главных распорядителей требованиям к ее составлению </w:t>
              <w:br/>
              <w:t>и представлению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управление образования, управление культуры, спорта и молодежной политики, финансовое управлени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ценка организации и осуществления внутреннего финансового контроля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лавным распорядителем мониторинга результатов деятельности подведомственных ему учреждений, наличие отчета о результатах проведенного мониторинг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спорта и молодежной политики, управление образован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ьных мероприятий, проведенных органами внешнего и внутреннего финансового контроля в отчетном финансовом году, в ходе которых выявлены бюджетные нарушен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, 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айона финансовое управление.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я устраненных главным распорядителем нарушений и (или) недостатков, выявленных при проведении внутреннего финансового контроля в отчетном финансовом году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инансовое управление, администрация района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 Оценка финансово-экономической деятельности подведомственных главному распорядителю учреждений</w:t>
            </w:r>
          </w:p>
        </w:tc>
      </w:tr>
      <w:tr>
        <w:trPr>
          <w:trHeight w:val="92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8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в полном объеме подведомственными главному распорядителю учреждениями на официальном сайте в сети Интернет www.bus.gov.ru информации в полном объеме, по состоянию на 15 марта текущего года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, 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19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использования бюджетных средств подведомственными главному распорядителю учреждениями на выполнение муниципального задания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спорта и молодежной полит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0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я отклонений фактических значений показателей муниципальных заданий на оказание услуг (выполнение работ) в отчетном финансовом году от плановых значени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образования, управление культуры, спорта и молодежной политик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1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и размещение на официальном сайте главного распорядителя утвержденного перечня услуг, оказываемых подведомственными учреждениями на платной основе в рамках предпринимательской и иной приносящей доход деятельности и (или)сверх установленного муниципального задания на оказание услуг (выполнение работ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, управление образования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финансовое управление.</w:t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 Оценка качества управления активами</w:t>
            </w:r>
          </w:p>
        </w:tc>
      </w:tr>
      <w:tr>
        <w:trPr>
          <w:trHeight w:val="92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3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едостач и хищений материальных ценностей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культуры спорта и молодежной политики, финансовое управление, администрация район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 Оценка качества осуществления закупок товаров, работ и услуг для обеспечения муниципальных нужд</w:t>
            </w:r>
          </w:p>
        </w:tc>
      </w:tr>
      <w:tr>
        <w:trPr>
          <w:trHeight w:val="130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23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ля поставленных на учет главным распорядителем бюджетных обязательств на закупку товаров, работ и услуг </w:t>
              <w:br/>
              <w:t xml:space="preserve">для обеспечения муниципальных нужд в отчетном финансовом году к совокупному годовому объему закупок, утвержденному главным распорядителем </w:t>
              <w:br/>
              <w:t>на отчетный финансовый год.</w:t>
              <w:b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администрация района.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спорта и молодежной политики, финансовое управление.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822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</w:t>
              <w:br/>
              <w:t>финансового менеджмента 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>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7:00Z</dcterms:created>
  <dc:creator>LP</dc:creator>
  <dc:description/>
  <cp:keywords/>
  <dc:language>en-US</dc:language>
  <cp:lastModifiedBy>PKV</cp:lastModifiedBy>
  <cp:lastPrinted>2024-04-22T15:55:00Z</cp:lastPrinted>
  <dcterms:modified xsi:type="dcterms:W3CDTF">2024-04-23T07:02:00Z</dcterms:modified>
  <cp:revision>369</cp:revision>
  <dc:subject/>
  <dc:title>РОССИЙСКАЯ ФЕДЕРАЦИЯ</dc:title>
</cp:coreProperties>
</file>