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134"/>
        <w:gridCol w:w="3969"/>
        <w:gridCol w:w="4962"/>
      </w:tblGrid>
      <w:tr>
        <w:trPr>
          <w:trHeight w:val="7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>проблемного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  <w:br/>
              <w:t>оценка по</w:t>
              <w:br/>
              <w:t>показателю (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анализ причин, приведших </w:t>
              <w:br/>
              <w:t>к низкому значению</w:t>
              <w:br/>
              <w:t>показател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  <w:br/>
              <w:t>по повышению</w:t>
              <w:br/>
              <w:t xml:space="preserve">качества финансового </w:t>
              <w:br/>
              <w:t>менеджмента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 Качество кассового планирования расходов районного бюджета главными распорядител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количества уведомлений об изменении кассового плана по расходам за отчетный финансовый год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ть качество работы при кассовом планировании расходов районного бюджета. 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4. Наличие несоответствий бюджетной отчетности главных распорядителей требованиям к ее составл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л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соответствий годовой бюджетной отчетности требованиям к ее составлению и представлению, выявленных в результате внешней проверк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работы при составлении бюджетной отчет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16.Доля контрольных мероприятий, проведенных органами внешнего и внутреннего финансового контроля в отчетном финансовом году, в ходе которых выявлены бюджетные нар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явленных органами внешнего и внутреннего финансового контроля бюджетных нарушений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степень соблюдения бюджетного законодатель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409"/>
        <w:gridCol w:w="4962"/>
        <w:gridCol w:w="552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./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</w:t>
              <w:br/>
              <w:t>менеджмента</w:t>
              <w:br/>
              <w:t>ГРБС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ткий анализ 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  <w:br/>
              <w:t>по повышению</w:t>
              <w:br/>
              <w:t xml:space="preserve">качества 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статка денежных средств на счетах учреждений на выполнение муниципального задания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допускать наличия остатка денежных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х    учреждений   на выполнение муниципального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конец отчетного периода;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-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лучшению показателей, участвующих в бальной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наличие остатка денежных средств на счетах учреждений на выполнение муниципального задания на конец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достач и хищений материальных ценностей, выявленных органами внешнего и внутреннего контро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вышения оценки по показателям необходи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анализировать полученные результаты по итогам 2021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допускать наличие остатка денежных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х    учреждений   на 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онец отчетного период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е допускать наличие фактов недостач и хищений материальных ценностей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 текущем финансовом году провест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учшению показателей, участвующих в бальной оценке финансового менедж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ий уровень взаимодействия с ГИС ГМП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осроченной дебиторской задолженно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уровень взаимодействия с ГИС ГМП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допускать образования просроченной дебиторской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олженности; 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-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учшению показателей, участвующих в баль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247"/>
        <w:gridCol w:w="976"/>
        <w:gridCol w:w="3254"/>
        <w:gridCol w:w="3141"/>
        <w:gridCol w:w="1529"/>
      </w:tblGrid>
      <w:tr>
        <w:trPr>
          <w:trHeight w:val="9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./п.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оценки, показателей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получившие неудовлетворительную оценку по показателю     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РБС, получившие</w:t>
              <w:br/>
              <w:t>лучшую оценку по</w:t>
              <w:br/>
              <w:t>показате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к которым показатель </w:t>
              <w:br/>
              <w:t>не применим</w:t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ценка качества планирования расходов районного бюджета</w:t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67" w:leader="none"/>
                <w:tab w:val="left" w:pos="30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уточненного фрагмента реестра расходных обязательст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сть разработанных нормативных правовых актов, договоров и соглашений Ужурского района, формирующих расходные обязательства Ужурского район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кассового планирования расходов районного бюджета главными распорядител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</w:t>
            </w:r>
            <w:r>
              <w:rPr/>
              <w:t>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ценка качества управления доходами</w:t>
            </w:r>
          </w:p>
        </w:tc>
      </w:tr>
      <w:tr>
        <w:trPr>
          <w:trHeight w:val="51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рогноза поступления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молодежной политики.</w:t>
            </w:r>
          </w:p>
        </w:tc>
      </w:tr>
      <w:tr>
        <w:trPr>
          <w:trHeight w:val="51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выясненных поступлений, зачисленных в районный бюджет и не уточненных администратором доходов районного бюджета и подведомственными ему учреждениями по состоянию на 31 декабря отчетного финансово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финансовое управление, управление образования, управление культуры, спорта 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заимодействие с Государственной информационной системой о государственных и муниципальных платежах (далее-ГИС ГМП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финансовое управление,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молодежной политики.</w:t>
            </w:r>
          </w:p>
        </w:tc>
      </w:tr>
      <w:tr>
        <w:trPr>
          <w:trHeight w:val="31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ценка качества управления расходами</w:t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изведенных расходов главного распорядителя за счет средств районного бюджета (без учета межбюджетных трансфертов, имеющих целевое назначение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ланирования бюджетных ассигнова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.</w:t>
            </w:r>
          </w:p>
        </w:tc>
      </w:tr>
      <w:tr>
        <w:trPr>
          <w:trHeight w:val="96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ленных на учет бюджетных обязательств к сумме предъявленных для постановки на учет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денежных обязательств к сумме зарегистрированных денежных обязательств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ценка качества управления обязательствами</w:t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деб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журского района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кред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ценка качества ведения учета и составления бюджетной отчетности</w:t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соответствий бюджетной отчетности главных распорядителей требованиям к ее составлению </w:t>
              <w:br/>
              <w:t>и представлению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ценка организации и осуществления внутреннего финансового контроля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лавным распорядителем мониторинга результатов деятельности подведомственных ему учреждений, наличие отчета о результатах проведенного мониторинг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, проведенных органами внешнего и внутреннего финансового контроля в отчетном финансовом году, в ходе которых выявлены бюджетные наруш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траненных главным распорядителем нарушений и (или) недостатков, выявленных при проведении внутреннего финансового контроля в отчетном финансовом году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администрация района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ценка финансово-экономической деятельности подведомственных главному распорядителю учреждений</w:t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полном объеме подведомственными главному распорядителю учреждениями на официальном сайте в сети Интернет www.bus.gov.ru информации в полном объеме, по состоянию на 15 марта текуще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ьзования бюджетных средств подведомственными главному распорядителю учреждениями на выполнение муниципального зада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; 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клонений фактических значений показателей муниципальных заданий на оказание услуг (выполнение работ) в отчетном финансовом году от плановых значе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азмещение на официальном сайте главного распорядителя утвержденного перечня услуг, оказываемых подведомственными учреждениями на платной основе в рамках предпринимательской и иной приносящей доход деятельности и (или)сверх установленного муниципального задания на оказание услуг (выполнение работ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ценка качества управления активами</w:t>
            </w:r>
          </w:p>
        </w:tc>
      </w:tr>
      <w:tr>
        <w:trPr>
          <w:trHeight w:val="92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достач и хищений материальных ценносте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, финансовое управление, администрация райо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Оценка качества осуществления закупок товаров, работ и услуг для обеспечения муниципальных нужд</w:t>
            </w:r>
          </w:p>
        </w:tc>
      </w:tr>
      <w:tr>
        <w:trPr>
          <w:trHeight w:val="130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тавленных на учет главным распорядителем бюджетных обязательств на закупку товаров, работ и услуг </w:t>
              <w:br/>
              <w:t xml:space="preserve">для обеспечения муниципальных нужд в отчетном финансовом году к совокупному годовому объему закупок, утвержденному главным распорядителем </w:t>
              <w:br/>
              <w:t>на отчетный финансовый год.</w:t>
              <w:b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правление образования, финансовое управление, администрация райо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82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</w:t>
              <w:br/>
              <w:t xml:space="preserve">финансового менеджмента (КФМ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менеджмента (MAX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7:00Z</dcterms:created>
  <dc:creator>LP</dc:creator>
  <dc:description/>
  <cp:keywords/>
  <dc:language>en-US</dc:language>
  <cp:lastModifiedBy>Budget2</cp:lastModifiedBy>
  <cp:lastPrinted>2022-05-11T14:01:00Z</cp:lastPrinted>
  <dcterms:modified xsi:type="dcterms:W3CDTF">2022-05-16T06:09:00Z</dcterms:modified>
  <cp:revision>296</cp:revision>
  <dc:subject/>
  <dc:title>РОССИЙСКАЯ ФЕДЕРАЦИЯ</dc:title>
</cp:coreProperties>
</file>