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по итогам проведения мониторинга и оценки качества финансового менеджмента главных распорядителей бюджетных средств муниципального образования Ужурский район з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ым управлением администрации Ужурского района, в целях повышения эффективности расходов и качества управления средствами бюджета, проведен мониторинг и оценка качества финансового менеджмента главных распорядителей бюджетных средств муниципального образования Ужурский район по итогам деятельности з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йтинге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Ужурского район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-Управление образования Ужурского район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-Управление социальной защиты населения администрации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, спорта и молодежной политики Уж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чества финансового менеджмента производи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район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исполнения районного бюджета в части доходов;</w:t>
      </w:r>
    </w:p>
    <w:p>
      <w:pPr>
        <w:pStyle w:val="Normal"/>
        <w:rPr/>
      </w:pPr>
      <w:r>
        <w:rPr>
          <w:sz w:val="28"/>
          <w:szCs w:val="28"/>
        </w:rPr>
        <w:t>- оценка результатов исполнения районного бюджета в части расходов;</w:t>
      </w:r>
    </w:p>
    <w:p>
      <w:pPr>
        <w:pStyle w:val="Normal"/>
        <w:rPr/>
      </w:pPr>
      <w:r>
        <w:rPr>
          <w:sz w:val="28"/>
          <w:szCs w:val="28"/>
        </w:rPr>
        <w:t>- оценка управления обязательствами в процессе исполнения районного бюджета;</w:t>
      </w:r>
    </w:p>
    <w:p>
      <w:pPr>
        <w:pStyle w:val="Normal"/>
        <w:rPr/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rPr/>
      </w:pPr>
      <w:r>
        <w:rPr>
          <w:sz w:val="28"/>
          <w:szCs w:val="28"/>
        </w:rPr>
        <w:t>- оценка организации финансов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исполнения судебн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финансово-экономической деятельности подведомственных главному распорядителю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ценки качества финансового менеджмента ГРБС, сформирован сводный рейтинг оценки качества финансового менеджмента по итогам 2019 года, выявлены проблемные показатели по каждому из ГРБС, проведен анализ полученных результатов оценки в разрезе показателей, сформулированы рекомендации по повышению качества финансового менеджмен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анализа качества финансового менеджмента представлены в приложении № 2 к пояснительной записк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>В приложении № 3 к пояснительной записке представлена рейтинговая оценка качества финансового менеджмента ГРБС за 2019 год. Средний уровень качества финансового менеджмента ГРБС в 2019 году составил 4,30 балла по 5-балльной шкале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е управление администрации Ужурского района 4,56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Ужурского района 4,48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, спорта и молодежной политики Ужурского района 4,46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Ужурского района 4,11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образования Ужурского района 3,92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средний уровень качества финансового менеджмента ГРБС составлял 4,42 балла по 5-бальной шкале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е управление администрации Ужурского района 4,63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социальной защиты населения администрации Ужурского района 4,58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культуры, спорта и молодежной политики Ужурского района 4,48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Ужурского района 4,3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Ужурского района 4,11 балл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равнению с предыдущим периодом показатель оценки качества финансового менеджмента снизился на 0,1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снижение общей оценки качества финансового менеджмента ГРБС в 2019 году оказало влия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ъема расходов за счет собственных средств в 4 квартале в учреждениях, подведомственных администрации Ужурского района, управлению образования Ужурского района, управлению социальной защиты населения Ужурского района управлению культуры, спорта и молодежной политики Ужурс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редиторской задолженности в течении отчетного периода в учреждениях, подведомственных, управлению образования Ужурского района, администрации Ужурского района, управлению культуры, спорта и молодежной политики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ебиторской задолженности в течении отчетного периода в учреждениях, подведомственных управлению социальной защиты населения Ужурского района, управлению образования Ужурс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остатка денежных средств</w:t>
      </w:r>
      <w:r>
        <w:rPr/>
        <w:t xml:space="preserve"> </w:t>
      </w:r>
      <w:r>
        <w:rPr>
          <w:sz w:val="28"/>
          <w:szCs w:val="28"/>
        </w:rPr>
        <w:t>на выполнение муниципального задания на конец отчетного периода на счетах учреждений подведомственных управлению образования Ужурского района, управлению культуры, спорта и молодежной политики Ужурс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нарушений бюджетного законодательства, выявленных в ходе проведения контрольных мероприятий органами финансового контроля в учреждениях, подведомственных администрации Ужу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еопубликованного в   сети Интернет отчета о проведении мониторинга результатов деятельности учреждений, подведомственных администрации Ужурского района, управлению образования Ужурского района, управлению социальной защиты населения Ужу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вышению качества финансового менеджмента приведены в приложении 1 к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3:00Z</dcterms:created>
  <dc:creator>LP</dc:creator>
  <dc:description/>
  <cp:keywords/>
  <dc:language>en-US</dc:language>
  <cp:lastModifiedBy>Budget2</cp:lastModifiedBy>
  <cp:lastPrinted>2018-04-18T15:09:00Z</cp:lastPrinted>
  <dcterms:modified xsi:type="dcterms:W3CDTF">2020-04-15T02:38:00Z</dcterms:modified>
  <cp:revision>135</cp:revision>
  <dc:subject/>
  <dc:title>Пояснительная записка к сводной оценке качества финансового менеджмента главных распорядителей средств бюджета муниципального </dc:title>
</cp:coreProperties>
</file>