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 по итогам проведения мониторинга и оценки качества финансового менеджмента главных распорядителей бюджетных средств муниципального образования Ужурский район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Финансовым управлением администрации Ужурского района, в целях повышения эффективности расходов и качества управления средствами бюджета, проведен мониторинг и оценка качества финансового менеджмента главных распорядителей бюджетных средств муниципального образования Ужурский район по итогам деятельности за 2021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йтинге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управление администрации Ужурского района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>-Управление образования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, спорта и молодежной политики Ужу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чества финансового менеджмента производилась по следующим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планирования расходо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управления доход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управления расход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управления обязатель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качества ведения учета и составления бюджетной отче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оценка организации и осуществления внутренне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оценка финансово-экономической деятельности подведомственных главному распорядителю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управления ак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качества осуществления закупок товаров, работ и услуг для обеспечения муниципаль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оценки качества финансового менеджмента ГРБС, сформирован сводный рейтинг оценки качества финансового менеджмента по итогам 2021 года, выявлены проблемные показатели по каждому из ГРБС, проведен анализ полученных результатов оценки в разрезе показателей, сформулированы рекомендации по повышению качества финансового менеджмент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ы анализа качества финансового менеджмента представлены в приложении № 2 к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</w:t>
      </w:r>
      <w:r>
        <w:rPr>
          <w:sz w:val="28"/>
          <w:szCs w:val="28"/>
        </w:rPr>
        <w:t>В приложении № 3 к пояснительной записке представлена рейтинговая оценка качества финансового менеджмента ГРБС за 2021 год. Средний уровень качества финансового менеджмента ГРБС в 2021 году составил 3,95 балла по 5-балльной шкале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я Ужурского района 3,7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управление администрации Ужурского района 4,2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образования Ужурского района 3,78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, спорта и молодежной политики Ужурского района 4,05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средний уровень качества финансового менеджмента ГРБС составлял 4,27 балла по 5-бальной шкале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Администрация Ужурского района 3,7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инансовое управление администрации Ужурского района 4,22 балла;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образования администрации Ужурского района 3,78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культуры, спорта и молодежной политики Ужурского района 4,05 балл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равнению с предыдущим периодом показатель оценки качества финансового менеджмента снизился на 0,32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снижение общей оценки качества финансового менеджмента ГРБС в 2021 году оказало влия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ичие недостач и хищений материальных ценностей в учреждениях, подведомственных управлению образования Ужур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аличие просроченной дебиторской задолженности в учреждениях, подведомственных администрации Ужурского район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взаимодействия с ГИС ГМП в Администрации Ужу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наличие несоответствий годовой бюджетной отчетности требованиям к ее составлению и представлению, выявленных в результате внешней проверки в учреждениях, подведомственных Управлению образования, управлению культуры, спорта и молодежной политики, администрации Ужурского района, финансовому управлению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выявленных органами внешнего и внутреннего финансового контроля бюджетных нарушений в учреждениях, подведомственных Управлению образования Ужурского района, управлению культуры, спорта и молодежной политики, администрации Ужурского района, финансовому управлению Ужур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увеличение количества уведомлений об изменении кассового плана за отчетный финансовый год в учреждениях, подведомственных Управлению образования Ужурского района, управлению культуры, спорта и молодежной политики, администрации Ужурского района, финансовому управлению Уж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остатка денежных средств на выполнение муниципального задания на конец отчетного периода на счетах учреждений подведомственных управлению образования Ужурского района, управлению культуры, спорта и молодежной полити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повышению качества финансового менеджмента приведены в приложении 1 к пояснительной запи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3:00Z</dcterms:created>
  <dc:creator>LP</dc:creator>
  <dc:description/>
  <cp:keywords/>
  <dc:language>en-US</dc:language>
  <cp:lastModifiedBy>Budget2</cp:lastModifiedBy>
  <cp:lastPrinted>2022-04-28T16:40:00Z</cp:lastPrinted>
  <dcterms:modified xsi:type="dcterms:W3CDTF">2022-05-16T05:58:00Z</dcterms:modified>
  <cp:revision>176</cp:revision>
  <dc:subject/>
  <dc:title>Пояснительная записка к сводной оценке качества финансового менеджмента главных распорядителей средств бюджета муниципального </dc:title>
</cp:coreProperties>
</file>