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Пояснительная записка по итогам проведения мониторинга и оценки качества финансового менеджмента главных распорядителей бюджетных средств муниципального образования Ужурский район за 2020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Финансовым управлением администрации Ужурского района, в целях повышения эффективности расходов и качества управления средствами бюджета, проведен мониторинг и оценка качества финансового менеджмента главных распорядителей бюджетных средств муниципального образования Ужурский район по итогам деятельности за 2020 го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ейтинге участвов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Финансовое управление администрации Ужур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Администрация Ужурского района;</w:t>
      </w:r>
    </w:p>
    <w:p>
      <w:pPr>
        <w:pStyle w:val="Normal"/>
        <w:jc w:val="both"/>
        <w:rPr>
          <w:sz w:val="21"/>
          <w:szCs w:val="21"/>
        </w:rPr>
      </w:pPr>
      <w:r>
        <w:rPr>
          <w:sz w:val="28"/>
          <w:szCs w:val="28"/>
        </w:rPr>
        <w:t>-Управление образования Ужур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правление культуры, спорта и молодежной политики Ужур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ценка качества финансового менеджмента производилась по следующим направлениям:</w:t>
      </w:r>
    </w:p>
    <w:p>
      <w:pPr>
        <w:pStyle w:val="Normal"/>
        <w:jc w:val="both"/>
        <w:rPr/>
      </w:pPr>
      <w:r>
        <w:rPr>
          <w:sz w:val="28"/>
          <w:szCs w:val="28"/>
        </w:rPr>
        <w:t>-оценка качества планирования расходов районного бюджета;</w:t>
      </w:r>
    </w:p>
    <w:p>
      <w:pPr>
        <w:pStyle w:val="Normal"/>
        <w:jc w:val="both"/>
        <w:rPr/>
      </w:pPr>
      <w:r>
        <w:rPr>
          <w:sz w:val="28"/>
          <w:szCs w:val="28"/>
        </w:rPr>
        <w:t>-оценка качества управления доходами;</w:t>
      </w:r>
    </w:p>
    <w:p>
      <w:pPr>
        <w:pStyle w:val="Normal"/>
        <w:jc w:val="both"/>
        <w:rPr/>
      </w:pPr>
      <w:r>
        <w:rPr>
          <w:sz w:val="28"/>
          <w:szCs w:val="28"/>
        </w:rPr>
        <w:t>-оценка качества управления расходами;</w:t>
      </w:r>
    </w:p>
    <w:p>
      <w:pPr>
        <w:pStyle w:val="Normal"/>
        <w:jc w:val="both"/>
        <w:rPr/>
      </w:pPr>
      <w:r>
        <w:rPr>
          <w:sz w:val="28"/>
          <w:szCs w:val="28"/>
        </w:rPr>
        <w:t>-оценка качества управления обязательств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ценка качества ведения учета и составления бюджетной отчет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ценка организации и осуществления внутреннего финансового аудита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-оценка финансово-экономической деятельности подведомственных главному распорядителю учреж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ценка качества управления актив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ценка качества осуществления закупок товаров, работ и услуг для обеспечения муниципальных нуж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результатам оценки качества финансового менеджмента ГРБС, сформирован сводный рейтинг оценки качества финансового менеджмента по итогам 2020 года, выявлены проблемные показатели по каждому из ГРБС, проведен анализ полученных результатов оценки в разрезе показателей, сформулированы рекомендации по повышению качества финансового менеджмента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езультаты анализа качества финансового менеджмента представлены в приложении № 2 к пояснительной записке.</w:t>
      </w:r>
    </w:p>
    <w:p>
      <w:pPr>
        <w:pStyle w:val="Normal"/>
        <w:jc w:val="both"/>
        <w:rPr/>
      </w:pPr>
      <w:r>
        <w:rPr>
          <w:sz w:val="28"/>
          <w:szCs w:val="28"/>
        </w:rPr>
        <w:t>           </w:t>
      </w:r>
      <w:r>
        <w:rPr>
          <w:sz w:val="28"/>
          <w:szCs w:val="28"/>
        </w:rPr>
        <w:t>В приложении № 3 к пояснительной записке представлена рейтинговая оценка качества финансового менеджмента ГРБС за 2020 год. Средний уровень качества финансового менеджмента ГРБС в 2020 году составил 4,27 балла по 5-балльной шкале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-Финансовое управление администрации Ужурского района 4,68 балла;</w:t>
      </w:r>
    </w:p>
    <w:p>
      <w:pPr>
        <w:pStyle w:val="Normal"/>
        <w:jc w:val="both"/>
        <w:rPr/>
      </w:pPr>
      <w:r>
        <w:rPr>
          <w:sz w:val="28"/>
          <w:szCs w:val="28"/>
        </w:rPr>
        <w:t>-Управление культуры, спорта и молодежной политики Ужурского района 4,56 бал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Администрация Ужурского района 4,35 бал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правление образования Ужурского района 3,48 бал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9 году средний уровень качества финансового менеджмента ГРБС составлял 4,30 балла по 5-бальной шкале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-Финансовое управление администрации Ужурского района 4,56 балла;</w:t>
      </w:r>
    </w:p>
    <w:p>
      <w:pPr>
        <w:pStyle w:val="Normal"/>
        <w:jc w:val="both"/>
        <w:rPr/>
      </w:pPr>
      <w:r>
        <w:rPr>
          <w:sz w:val="28"/>
          <w:szCs w:val="28"/>
        </w:rPr>
        <w:t>Управление социальной защиты населения администрации Ужурского района 4,48 балла;</w:t>
      </w:r>
    </w:p>
    <w:p>
      <w:pPr>
        <w:pStyle w:val="Normal"/>
        <w:jc w:val="both"/>
        <w:rPr/>
      </w:pPr>
      <w:r>
        <w:rPr>
          <w:sz w:val="28"/>
          <w:szCs w:val="28"/>
        </w:rPr>
        <w:t>-Управление культуры, спорта и молодежной политики Ужурского района 4,46 бал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правление образования администрации Ужурского района 3,92 балла;</w:t>
      </w:r>
    </w:p>
    <w:p>
      <w:pPr>
        <w:pStyle w:val="Normal"/>
        <w:jc w:val="both"/>
        <w:rPr/>
      </w:pPr>
      <w:r>
        <w:rPr>
          <w:sz w:val="28"/>
          <w:szCs w:val="28"/>
        </w:rPr>
        <w:t>-Администрация Ужурского района 4,11 балла.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о сравнению с предыдущим периодом показатель оценки качества финансового менеджмента снизился на 0,03балла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На снижение общей оценки качества финансового менеджмента ГРБС в 2020 году оказало влияние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увеличение количества уведомлений об изменении кассового плана по расходам за отчетный период в учреждениях, подведомственных администрации Ужурского района, управлению образования Ужурского района, управлению культуры, спорта и молодежной политики Ужурского района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наличие остатка денежных средств</w:t>
      </w:r>
      <w:r>
        <w:rPr/>
        <w:t xml:space="preserve"> </w:t>
      </w:r>
      <w:r>
        <w:rPr>
          <w:sz w:val="28"/>
          <w:szCs w:val="28"/>
        </w:rPr>
        <w:t>на выполнение муниципального задания на конец отчетного периода на счетах учреждений подведомственных управлению образования Ужурского района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отсутствие размещенного на официальном сайте перечня услуг, оказываемых на платной основе в рамках предпринимательской деятельности и иной приносящей доход деятельности и (или) сверх установленного муниципального задания в разрезе учреждений, подведомственных Управлению образования Ужурского района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отсутствие порядка определения стоимости услуг (выполнения работ), оказываемых на платной основе в рамках предпринимательской и иной приносящей доход деятельности и (или) сверх установленного муниципального задания в учреждениях, подведомственных Управлению образования Ужурского района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снижение доли поставленных на учет обязательств на закупку товаров, работ и услуг для обеспечения муниципальных нужд к совокупному объему закупок, утвержденному на отчетный год в учреждениях, подведомственных администрации Ужурского района, управлению образования Ужурского района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отсутствие отчета о проведении мониторинга результатов деятельности учреждений, подведомственных управлению образования Ужур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 по повышению качества финансового менеджмента приведены в приложении 1 к пояснительной запис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     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1:53:00Z</dcterms:created>
  <dc:creator>LP</dc:creator>
  <dc:description/>
  <cp:keywords/>
  <dc:language>en-US</dc:language>
  <cp:lastModifiedBy>Budget2</cp:lastModifiedBy>
  <cp:lastPrinted>2021-04-15T13:09:00Z</cp:lastPrinted>
  <dcterms:modified xsi:type="dcterms:W3CDTF">2021-04-27T00:30:00Z</dcterms:modified>
  <cp:revision>154</cp:revision>
  <dc:subject/>
  <dc:title>Пояснительная записка к сводной оценке качества финансового менеджмента главных распорядителей средств бюджета муниципального </dc:title>
</cp:coreProperties>
</file>