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оставленные лицами, замещающими должности муниципальной службы финансового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журского района Красноярского края за период с 1 января 2022г. по 31 декабря 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8"/>
        <w:gridCol w:w="2128"/>
        <w:gridCol w:w="1600"/>
        <w:gridCol w:w="1800"/>
        <w:gridCol w:w="1275"/>
        <w:gridCol w:w="1233"/>
        <w:gridCol w:w="1400"/>
        <w:gridCol w:w="1160"/>
        <w:gridCol w:w="1409"/>
        <w:gridCol w:w="1559"/>
      </w:tblGrid>
      <w:tr>
        <w:trPr>
          <w:trHeight w:val="64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ашанова Татьяна 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 26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elder</w:t>
            </w:r>
            <w:r>
              <w:rPr>
                <w:color w:val="000000"/>
              </w:rPr>
              <w:t>, 2002г.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4 255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 Вербовая Наталья Минсаб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 51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83 83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нда Freed spake 20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олоснова Татьяна Юрьевна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 50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робьева Елена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941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Familia,2002г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61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ванов Алексе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 37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olkswagen Passat, 199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Тойота калдина,2001г.</w:t>
            </w:r>
          </w:p>
        </w:tc>
      </w:tr>
      <w:tr>
        <w:trPr>
          <w:trHeight w:val="6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оненко Людмил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по учету и отчетност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9 11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 37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CR-V</w:t>
            </w:r>
            <w:r>
              <w:rPr>
                <w:color w:val="000000"/>
              </w:rPr>
              <w:t xml:space="preserve"> 2004г.</w:t>
            </w:r>
          </w:p>
        </w:tc>
      </w:tr>
      <w:tr>
        <w:trPr>
          <w:trHeight w:val="40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нева Екатери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 22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 41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, 2003г</w:t>
            </w:r>
          </w:p>
        </w:tc>
      </w:tr>
      <w:tr>
        <w:trPr>
          <w:trHeight w:val="2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узнецова Надежд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2 04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rFonts w:cs="Arial" w:ascii="Arial" w:hAnsi="Arial"/>
                <w:color w:val="000000"/>
              </w:rPr>
              <w:t>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</w:rPr>
              <w:t>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12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022 90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йота Corolla 1997г.</w:t>
            </w:r>
          </w:p>
          <w:p>
            <w:pPr>
              <w:pStyle w:val="Normal"/>
              <w:rPr/>
            </w:pPr>
            <w:r>
              <w:rPr/>
              <w:t>Прицеп легковой ММЗ 81021, 1990г.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1/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75889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Плющ Ксения Владими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 68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05 77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ADA 212140, 2011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 Rav 4, 2008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узавина Оксан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-ревизо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 52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z</w:t>
            </w:r>
            <w:r>
              <w:rPr>
                <w:color w:val="000000"/>
              </w:rPr>
              <w:t>, 2009г.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213, 2000г.</w:t>
            </w:r>
          </w:p>
        </w:tc>
      </w:tr>
      <w:tr>
        <w:trPr>
          <w:trHeight w:val="71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 Tundra Double Cab SR5, 2010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150к Т-150к Т-150к, 1985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892, 2010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 зерноуборочный Енисей 1200, 1991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олесный Т-150к Т-150к, 1985г.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 грузовым ТС ГКБ 8527,1983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самосвальный МАЗ 8926, 1979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зовой-бортовой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WARD</w:t>
            </w:r>
            <w:r>
              <w:rPr>
                <w:color w:val="000000"/>
              </w:rPr>
              <w:t>, 1993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дельный тягач ЗИЛ 34502, 1992г. 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овой самосвал КАМАЗ 55102, 1980г. 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самосвал КАМАЗ 5320, 1986г</w:t>
            </w:r>
          </w:p>
        </w:tc>
      </w:tr>
      <w:tr>
        <w:trPr>
          <w:trHeight w:val="12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самосвал КАМАЗ 5511, 1986г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нникова Татья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 80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Филатова Натал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налогам и сборам и взаимодействию с органами ФН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 51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Ягудина Наиля Каямалты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 66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14. Желоботкина Людмила Борис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учету и отчетност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 85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Камри, 201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>, 1999г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60 810,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 FIELDER</w:t>
            </w:r>
            <w:r>
              <w:rPr>
                <w:color w:val="000000"/>
              </w:rPr>
              <w:t>, 2003г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821 305, 2017г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4:00Z</dcterms:created>
  <dc:creator>RePack by SPecialiST</dc:creator>
  <dc:description/>
  <cp:keywords/>
  <dc:language>en-US</dc:language>
  <cp:lastModifiedBy>Пользователь Windows</cp:lastModifiedBy>
  <cp:lastPrinted>2020-05-07T14:15:00Z</cp:lastPrinted>
  <dcterms:modified xsi:type="dcterms:W3CDTF">2023-05-02T01:12:00Z</dcterms:modified>
  <cp:revision>28</cp:revision>
  <dc:subject/>
  <dc:title>Приложение</dc:title>
</cp:coreProperties>
</file>