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ind w:left="4536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 Ужурского районного</w:t>
      </w:r>
    </w:p>
    <w:p>
      <w:pPr>
        <w:pStyle w:val="Normal"/>
        <w:ind w:left="4536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ета депутатов </w:t>
      </w:r>
    </w:p>
    <w:p>
      <w:pPr>
        <w:pStyle w:val="Normal"/>
        <w:ind w:left="4536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3.12.2024 № 48-328р</w:t>
      </w:r>
    </w:p>
    <w:p>
      <w:pPr>
        <w:pStyle w:val="Normal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ГЛА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о принятии части полномочий по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решению вопросов местного значе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Ужур</w:t>
        <w:tab/>
        <w:tab/>
        <w:tab/>
        <w:tab/>
        <w:tab/>
        <w:tab/>
        <w:tab/>
        <w:tab/>
        <w:tab/>
        <w:tab/>
        <w:t>00.12.2024г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е образование Солгонский сельсовет Ужурского района Красноярского края, именуемое в дальнейшем </w:t>
      </w:r>
      <w:r>
        <w:rPr>
          <w:b/>
          <w:bCs/>
          <w:sz w:val="28"/>
          <w:szCs w:val="28"/>
        </w:rPr>
        <w:t>«МО Солгонский сельсовет»</w:t>
      </w:r>
      <w:r>
        <w:rPr>
          <w:sz w:val="28"/>
          <w:szCs w:val="28"/>
        </w:rPr>
        <w:t xml:space="preserve">, в лице главы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Милициной Аллы Викторовны</w:t>
      </w:r>
      <w:r>
        <w:rPr>
          <w:color w:val="000000"/>
          <w:sz w:val="28"/>
          <w:szCs w:val="28"/>
          <w:lang w:eastAsia="ru-RU"/>
        </w:rPr>
        <w:t xml:space="preserve">, действующего на основании Устава сельсовета, </w:t>
      </w:r>
      <w:r>
        <w:rPr>
          <w:sz w:val="28"/>
          <w:szCs w:val="28"/>
          <w:lang w:eastAsia="ru-RU"/>
        </w:rPr>
        <w:t xml:space="preserve">с одной стороны и </w:t>
      </w:r>
      <w:r>
        <w:rPr>
          <w:sz w:val="28"/>
          <w:szCs w:val="28"/>
        </w:rPr>
        <w:t xml:space="preserve">муниципальное образование Ужурский район Красноярского края, именуемое в дальнейшем </w:t>
      </w:r>
      <w:r>
        <w:rPr>
          <w:b/>
          <w:bCs/>
          <w:sz w:val="28"/>
          <w:szCs w:val="28"/>
        </w:rPr>
        <w:t>«Район»</w:t>
      </w:r>
      <w:r>
        <w:rPr>
          <w:b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 xml:space="preserve">в лице главы Ужурского района Зарецкого Константина Николаевича, действующего на основании Устава </w:t>
      </w:r>
      <w:r>
        <w:rPr>
          <w:color w:val="000000"/>
          <w:sz w:val="28"/>
          <w:szCs w:val="28"/>
          <w:lang w:eastAsia="ru-RU"/>
        </w:rPr>
        <w:t>Ужурского района Красноярского края</w:t>
      </w:r>
      <w:r>
        <w:rPr>
          <w:sz w:val="28"/>
          <w:szCs w:val="28"/>
          <w:lang w:eastAsia="ru-RU"/>
        </w:rPr>
        <w:t>, с другой стороны, далее при совместном упоминании именуемые «Стороны», в соответствии с частью 4 статьи 15 Федерального закона от 06.10.2003 № 131-ФЗ "Об общих принципах организации местного самоуправления в Российской Федерации" заключили настоящее соглашение о нижеследующе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. Предмет настоящего Соглаше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целях обеспечения эффективного создания условий для организации досуга и обеспечения жителей услугами МО Солгонский сельсовет передает, а Район принимает в свое ведение и осуществляет полномочия, перечисленные в пункте 2.1 статьи 2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2. Передача осуществления части полномочий производится на период с 01.01.2025 по 31.12.2025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Статья 2. Полномочия МО Солгонский сельсовет, подлежащих передаче Району </w:t>
      </w:r>
    </w:p>
    <w:p>
      <w:pPr>
        <w:pStyle w:val="Style25"/>
        <w:ind w:left="0" w:firstLine="708"/>
        <w:jc w:val="both"/>
        <w:rPr/>
      </w:pPr>
      <w:r>
        <w:rPr>
          <w:sz w:val="28"/>
          <w:szCs w:val="28"/>
          <w:lang w:eastAsia="ru-RU"/>
        </w:rPr>
        <w:t xml:space="preserve">2.1. МО Солгонский сельсовет передает Району осуществление части полномочий по вопросам местного значения: </w:t>
      </w:r>
      <w:r>
        <w:rPr>
          <w:sz w:val="28"/>
          <w:szCs w:val="28"/>
        </w:rPr>
        <w:t>создание условий для организации досуга и обеспечения жителей услугами организации культуры в учреждениях культуры клубного типа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3. Порядок определения ежегодного объема финансовых средств, необходимых для осуществления передаваемых полномочий</w:t>
      </w:r>
    </w:p>
    <w:p>
      <w:pPr>
        <w:pStyle w:val="Style25"/>
        <w:ind w:left="0" w:firstLine="720"/>
        <w:jc w:val="both"/>
        <w:rPr/>
      </w:pPr>
      <w:r>
        <w:rPr>
          <w:sz w:val="28"/>
          <w:szCs w:val="28"/>
        </w:rPr>
        <w:t>3.1. Выполнение полномочий по предмету настоящего соглашения осуществляется за счет иных межбюджетных трансфертов, перечисляемых из бюджета МО Солгонский сельсовет в бюджет Района, в соответствии бюджетной росписью.</w:t>
      </w:r>
    </w:p>
    <w:p>
      <w:pPr>
        <w:pStyle w:val="Style25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Размер иных межбюджетных трансфертов на выполнение части полномочий, предусмотренных п. 2.1 настоящего соглашения на 2025 год, определяется в соответствии с методикой расчетов иных межбюджетных трансфертов согласно приложению к настоящему соглашению и составляет общую сумму 25 000 (Двадцать пять тысяч) рублей 00 копеек</w:t>
      </w:r>
      <w:r>
        <w:rPr>
          <w:b/>
          <w:sz w:val="28"/>
          <w:szCs w:val="28"/>
        </w:rPr>
        <w:t>.</w:t>
      </w:r>
    </w:p>
    <w:p>
      <w:pPr>
        <w:pStyle w:val="Style2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еречисление иных межбюджетных трансфертов, предоставляемых из бюджета МО Солгонский сельсовет в бюджет Района на реализацию полномочий, указанных в п. 2.1 осуществляется в соответствии с бюджетным законодательством Российской Федерации ежемесячно, до 20 числа каждого месяца пропорционально действия соглашения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Статья 4. Права и обязанности Сторон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4.1. МО Солгонский сельсовет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4.1.1. Перечисляет Району иные межбюджетные трансферты, предназначенные для осуществления переданных по настоящему соглашению полномочий в размере и порядке, установленных разделом 3 настоящего соглашени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4.1.2. Осуществляет контроль за исполнением Районом полномочий в соответствии с пунктом 2.1. настоящего соглашения, а также за целевым использованием финансовых средств, предоставленных на эти цели. В случае выявления нарушений дает обязательные для исполнения Районом письменные предписания для устранения выявленных нарушений в месячный срок с момента получения предписания об устранении выявленных нарушений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4.2. Райо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1. Осуществляет полномочия, переданные ему МО Солгонский сельсовет, в соответствии с п. 2.1. настоящего соглашения и действующим законодательством в пределах, выделенных на эти цели финансовых средств, предусмотренных разделом 3 настоящего соглашени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4.2.2. Рассматривает представленные МО Солгонский сельсовет требования об устранении выявленных нарушений со стороны Района по реализации, переданных МО Солгонский сельсовет части полномочий, не позднее чем в месячный срок (если в требовании не указан иной срок) принимает решение по устранению нарушений и информирует в течение 3 дней об этом МО Солгонский сельсовет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4.2.3.В случае невозможности надлежащего исполнения переданных полномочий, Район обязан сообщить об этом в письменной форме МО Солгонский сельсовет в тридцатидневный срок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4.2.4. МО Солгонский сельсовет оставляет за собой право владения особо ценным недвижимым и движимым имуществом, материально- техническими средствами, оборудованием, мебелью для осуществления полноценного функционирования учреждения культуры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.2.5. Финансовые средства, полученные от оказания клубными филиалами платных услуг, поступают на счет МАУК «Централизованной клубной системы Ужурского района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Статья 5. Срок действия настоящего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1. Настоящее Соглашение вступает в силу с 01.01.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2. Настоящее Соглашение заключается сроком с 01.01.2025 по 31.12.2025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Статья 6. Основания и порядок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кращения действия настоящего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1. Действие настоящего Соглашения прекращается по истечении срока его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2. Действие настоящего Соглашения прекращается досрочно по следующим осн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2.1. В случае взаимного согласия Сторон на расторжение настоящего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2.2. В случае преобразования района и (или) поселения в установленном федеральным зако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2.3. В случае неисполнения или ненадлежащего исполнения Района переданных полномочий - при наличии в течение одного года двух и более решений суда об обязанности Района, его должностного лица, муниципального служащего устранить допущенное нарушение прав и свобод гражданина или препятствие к осуществлению гражданином его прав и свобод, в связи с неисполнением или ненадлежащим исполнением переданных в соответствии с настоящим Соглашением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3. Досрочное прекращение действия настоящего Соглашения оформляется письменным соглашением Сторон о расторжении настоящего Соглашения (далее - соглашение о расторжении), если иное не предусмотрено настоящей статьей. Соглашение о расторжении принимается по инициативе одной или обеих Сторон, выраженной в письменной форме не позднее чем за три месяца до дня его подписания. В этом случае настоящее Соглашение считается прекратившим действие со дня вступления в силу соглашения о растор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4. При наличии инициативы МО Солгонский сельсовет о прекращении действия настоящего Соглашения по основаниям, указанным в пунктах 6.2.3 настоящей статьи, Район не вправе уклоняться от подписания соглашения о расторжени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Статья 7. Ответственность за нарушение настоящего Соглашения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7.1. Установление факта ненадлежащего осуществления Район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финансовых средств, за вычетом фактических расходов, подтвержденных документально, в десятиднев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7.2. Район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7.3. В случае неисполнения МО Солгонский сельсовет, вытекающих из настоящего Соглашения, обязательств по финансированию осуществления Районом переданных полномочий, Район вправе требовать расторжения данного Соглашения, и уплаты МО Солгонский сельсовет неустойки в размере 1/300 ключевой ставки Банка России, действующей на день неисполнения обязательств по данному соглашению, от суммы иных межбюджетных трансфертов за отчетный год, а также возмещения понесенных убытков в части, непокрытой неустойкой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7.4. В случае неисполнения Районом, вытекающих из настоящего соглашения, обязательств, МО Солгонский сельсовет вправе использовать меры ответственности, предусмотренные главой 25 Гражданского кодекса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Статья 8. Порядок урегулирования споров по настоящему Соглашению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ры между Сторонами по вопросам толкования и применения настоящего Соглашения разрешаются посредством проведения взаимных консультаций, иных согласительных процедур, результаты которых оформляются протоколами, либо в судебном порядке.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Статья 9. Порядок утверждения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9.1. Внесение изменений и дополнений в настоящее Соглашение осуществляется путем подписания дополнительных соглашений. 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eastAsia="ru-RU"/>
        </w:rPr>
        <w:t>Статья 10. Прочие усл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0.1. Все споры и разногласия, возникающие между Сторонами по настоящему Соглашению, подлежат разрешению путем обязательных переговоров между Сторонами или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0.2. Настоящее Соглашение составлено в двух экземплярах, имеющих равную юридическую силу – по одному для каждой из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0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eastAsia="ru-RU"/>
        </w:rPr>
        <w:t>Статья 11. Реквизиты и подписи сторон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образование </w:t>
            </w:r>
            <w:r>
              <w:rPr>
                <w:sz w:val="28"/>
                <w:szCs w:val="28"/>
              </w:rPr>
              <w:t>Солгонский</w:t>
            </w:r>
            <w:r>
              <w:rPr>
                <w:color w:val="000000"/>
                <w:sz w:val="28"/>
                <w:szCs w:val="28"/>
              </w:rPr>
              <w:t xml:space="preserve"> сельсовет Ужурского района Краснояр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2265 Красноярский край, Ужурский район, с. Солгон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Харченко,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/с 031930043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2439002343/2439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0465642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значейский счет </w:t>
            </w:r>
            <w:r>
              <w:rPr>
                <w:color w:val="000000"/>
                <w:sz w:val="28"/>
                <w:szCs w:val="28"/>
              </w:rPr>
              <w:t>0323164304656425190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ый казначейский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0281024537000001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нк: Отделение Красноярск//УФК по Красноярскому краю, г. Красноя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К 010407105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гонский сельсовет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А.В. Милиц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                                                  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урский район Красноярского кр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62255, Красноярский край, г. Ужур ул. Ленина, 21 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ФК по Красноярскому краю (Финансовое управление   администрации Ужурского района Красноярского края  л/с 04193004390) ИНН 2439003562    КПП 243901001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МО 0465600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ПО 5068281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 102240109266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значейский счет 0310064300000001190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ый казначейский счет 4010281024537000001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нк: Отделение Красноярск//УФК по Красноярскому краю, г. Красноя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К 010407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09020240014050000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ур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К.Н. Заре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2694" w:leader="none"/>
        </w:tabs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Соглашению о передаче части полномочий по вопросам местного значения от 00.12.2024 </w:t>
      </w:r>
    </w:p>
    <w:p>
      <w:pPr>
        <w:pStyle w:val="Normal"/>
        <w:ind w:left="468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Методика расчета иных межбюджетные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муниципальным образованием Солгонский сельсовет о передаче части полномочий муниципальному району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объем иных межбюджетных трансфертов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</w:t>
      </w:r>
      <w:r>
        <w:rPr>
          <w:rFonts w:eastAsia="Calibri"/>
          <w:sz w:val="28"/>
          <w:szCs w:val="28"/>
        </w:rPr>
        <w:t xml:space="preserve"> Иные расходы – приобретение материальных запасов, подарочной и сувенирной продукции). 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z w:val="30"/>
      <w:szCs w:val="3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before="280" w:after="280"/>
    </w:pPr>
    <w:rPr>
      <w:lang w:val="en-US"/>
    </w:rPr>
  </w:style>
  <w:style w:type="paragraph" w:styleId="Style24">
    <w:name w:val="Заголовок статьи"/>
    <w:basedOn w:val="Normal"/>
    <w:qFormat/>
    <w:pPr>
      <w:spacing w:before="240" w:after="120"/>
      <w:ind w:firstLine="709"/>
      <w:jc w:val="both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Style24"/>
    <w:next w:val="Normal"/>
    <w:pPr>
      <w:spacing w:before="0" w:after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420"/>
      <w:ind w:hanging="2000"/>
    </w:pPr>
    <w:rPr>
      <w:b/>
      <w:bCs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ind w:hanging="2000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360" w:after="0"/>
    </w:pPr>
    <w:rPr>
      <w:b/>
      <w:bCs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720"/>
    </w:pPr>
    <w:rPr>
      <w:rFonts w:ascii="Candara" w:hAnsi="Candara" w:eastAsia="Candara" w:cs="Candara"/>
      <w:sz w:val="30"/>
      <w:szCs w:val="3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57:00Z</dcterms:created>
  <dc:creator>Admin</dc:creator>
  <dc:description/>
  <cp:keywords/>
  <dc:language>en-US</dc:language>
  <cp:lastModifiedBy>Васильева Дина Юсуповна</cp:lastModifiedBy>
  <cp:lastPrinted>2024-11-25T13:18:00Z</cp:lastPrinted>
  <dcterms:modified xsi:type="dcterms:W3CDTF">2024-12-02T03:58:00Z</dcterms:modified>
  <cp:revision>3</cp:revision>
  <dc:subject/>
  <dc:title/>
</cp:coreProperties>
</file>