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Ужурского районного</w:t>
      </w:r>
    </w:p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0.12.2024 № 00-000р</w:t>
      </w:r>
    </w:p>
    <w:p>
      <w:pPr>
        <w:pStyle w:val="Normal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принятии части полномочий по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Ужур</w:t>
        <w:tab/>
        <w:tab/>
        <w:tab/>
        <w:tab/>
        <w:tab/>
        <w:tab/>
        <w:tab/>
        <w:tab/>
        <w:tab/>
        <w:tab/>
        <w:t>00.12.2024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Солгонский сельсовет Ужурского района Красноярского края, именуемое в дальнейшем </w:t>
      </w:r>
      <w:r>
        <w:rPr>
          <w:b/>
          <w:bCs/>
          <w:sz w:val="28"/>
          <w:szCs w:val="28"/>
        </w:rPr>
        <w:t>«МО Солгонский сельсовет»</w:t>
      </w:r>
      <w:r>
        <w:rPr>
          <w:sz w:val="28"/>
          <w:szCs w:val="28"/>
        </w:rPr>
        <w:t xml:space="preserve">, в лице главы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Милициной Аллы Викторовны</w:t>
      </w:r>
      <w:r>
        <w:rPr>
          <w:color w:val="000000"/>
          <w:sz w:val="28"/>
          <w:szCs w:val="28"/>
          <w:lang w:eastAsia="ru-RU"/>
        </w:rPr>
        <w:t xml:space="preserve">, действующего на основании Устава сельсовета, </w:t>
      </w:r>
      <w:r>
        <w:rPr>
          <w:sz w:val="28"/>
          <w:szCs w:val="28"/>
          <w:lang w:eastAsia="ru-RU"/>
        </w:rPr>
        <w:t xml:space="preserve">с одной стороны и </w:t>
      </w:r>
      <w:r>
        <w:rPr>
          <w:sz w:val="28"/>
          <w:szCs w:val="28"/>
        </w:rPr>
        <w:t xml:space="preserve">муниципальное образование Ужурский район Красноярского края, именуемое в дальнейшем </w:t>
      </w:r>
      <w:r>
        <w:rPr>
          <w:b/>
          <w:bCs/>
          <w:sz w:val="28"/>
          <w:szCs w:val="28"/>
        </w:rPr>
        <w:t>«Район»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в лице главы Ужурского района Зарецкого Константина Николаевича, действующего на основании Устава </w:t>
      </w:r>
      <w:r>
        <w:rPr>
          <w:color w:val="000000"/>
          <w:sz w:val="28"/>
          <w:szCs w:val="28"/>
          <w:lang w:eastAsia="ru-RU"/>
        </w:rPr>
        <w:t>Ужурского района Красноярского края</w:t>
      </w:r>
      <w:r>
        <w:rPr>
          <w:sz w:val="28"/>
          <w:szCs w:val="28"/>
          <w:lang w:eastAsia="ru-RU"/>
        </w:rPr>
        <w:t>, с другой стороны, далее при совместном упоминании именуемые «Стороны», в соответствии с частью 4 статьи 15 Федерального закона от 06.10.2003 № 131-ФЗ "Об общих принципах организации местного самоуправления в Российской Федерации" заключили настоящее соглашение о нижеследующе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 Предмет настоящего Соглаш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целях обеспечения эффективного создания условий для организации досуга и обеспечения жителей услугами МО Солгонский сельсовет передает, а Район принимает в свое ведение и осуществляет полномочия, перечисленные в пункте 2.1 статьи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2. Передача осуществления части полномочий производится на период с 01.01.2025 по 31.12.2025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татья 2. Полномочия МО Солгонский сельсовет, подлежащих передаче Району </w:t>
      </w:r>
    </w:p>
    <w:p>
      <w:pPr>
        <w:pStyle w:val="Style25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2.1. МО Солгонский сельсовет передает Району осуществление части полномочий по вопросам местного значения: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и культуры в учреждениях культуры клубного тип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3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Style25"/>
        <w:ind w:left="0" w:firstLine="720"/>
        <w:jc w:val="both"/>
        <w:rPr/>
      </w:pPr>
      <w:r>
        <w:rPr>
          <w:sz w:val="28"/>
          <w:szCs w:val="28"/>
        </w:rPr>
        <w:t>3.1. Выполнение полномочий по предмету настоящего соглашения осуществляется за счет иных межбюджетных трансфертов, перечисляемых из бюджета МО Солгонский сельсовет в бюджет Района, в соответствии бюджетной росписью.</w:t>
      </w:r>
    </w:p>
    <w:p>
      <w:pPr>
        <w:pStyle w:val="Style25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мер иных межбюджетных трансфертов на выполнение части полномочий, предусмотренных п. 2.1 настоящего соглашения на 2025 год, определяется в соответствии с методикой расчетов иных межбюджетных трансфертов согласно приложению к настоящему соглашению и составляет общую сумму 25 000  (Двадцать пять тысяч) рублей 00 копеек</w:t>
      </w:r>
      <w:r>
        <w:rPr>
          <w:b/>
          <w:sz w:val="28"/>
          <w:szCs w:val="28"/>
        </w:rPr>
        <w:t>.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иных межбюджетных трансфертов, предоставляемых из бюджета МО Солгонский сельсовет в бюджет Района на реализацию полномочий, указанных в п. 2.1 осуществляется в соответствии с бюджетным законодательством Российской Федерации ежемесячно, до 20 числа каждого месяца пропорционально действия соглаше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4. Права и обязанности Сторон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О Солгонский сельсовет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1.1. Перечисляет Району иные межбюджетные трансферты, предназначенные для осуществления переданных по настоящему соглашению полномочий в размере и порядке, установленных разделом 3 настоящего соглаш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1.2. Осуществляет контроль за исполнением Районом полномочий в соответствии с пунктом 2.1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2.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Осуществляет полномочия, переданные ему МО Солгонский сельсовет, в соответствии с п. 2.1. настоящего соглашения и действующим  законодательством в пределах, выделенных на эти цели финансовых средств, предусмотренных разделом 3 настоящего соглаш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2.2. Рассматривает представленные МО Солгонский сельсовет требования об устранении выявленных нарушений со стороны Района по реализации, переданных МО Солгонский сельсовет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 дней об этом МО Солгонский сельсовет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2.3.В случае невозможности надлежащего исполнения переданных полномочий, Район обязан сообщить об этом в письменной форме МО Солгонский сельсовет в тридцатидневный срок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2.4. МО Солгонский сельсовет оставляет за собой право владения особо ценным недвижимым и движимым имуществом, материально- техническими средствами, оборудованием, мебелью для осуществления полноценного функционирования учреждения культуры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5. Финансовые средства, полученные от оказания клубными филиалами платных услуг, поступают на счет МАУК «Централизованной клубной системы Ужурского района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5. Срок действия настоящего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. Настоящее Соглашение вступает в силу с 01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2. Настоящее Соглашение заключается сроком с 01.01.2025 по 31.12.2025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6. Основания и порядо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кращения действия настоящего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Действие настоящего Соглашения прекращается по истечении срока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 Действие настоящего Соглашения прекращается досроч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1. В случае взаимного согласия Сторон на расторжение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3. В случае неисполнения или ненадлежащего исполнения Района переданных полномочий - при наличии в течение одного года двух и более решений суда об обязанности Района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ых в соответствии с настоящим Соглашением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4. При наличии инициативы МО Солгонский сельсовет о прекращении действия настоящего Соглашения по основаниям, указанным в пунктах 6.2.3 настоящей статьи, Район не вправе уклоняться от подписания соглашения о расторжен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7. Ответственность за нарушение настоящего Соглашения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7.1. Установление факта ненадлежащего осуществления Район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7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7.3. В случае неисполнения МО Солгонский сельсовет, вытекающих из настоящего Соглашения, обязательств по финансированию осуществления Районом переданных полномочий, Район вправе требовать расторжения данного Соглашения, и уплаты МО Солгонский сельсовет неустойки в размере 1/300 ключевой ставки Банка России, действующей на день неисполнения обязательств по данному соглашению, от суммы иных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7.4. В случае неисполнения Районом, вытекающих из настоящего соглашения, обязательств, МО Солгонский сельсовет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8. Порядок урегулирования споров по настоящему Соглаш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9. Порядок утвержден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1. Внесение изменений и дополнений в настоящее Соглашение осуществляется путем подписания дополнительных соглашений.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Статья 10. Проч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1. Все споры и разногласия, возникающие между Сторонами по настоящему Соглашению, подлежат разрешению путем обязательных переговоров между Сторонами и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2. 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Статья 11.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</w:t>
            </w:r>
            <w:r>
              <w:rPr>
                <w:sz w:val="28"/>
                <w:szCs w:val="28"/>
              </w:rPr>
              <w:t>Солгонский</w:t>
            </w:r>
            <w:r>
              <w:rPr>
                <w:color w:val="000000"/>
                <w:sz w:val="28"/>
                <w:szCs w:val="28"/>
              </w:rPr>
              <w:t xml:space="preserve"> сельсовет Ужурского района Красноя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265 Красноярский край, Ужурский район, с. Солг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арченко,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 03193004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39002343/243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564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начейский счет </w:t>
            </w:r>
            <w:r>
              <w:rPr>
                <w:color w:val="000000"/>
                <w:sz w:val="28"/>
                <w:szCs w:val="28"/>
              </w:rPr>
              <w:t>032316430465642519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281024537000001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: Отделение Красноярск//УФК по Красноярскому краю, г. 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 010407105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гонский сельсовет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А.В. Мил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район Краснояр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62255, Красноярский край, г. Ужур ул. Ленина, 21 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ФК по Красноярскому краю (Финансовое управление   администрации Ужурского района Красноярского края  л/с 04193004390) ИНН 2439003562    КПП 24390100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МО 04656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О 506828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 102240109266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начейский счет 031006430000000119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казначейский счет 4010281024537000001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: Отделение Красноярск//УФК по Красноярскому краю, г. 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 010407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09020240014050000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ур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Н. За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694" w:leader="none"/>
        </w:tabs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глашению о передаче части полномочий по вопросам местного значения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0.12.2024 № 1 </w:t>
      </w:r>
    </w:p>
    <w:p>
      <w:pPr>
        <w:pStyle w:val="Normal"/>
        <w:ind w:left="46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е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муниципальным образованием Солгонский сельсовет о передаче части полномочий муниципальному район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ъем иных межбюджетных трансфер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</w:t>
      </w:r>
      <w:r>
        <w:rPr>
          <w:rFonts w:eastAsia="Calibri"/>
          <w:sz w:val="28"/>
          <w:szCs w:val="28"/>
        </w:rPr>
        <w:t xml:space="preserve"> Иные расходы – приобретение материальных запасов, подарочной и сувенирной продукции)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before="280" w:after="280"/>
    </w:pPr>
    <w:rPr>
      <w:lang w:val="en-US"/>
    </w:rPr>
  </w:style>
  <w:style w:type="paragraph" w:styleId="Style24">
    <w:name w:val="Заголовок статьи"/>
    <w:basedOn w:val="Normal"/>
    <w:qFormat/>
    <w:pPr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Style24"/>
    <w:next w:val="Normal"/>
    <w:pPr>
      <w:spacing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200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20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</w:pPr>
    <w:rPr>
      <w:rFonts w:ascii="Candara" w:hAnsi="Candara" w:eastAsia="Candara" w:cs="Candara"/>
      <w:sz w:val="30"/>
      <w:szCs w:val="3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4:00Z</dcterms:created>
  <dc:creator>Admin</dc:creator>
  <dc:description/>
  <cp:keywords/>
  <dc:language>en-US</dc:language>
  <cp:lastModifiedBy>Пацира Мария Васильевна</cp:lastModifiedBy>
  <cp:lastPrinted>2024-11-25T13:18:00Z</cp:lastPrinted>
  <dcterms:modified xsi:type="dcterms:W3CDTF">2024-11-25T06:36:00Z</dcterms:modified>
  <cp:revision>5</cp:revision>
  <dc:subject/>
  <dc:title/>
</cp:coreProperties>
</file>