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53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Ужурского районного</w:t>
      </w:r>
    </w:p>
    <w:p>
      <w:pPr>
        <w:pStyle w:val="Normal"/>
        <w:ind w:left="453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ind w:left="453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0.2024 № 47-323р</w:t>
      </w:r>
    </w:p>
    <w:p>
      <w:pPr>
        <w:pStyle w:val="Normal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 передаче части полномочий по </w:t>
      </w:r>
      <w:r>
        <w:rPr>
          <w:sz w:val="28"/>
          <w:szCs w:val="28"/>
        </w:rPr>
        <w:t>составлению проекта бюджета, осуществлению контроля за его исполнением, исполнению бюджета и подготовке отчета об исполнении бюджета Васильевского сельсовета Ужур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Ужур</w:t>
        <w:tab/>
        <w:tab/>
        <w:tab/>
        <w:tab/>
        <w:tab/>
        <w:tab/>
        <w:tab/>
        <w:tab/>
        <w:tab/>
        <w:tab/>
        <w:t>29.10.2024г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Васильевского сельсовета Ужурского района Красноярского края, именуемое в дальнейшем </w:t>
      </w:r>
      <w:r>
        <w:rPr>
          <w:b/>
          <w:sz w:val="28"/>
          <w:szCs w:val="28"/>
          <w:lang w:eastAsia="ru-RU"/>
        </w:rPr>
        <w:t xml:space="preserve">«Администрация поселения», </w:t>
      </w:r>
      <w:r>
        <w:rPr>
          <w:sz w:val="28"/>
          <w:szCs w:val="28"/>
          <w:lang w:eastAsia="ru-RU"/>
        </w:rPr>
        <w:t xml:space="preserve">в лице главы </w:t>
      </w:r>
      <w:r>
        <w:rPr>
          <w:color w:val="000000"/>
          <w:sz w:val="28"/>
          <w:szCs w:val="28"/>
          <w:lang w:eastAsia="ru-RU"/>
        </w:rPr>
        <w:t xml:space="preserve">Сидоровой Татьяны Григорьевны, действующего на основании Устава сельсовета от 01.02.2016 года № 17-1р, принятого Сходом граждан Васильевского сельсовета Ужурского района, </w:t>
      </w:r>
      <w:r>
        <w:rPr>
          <w:sz w:val="28"/>
          <w:szCs w:val="28"/>
          <w:lang w:eastAsia="ru-RU"/>
        </w:rPr>
        <w:t xml:space="preserve">с одной стороны и администрация Ужурского района Красноярского края, именуемое в дальнейшем </w:t>
      </w:r>
      <w:r>
        <w:rPr>
          <w:b/>
          <w:sz w:val="28"/>
          <w:szCs w:val="28"/>
          <w:lang w:eastAsia="ru-RU"/>
        </w:rPr>
        <w:t xml:space="preserve">«Администрация района», </w:t>
      </w:r>
      <w:r>
        <w:rPr>
          <w:sz w:val="28"/>
          <w:szCs w:val="28"/>
          <w:lang w:eastAsia="ru-RU"/>
        </w:rPr>
        <w:t xml:space="preserve">в лице главы Ужурского района Зарецкого Константина Николаевича, действующего на основании Устава </w:t>
      </w:r>
      <w:r>
        <w:rPr>
          <w:color w:val="000000"/>
          <w:sz w:val="28"/>
          <w:szCs w:val="28"/>
          <w:lang w:eastAsia="ru-RU"/>
        </w:rPr>
        <w:t>Ужурского района Красноярского края, принятого решением Совета депутатов от 06.08.1997 № 5-14р</w:t>
      </w:r>
      <w:r>
        <w:rPr>
          <w:sz w:val="28"/>
          <w:szCs w:val="28"/>
          <w:lang w:eastAsia="ru-RU"/>
        </w:rPr>
        <w:t>, с другой стороны, далее при совместном упоминании именуемые «Стороны», в соответствии с частью 4 статьи 15 Федерального закона от 06.10.2003 № 131-ФЗ "Об общих принципах организации местного самоуправления в Российской Федерации" заключили настоящее соглашение о нижеследующе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1. Предмет настоящего Соглаш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целях обеспечения эффективного учета бюджетных средств Администрация поселения передает, а Администрация района принимает в свое ведение и осуществляет полномочия, перечисленные в пункте 2.1 статьи 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2. Передача осуществления части полномочий производится с передачей финансовых средств, необходимых для осуществления части полномочий на период с 01.01.2025 по 31.12.2027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2. Полномочия Администрации поселения, подлежащих передаче Администрации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1. Администрация поселения передает Администрации района осуществление части полномочий по следующим вопросам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1. Составление проекта бюджета поселения, осуществление контроля за его исполнением, исполнение бюджета и подготовка отчета об исполнении бюджета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2. Включение информации и документов в реестр участников бюджетного процесса, а также юридических лиц, не являющихся участниками бюджетного процесса в соответствии с приказом Минфина РФ от 25.12.2014 № 163н "О порядке формирования и ведения реестра участников бюджетного процесса, а также юридических лиц, не являющихся участниками бюджетного процесса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Публикация информации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«Электронный бюджет» в соответствии с приказом Минфина Росс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 Подготовка отчетов, информаций, форм для министерства финансов Красноярского края по установленным сро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</w:t>
      </w:r>
      <w:r>
        <w:rPr>
          <w:rFonts w:cs="Arial" w:ascii="Arial" w:hAnsi="Arial"/>
          <w:color w:val="1F1F1F"/>
          <w:shd w:fill="FFFFFF" w:val="clear"/>
        </w:rPr>
        <w:t xml:space="preserve"> </w:t>
      </w:r>
      <w:r>
        <w:rPr>
          <w:color w:val="1F1F1F"/>
          <w:sz w:val="28"/>
          <w:szCs w:val="28"/>
          <w:shd w:fill="FFFFFF" w:val="clear"/>
        </w:rPr>
        <w:t xml:space="preserve">Отчётность перед государственными органами </w:t>
      </w:r>
      <w:r>
        <w:rPr>
          <w:sz w:val="28"/>
          <w:szCs w:val="28"/>
          <w:shd w:fill="FFFFFF" w:val="clear"/>
        </w:rPr>
        <w:t>(Росстат, СФР, ФН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2. Перечень полномочий, указанный в пункте 2.1 настоящей статьи, может быть пересмотрен по взаимному согласию Сторо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3. Порядок определения ежегодного объема финансовых средств, необходимых для осуществления передаваемых полномоч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Финансовые средства, необходимые для исполнения полномочий, предусмотренных пунктом 2.1 настоящего Соглашения, предоставляются поселением району в форме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бъем финансовых средств, необходимых для осуществления Администрацией района полномочий Администрации поселения, утверждается Сходом граждан Васильевского сельсовета Ужур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орядок определения годового объема межбюджетных трансфертов производится согласно приложению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4. Межбюджетные трансферты перечисляются из бюджета поселения в районный бюджет ежемесячно в соответствии с кассовым планом исполнения бюджета поселения на очередной финансовый год и графиком перечисления межбюджетных трансфертов согласно приложению № 2 к настоящему соглашению в срок до 15 числа текуще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5. Межбюджетные трансферты носят целевой характер и используются Администрацией района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В случае нецелевого использования финансовые средства подлежат возврату в бюджет по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eastAsia="ru-RU"/>
        </w:rPr>
        <w:t>Статья 4. Порядок отражения в росписи и отчетности бюджетов, передаваемых межбюджетных трансфертов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ередающая сторона при составлении сводной бюджетной росписи на очередной финансовый год, при составлении отчета об исполнении бюджета на отчетную дату отраж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 расходной части - объем межбюджетных трансфертов, передаваемых на осуществление полномочий по соответствующим кодам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 Принимающая сторона при составлении бюджетной росписи на очередной финансовый год, при составлении отчета об исполнении бюджета на отчетную дату отражае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ходной части - объем межбюджетных трансфертов, получаемых из бюджета поселения на осуществление переданных полномочий по коду бюджетной классификации Российской Федерации 090 2 02 40014 05 0000 1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Главный администратор (распорядитель) средств районного бюджета предоставляют передающей стороне банковские реквизиты счета для перечисления межбюджетных трансфер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 расходной части - объем средств, направляемых на осуществление указанных полномочий по соответствующим кодам бюджетной классификации Российской Федерации, согласно производимым расходам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5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В целях реализации настоящего Соглашения Администрация поселен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.1. Осуществлять контроль за осуществлением переданных полномочий, а также целевым использованием финансовых средств, перечисленных для осуществления эт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.2. Запрашивать необходимые объяснения, отчеты Администрации района о результатах осуществления переданных ей полномочий, а также о расходовании средств, перечисленных для осуществления этих полномоч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В целях реализации настоящего Соглашения Администрация поселен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2.1. В сроки, определенные пунктом 3.4, перечислять Администрации района финансовые средства, необходимые для осуществления переданных полномочий в объеме, установленном решением о бюджете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2.2. По запросу Администрации района своевременно предоставлять достоверную информацию, необходимую для осуществления Администрацией района переданных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 В целях реализации настоящего Соглашения Администрация района вправ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1. Самостоятельно выбирать формы и методы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2. Требовать от Администрации поселения своевременного и полного обеспечения переданных полномочий финансовыми средства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3.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4. Участвовать в подготовке расчета денежных средств, необходимых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5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6. 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3.7. Вносить изменения в перечень главных администраторов доходов бюджета поселения, а также в состав закрепленных за ними кодов классификации доходов бюджета после внесения изменений в решение о бюджете поселения в случаях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3.8. Утверждать перечень кодов подвидов по видам доходов, главным администраторам которого является администрация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9. Осуществлять администрирование по следующим источникам доходов администрации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невыясненные поступления, зачисляемые в бюджеты посе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еречисления из бюджета поселения (в бюджет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В целях реализации настоящего Соглашения Администрация района обяза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1. Обеспечить надлежащее осуществление переда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4.2. Представлять Администрации поселения по ее запросу необходимые объяснения, отчеты о результатах осуществления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4.3. Устранять выявленные Администрацией поселения нарушения условий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6. Срок действия настоящего Соглаше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Настоящее Соглашение вступает в силу с 01.01.2025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Настоящее Соглашение заключается сроком с 01.01.2025 по 31.12.2027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7. Основания и 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екращения действия настоящего Соглаше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Действие настоящего Соглашения прекращается по истечении срока его действ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Действие настоящего Соглашения прекращается досрочно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1. В случае взаимного согласия Сторон на расторжение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2.2. В случае преобразования района и (или) поселения в установленном федеральным зако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2.3. В случае неисполнения или ненадлежащего исполнения Администрацией района переданных полномочий - при наличии в течение одного года двух и более решений суда об обязанности Администрации района, его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, в связи с неисполнением или ненадлежащим исполнением переданных в соответствии с настоящим Соглашением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3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три месяца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4. При наличии инициативы Администрации поселения о прекращении действия настоящего Соглашения по основаниям, указанным в пунктах 7.2.3 настоящей статьи, Администрация района не вправе уклоняться от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5. Не позднее чем через 30 дней со дня прекращения действия настоящего Соглашения Администрация района возвращает по актам Администрации поселения неиспользованные финансовые средства, перечисленные в качестве межбюджетных трансфертов в соответствии со статьей 4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8. Ответственность за нарушение настоящего Соглаше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9. Порядок урегулирования споров по настоящему Соглаш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0. Порядок утверждения Соглаше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1. Внесение изменений и дополнений в настоящее Соглашение осуществляется путем подписания дополнительных соглашений.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. Прочие услов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1. Все споры и разногласия, возникающие между Сторонами по настоящему Соглашению, подлежат разрешению путем обязательных переговоров между Сторонами ил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1.2. Настоящее Соглашение составлено в трех экземплярах, имеющих равную юридическую силу –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>Статья 12. Реквизиты и подписи сторон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Васильевского Сельсовета Ужурского райо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62255, Красноярский край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журский р/н, с. Васильевка, ул. Советская, 4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Финансовое управление администрации Ужурского района Красноя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(Администрация Васильев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овета Ужурского района Красноярского края л/с 03193004140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 0323164304656404190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С 4010281024537000001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243900236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 24390100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 0104071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КТМО 0465640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Н 102240109436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 /Т. Г. Сидорова/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____________ 2024г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Ужур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2252, Россия, Красноярский край, г. Ужур, ул. Ленина, 21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ФК по Красноярскому краю (Финансовое управление администрации Ужурского района Красноярского края л/с 04193004390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 0310064300000001190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С 4010281024537000001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ение Красноярск банка России// УФК по Красноярскому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ю г. Краснояр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Н 243900356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 2439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ИК 01040710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МО 0465600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Н 1022401092669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ПО 5068281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БК 090 2 02 40014 05 0000 15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_______________/К. Н. Зарецкий/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_»________________  2024 г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69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Соглашению о передаче части полномочий по </w:t>
      </w:r>
      <w:r>
        <w:rPr>
          <w:sz w:val="28"/>
          <w:szCs w:val="28"/>
        </w:rPr>
        <w:t xml:space="preserve">составлению проекта бюджета, осуществлению контроля </w:t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 его исполнением, по исполнению бюджета и подготовке отчета об исполнении бюджета Васильевского сельсовета </w:t>
      </w:r>
      <w:r>
        <w:rPr>
          <w:sz w:val="28"/>
          <w:szCs w:val="28"/>
          <w:lang w:eastAsia="ru-RU"/>
        </w:rPr>
        <w:t xml:space="preserve">от 29.10.2024 № 1 </w:t>
      </w:r>
    </w:p>
    <w:p>
      <w:pPr>
        <w:pStyle w:val="Normal"/>
        <w:ind w:left="46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eastAsia="ru-RU"/>
        </w:rPr>
        <w:t xml:space="preserve">Порядок определения годового объема межбюджетных трансфертов </w:t>
      </w:r>
      <w:r>
        <w:rPr>
          <w:sz w:val="27"/>
          <w:szCs w:val="27"/>
          <w:lang w:eastAsia="ru-RU"/>
        </w:rPr>
        <w:t>на осуществление части полномочий </w:t>
      </w:r>
      <w:r>
        <w:rPr>
          <w:sz w:val="28"/>
          <w:szCs w:val="28"/>
          <w:lang w:eastAsia="ru-RU"/>
        </w:rPr>
        <w:t>на 2025-2027 год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ru-RU"/>
        </w:rPr>
        <w:t>Si</w:t>
      </w:r>
      <w:r>
        <w:rPr>
          <w:b/>
          <w:sz w:val="28"/>
          <w:szCs w:val="28"/>
          <w:lang w:eastAsia="ru-RU"/>
        </w:rPr>
        <w:t xml:space="preserve"> = </w:t>
      </w:r>
      <w:r>
        <w:rPr>
          <w:b/>
          <w:sz w:val="28"/>
          <w:szCs w:val="28"/>
          <w:lang w:val="en-US" w:eastAsia="ru-RU"/>
        </w:rPr>
        <w:t>Pi</w:t>
      </w:r>
      <w:r>
        <w:rPr>
          <w:b/>
          <w:sz w:val="28"/>
          <w:szCs w:val="28"/>
          <w:lang w:eastAsia="ru-RU"/>
        </w:rPr>
        <w:t xml:space="preserve"> + </w:t>
      </w:r>
      <w:r>
        <w:rPr>
          <w:b/>
          <w:sz w:val="28"/>
          <w:szCs w:val="28"/>
          <w:lang w:val="en-US" w:eastAsia="ru-RU"/>
        </w:rPr>
        <w:t>Hi</w:t>
      </w:r>
      <w:r>
        <w:rPr>
          <w:sz w:val="28"/>
          <w:szCs w:val="28"/>
          <w:lang w:eastAsia="ru-RU"/>
        </w:rPr>
        <w:t>, где:</w:t>
      </w:r>
    </w:p>
    <w:p>
      <w:pPr>
        <w:pStyle w:val="Normal"/>
        <w:rPr/>
      </w:pPr>
      <w:r>
        <w:rPr>
          <w:b/>
          <w:sz w:val="28"/>
          <w:szCs w:val="28"/>
          <w:lang w:val="en-US" w:eastAsia="ru-RU"/>
        </w:rPr>
        <w:t>Si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общая сумма иных межбюджетных трансфертов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ru-RU"/>
        </w:rPr>
        <w:t>Pi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фонд оплаты труда, включая начисления на оплату труда за фактически отработанное врем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ru-RU"/>
        </w:rPr>
        <w:t>Hi</w:t>
      </w:r>
      <w:r>
        <w:rPr>
          <w:b/>
          <w:sz w:val="28"/>
          <w:szCs w:val="28"/>
          <w:lang w:eastAsia="ru-RU"/>
        </w:rPr>
        <w:t xml:space="preserve"> -</w:t>
      </w:r>
      <w:r>
        <w:rPr>
          <w:sz w:val="28"/>
          <w:szCs w:val="28"/>
          <w:lang w:eastAsia="ru-RU"/>
        </w:rPr>
        <w:t xml:space="preserve"> затраты на материально-техническое обеспечение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ru-RU"/>
        </w:rPr>
        <w:t>Pi</w:t>
      </w:r>
      <w:r>
        <w:rPr>
          <w:sz w:val="28"/>
          <w:szCs w:val="28"/>
          <w:lang w:eastAsia="ru-RU"/>
        </w:rPr>
        <w:t xml:space="preserve"> = (7004*1*64,79*1,6) + (4800*12мес) =783 663,00*1,302 = 1 020 329,00 рубл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ru-RU"/>
        </w:rPr>
        <w:t>Hi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= 26 000,00 рублей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  <w:lang w:val="en-US" w:eastAsia="ru-RU"/>
        </w:rPr>
        <w:t>Si</w:t>
      </w:r>
      <w:r>
        <w:rPr>
          <w:b/>
          <w:sz w:val="28"/>
          <w:szCs w:val="28"/>
          <w:lang w:eastAsia="ru-RU"/>
        </w:rPr>
        <w:t xml:space="preserve"> = 1 020 329,00 + 26 000,00 = 1 046 329,00 рубля.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2694" w:leader="none"/>
        </w:tabs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Соглашению о передаче части полномочий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составлению проекта бюджета,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ю контроля за его исполнением, по исполнению бюджета и подготовке отчета об исполнении бюджета Васильевского сельсовета 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0.2024 № 1</w:t>
      </w:r>
    </w:p>
    <w:p>
      <w:pPr>
        <w:pStyle w:val="Normal"/>
        <w:ind w:left="46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eastAsia="ru-RU"/>
        </w:rPr>
        <w:t>График перечисления межбюджетных трансфертов на осуществление части полномочий на 2025-2027 годы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47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66"/>
        <w:gridCol w:w="1134"/>
        <w:gridCol w:w="1134"/>
        <w:gridCol w:w="1134"/>
        <w:gridCol w:w="1134"/>
        <w:gridCol w:w="1134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8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Период перечисления межбюджетных трансфертов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февра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ар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июн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ию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авгус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екабрь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межбюджетного трансферта, руб.</w:t>
            </w:r>
          </w:p>
          <w:p>
            <w:pPr>
              <w:pStyle w:val="Normal"/>
              <w:spacing w:before="0" w:after="15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94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94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94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94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94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94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94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94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94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94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94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95,0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before="280" w:after="280"/>
    </w:pPr>
    <w:rPr>
      <w:lang w:val="en-US"/>
    </w:rPr>
  </w:style>
  <w:style w:type="paragraph" w:styleId="Style24">
    <w:name w:val="Заголовок статьи"/>
    <w:basedOn w:val="Normal"/>
    <w:qFormat/>
    <w:pPr>
      <w:spacing w:before="240" w:after="120"/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Style24"/>
    <w:next w:val="Normal"/>
    <w:pPr>
      <w:spacing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ind w:hanging="200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200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</w:pPr>
    <w:rPr>
      <w:rFonts w:ascii="Candara" w:hAnsi="Candara" w:eastAsia="Candara" w:cs="Candara"/>
      <w:sz w:val="30"/>
      <w:szCs w:val="3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0:00Z</dcterms:created>
  <dc:creator>Admin</dc:creator>
  <dc:description/>
  <cp:keywords/>
  <dc:language>en-US</dc:language>
  <cp:lastModifiedBy>Васильева Дина Юсуповна</cp:lastModifiedBy>
  <cp:lastPrinted>2024-10-21T10:10:00Z</cp:lastPrinted>
  <dcterms:modified xsi:type="dcterms:W3CDTF">2024-11-06T07:45:00Z</dcterms:modified>
  <cp:revision>4</cp:revision>
  <dc:subject/>
  <dc:title/>
</cp:coreProperties>
</file>