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88"/>
      </w:tblGrid>
      <w:tr>
        <w:trPr/>
        <w:tc>
          <w:tcPr>
            <w:tcW w:w="7479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85"/>
      <w:bookmarkEnd w:id="0"/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31 декабря 2020 года, 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редоставленные  муниципальными служа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жу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2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2138"/>
        <w:gridCol w:w="1321"/>
        <w:gridCol w:w="1401"/>
        <w:gridCol w:w="1373"/>
        <w:gridCol w:w="1147"/>
        <w:gridCol w:w="1405"/>
        <w:gridCol w:w="1284"/>
        <w:gridCol w:w="1400"/>
        <w:gridCol w:w="22"/>
        <w:gridCol w:w="1838"/>
        <w:gridCol w:w="1276"/>
        <w:gridCol w:w="1400"/>
        <w:gridCol w:w="1400"/>
      </w:tblGrid>
      <w:tr>
        <w:trPr>
          <w:trHeight w:val="64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дохода за год,  руб.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 (вид приоб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 имущества, источники)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 кв. м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 Юрий Петрович               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по сельскому хозяйству и оперативному управлению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679,3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LC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>,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928,1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 собственность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7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Виктория Александ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социальным вопросам и общественно политической работ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88,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852,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rPr/>
            </w:pPr>
            <w:r>
              <w:rPr/>
              <w:t>1/226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3978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 xml:space="preserve">, 2020 </w:t>
            </w:r>
          </w:p>
          <w:p>
            <w:pPr>
              <w:pStyle w:val="Normal"/>
              <w:rPr/>
            </w:pPr>
            <w:r>
              <w:rPr/>
              <w:t>ВАЗ 2121 Нива,1998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чук Татьяна Михайловна               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прогнозирования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07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674,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Wan</w:t>
            </w:r>
            <w:r>
              <w:rPr/>
              <w:t>,1998г.;</w:t>
            </w:r>
          </w:p>
          <w:p>
            <w:pPr>
              <w:pStyle w:val="Normal"/>
              <w:rPr/>
            </w:pPr>
            <w:r>
              <w:rPr/>
              <w:t>Прицеп тракторный,</w:t>
            </w:r>
          </w:p>
          <w:p>
            <w:pPr>
              <w:pStyle w:val="Normal"/>
              <w:rPr/>
            </w:pPr>
            <w:r>
              <w:rPr/>
              <w:t>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ин Сергей Ивано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опросам безопасности территор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7382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orolla, 2003 г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t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>,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321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Татьяна Васил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сельского хозяйств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738,3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 3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000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5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 2/6 дол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000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8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8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Татьяна Васил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архив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617,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orolla,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аталья Геннад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бухгалтерского у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899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ева Татьяна Викторов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прогнозирован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715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>, 2015 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 xml:space="preserve">ИЯ </w:t>
            </w:r>
            <w:r>
              <w:rPr>
                <w:lang w:val="en-US"/>
              </w:rPr>
              <w:t>RIO</w:t>
            </w:r>
            <w:r>
              <w:rPr/>
              <w:t>,</w:t>
            </w:r>
            <w:r>
              <w:rPr>
                <w:lang w:val="en-US"/>
              </w:rPr>
              <w:t>2019</w:t>
            </w:r>
            <w:r>
              <w:rPr/>
              <w:t>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584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 Мария Геннадьевн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КХ и строительства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935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330,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lder</w:t>
            </w:r>
            <w:r>
              <w:rPr/>
              <w:t>,2009 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есанова Виктория Владимировна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опеки и попечительства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28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 1/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86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Хуйдай Солярис,20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Ольга Валерьевн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77,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OPA</w:t>
            </w:r>
            <w:r>
              <w:rPr/>
              <w:t>.2000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Sunny.199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кас Виктория Викторовн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правлению муниципальным имуществом и земельными отнош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124,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y</w:t>
            </w:r>
            <w:r>
              <w:rPr/>
              <w:t xml:space="preserve">бару </w:t>
            </w:r>
            <w:r>
              <w:rPr>
                <w:lang w:val="en-US"/>
              </w:rPr>
              <w:t>Legasi</w:t>
            </w:r>
            <w:r>
              <w:rPr/>
              <w:t xml:space="preserve"> </w:t>
            </w:r>
            <w:r>
              <w:rPr>
                <w:lang w:val="en-US"/>
              </w:rPr>
              <w:t>Lancast</w:t>
            </w:r>
            <w:r>
              <w:rPr/>
              <w:t>е</w:t>
            </w:r>
            <w:r>
              <w:rPr>
                <w:lang w:val="en-US"/>
              </w:rPr>
              <w:t>r</w:t>
            </w:r>
            <w:r>
              <w:rPr/>
              <w:t>,2002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анова Ирина Виктор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отдела бухгалтерского уче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339,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долевая собственность ½ доли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  <w:r>
              <w:rPr/>
              <w:t>, 2002г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 xml:space="preserve">(долевая собственность ½ доли)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306,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1/202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72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  <w:r>
              <w:rPr/>
              <w:t>270. 2014г.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Камаз 4308 грузовой фургонАФ47415Е,2007г.</w:t>
            </w:r>
          </w:p>
          <w:p>
            <w:pPr>
              <w:pStyle w:val="Normal"/>
              <w:rPr/>
            </w:pPr>
            <w:r>
              <w:rPr/>
              <w:t>Прицеп 1 ПТС-6, тракторный,</w:t>
            </w:r>
          </w:p>
          <w:p>
            <w:pPr>
              <w:pStyle w:val="Normal"/>
              <w:rPr/>
            </w:pPr>
            <w:r>
              <w:rPr/>
              <w:t>1984г;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нова Оксана Сергеевн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делам архивов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54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Лада 212140,2008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lder</w:t>
            </w:r>
            <w:r>
              <w:rPr/>
              <w:t>,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077,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 Эльвира Васил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бух. учету и оперативной отчетност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909,7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851,4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3 дол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Ирина Тимофе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ЖКХ и строитель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9207,7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ойота Ланд Крузер,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вартиры за счет средств: полученных от продажи квартиры и земельного участка, собственных накоплений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21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автомобиль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  <w:r>
              <w:rPr/>
              <w:t>.198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(общая долевая собственность 1/202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ина Ирина Виктор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416,7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</w:t>
            </w:r>
            <w:r>
              <w:rPr>
                <w:lang w:val="en-US"/>
              </w:rPr>
              <w:t>aldina</w:t>
            </w:r>
            <w:r>
              <w:rPr/>
              <w:t>,2002 г.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31,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</w:t>
            </w:r>
            <w:r>
              <w:rPr>
                <w:lang w:val="en-US"/>
              </w:rPr>
              <w:t>aldina</w:t>
            </w:r>
            <w:r>
              <w:rPr/>
              <w:t>,2002 г.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еринская Татьяна Геннад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секретарь комиссии по делам несовершеннолетних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940,7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совместная собственность)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 212140,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132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982,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ldina</w:t>
            </w:r>
            <w:r>
              <w:rPr/>
              <w:t>,1991г.,</w:t>
            </w:r>
          </w:p>
          <w:p>
            <w:pPr>
              <w:pStyle w:val="Normal"/>
              <w:rPr/>
            </w:pPr>
            <w:r>
              <w:rPr/>
              <w:t>ГАЗ 69А,1970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ыжакова Аксана Владими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747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,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 Любовь Александр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42,9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40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Pajero</w:t>
            </w:r>
            <w:r>
              <w:rPr/>
              <w:t>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Татья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отдела бухгалтерского 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07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8,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25,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ина Светлана Никола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имуществу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221,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упка квартир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дитные средства, и </w:t>
            </w:r>
            <w:r>
              <w:rPr>
                <w:sz w:val="20"/>
                <w:szCs w:val="20"/>
              </w:rPr>
              <w:t xml:space="preserve">собственные </w:t>
            </w:r>
            <w:r>
              <w:rPr>
                <w:sz w:val="22"/>
                <w:szCs w:val="22"/>
              </w:rPr>
              <w:t>накопле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9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47,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общая долевая собственность 1/2 дол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АЗДА-3,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еева Тамара Серге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труду отдела экономики и прогнозирова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352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(общая долевая собственность 1/5 дол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хозназначения общая долевая собственность1/226 дол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9168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5 дол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92,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amri,2002г.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ЗИЛ 4505,1992г.</w:t>
            </w:r>
          </w:p>
          <w:p>
            <w:pPr>
              <w:pStyle w:val="Normal"/>
              <w:rPr/>
            </w:pPr>
            <w:r>
              <w:rPr/>
              <w:t>Трактор МТЗ 82,199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общая долевая собственность 1/5 дол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хозназначен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сова Галина Георги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rPr/>
            </w:pPr>
            <w:r>
              <w:rPr/>
              <w:t>отдела экономики и прогноз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435,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917,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1/20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414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2014г.</w:t>
            </w:r>
          </w:p>
          <w:p>
            <w:pPr>
              <w:pStyle w:val="Normal"/>
              <w:rPr/>
            </w:pPr>
            <w:r>
              <w:rPr/>
              <w:t>ВАЗ 321213,1997г.</w:t>
            </w:r>
          </w:p>
          <w:p>
            <w:pPr>
              <w:pStyle w:val="Normal"/>
              <w:rPr/>
            </w:pPr>
            <w:r>
              <w:rPr/>
              <w:t>Прицеп к легковым ТС КМЗ 828421,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Ирина Иван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кадрам отдела правового и кадрового обеспеч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673,0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1/5 доли)</w:t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52,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1/5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lder</w:t>
            </w:r>
            <w:r>
              <w:rPr/>
              <w:t>,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0,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1/5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1/5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пник Елена Валентин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строительству и архитекту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а  ЖКХ и строитель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977,9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 Оксана Алексе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ельского хозяй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862,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107,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.2017</w:t>
            </w:r>
          </w:p>
          <w:p>
            <w:pPr>
              <w:pStyle w:val="Normal"/>
              <w:rPr/>
            </w:pPr>
            <w:r>
              <w:rPr/>
              <w:t>Прицеп легковой 821303,2009г.</w:t>
            </w:r>
          </w:p>
          <w:p>
            <w:pPr>
              <w:pStyle w:val="Normal"/>
              <w:rPr/>
            </w:pPr>
            <w:r>
              <w:rPr/>
              <w:t>Автоприцеп легковой 821305,2012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дюхова Елена Евген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837,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243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Тамара Игор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бщего  отдел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847,6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743,5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  <w:r>
              <w:rPr/>
              <w:t>.199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вкин Шамиль Шамильеви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ожарной безопасности и антитеррору отдела по вопросам безопасности террит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744,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.4</w:t>
            </w:r>
          </w:p>
          <w:p>
            <w:pPr>
              <w:pStyle w:val="Normal"/>
              <w:rPr/>
            </w:pPr>
            <w:r>
              <w:rPr/>
              <w:t>97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STEPWGN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998г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.4</w:t>
            </w:r>
          </w:p>
          <w:p>
            <w:pPr>
              <w:pStyle w:val="Normal"/>
              <w:rPr/>
            </w:pPr>
            <w:r>
              <w:rPr/>
              <w:t>97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ина Елена Никола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пеки и попечитель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849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845,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Qutlande</w:t>
            </w:r>
            <w:r>
              <w:rPr/>
              <w:t xml:space="preserve">, </w:t>
            </w:r>
            <w:r>
              <w:rPr>
                <w:lang w:val="en-US"/>
              </w:rPr>
              <w:t>2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9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Юлия Никола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по правовым вопросам общего отдел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60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азда Демио,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947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Юлия Александр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пеки и попечитель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744,1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729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obox</w:t>
            </w:r>
            <w:r>
              <w:rPr/>
              <w:t>, 200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лова Марина Анатол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закупкам  общего отдел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565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ута Александр Иванович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обилизационной подготовке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439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angyongkorando</w:t>
            </w:r>
            <w:r>
              <w:rPr/>
              <w:t>.С, 2011г.</w:t>
            </w:r>
          </w:p>
          <w:p>
            <w:pPr>
              <w:pStyle w:val="Heading1"/>
              <w:shd w:fill="FFFFFF" w:val="clear"/>
              <w:spacing w:lineRule="atLeast" w:line="315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367,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 Елена Никола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ухгалтерского у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31,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кварти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ные средства, доход </w:t>
            </w:r>
            <w:r>
              <w:rPr>
                <w:sz w:val="20"/>
                <w:szCs w:val="20"/>
              </w:rPr>
              <w:t>полученный</w:t>
            </w:r>
            <w:r>
              <w:rPr>
                <w:sz w:val="22"/>
                <w:szCs w:val="22"/>
              </w:rPr>
              <w:t xml:space="preserve"> от продажи квартиры, автомобиля</w:t>
            </w:r>
            <w:r>
              <w:rPr>
                <w:sz w:val="20"/>
                <w:szCs w:val="20"/>
              </w:rPr>
              <w:t xml:space="preserve"> собственные</w:t>
            </w:r>
            <w:r>
              <w:rPr>
                <w:sz w:val="22"/>
                <w:szCs w:val="22"/>
              </w:rPr>
              <w:t xml:space="preserve"> накопления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237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 1/221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7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 Калина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FUSO FIGHTER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кова Нина Юр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445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  <w:r>
              <w:rPr/>
              <w:t xml:space="preserve"> </w:t>
            </w:r>
            <w:r>
              <w:rPr>
                <w:lang w:val="en-US"/>
              </w:rPr>
              <w:t>Ferio</w:t>
            </w:r>
            <w:r>
              <w:rPr/>
              <w:t>.1998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213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93, 1996г.</w:t>
            </w:r>
          </w:p>
          <w:p>
            <w:pPr>
              <w:pStyle w:val="Normal"/>
              <w:rPr/>
            </w:pPr>
            <w:r>
              <w:rPr/>
              <w:t>Мицубиси лансер,2008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Юлия Эдуард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по строительству и архитектуре отдела по управлению муниципальным имуществом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110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собственность 2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Наталья Серге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ым вопросам общего отдел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30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е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ойота Ланд Крузер Прадо,2012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едолевая собственность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е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едолевая собственность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е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едолевая собственность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манова Галина Владимир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опеке  и попечительству совершеннолетних граждан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277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 кредитные средства, Земельный участок – собственные накопления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843,7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 xml:space="preserve">Prius 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ВАЗ ОКА,20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утдинов Дамир Идрисови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развитию животноводства отдела сельск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705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63,2001г.</w:t>
            </w:r>
          </w:p>
          <w:p>
            <w:pPr>
              <w:pStyle w:val="Normal"/>
              <w:rPr/>
            </w:pPr>
            <w:r>
              <w:rPr/>
              <w:t>Тойота Виш,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356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  <w:r>
              <w:rPr/>
              <w:t>.200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Ирина Никола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опеке совершеннолетних гражд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494,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ей Дмитриевич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информационным системам отдела по вопросам безопасности территори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72,7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Hiace</w:t>
            </w:r>
            <w:r>
              <w:rPr/>
              <w:t>,19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шапкина Евгения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ресс-секретарь отдела по делам архивов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660,2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480,4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5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Елена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988,1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  <w:t>1017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Авенсис,2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  <w:t>101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  <w:t>101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Светла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264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  <w:p>
            <w:pPr>
              <w:pStyle w:val="Normal"/>
              <w:rPr/>
            </w:pPr>
            <w:r>
              <w:rPr/>
              <w:t>8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алдина,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11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  <w:p>
            <w:pPr>
              <w:pStyle w:val="Normal"/>
              <w:rPr/>
            </w:pPr>
            <w:r>
              <w:rPr/>
              <w:t>9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орона,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Александра Валер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управлению муниципальным имуществом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4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общая долевая собственность 1/2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17:00Z</dcterms:created>
  <dc:creator>RePack by SPecialiST</dc:creator>
  <dc:description/>
  <cp:keywords/>
  <dc:language>en-US</dc:language>
  <cp:lastModifiedBy>Кадровик01</cp:lastModifiedBy>
  <dcterms:modified xsi:type="dcterms:W3CDTF">2021-05-14T02:05:00Z</dcterms:modified>
  <cp:revision>115</cp:revision>
  <dc:subject/>
  <dc:title>Сведения о доходах за 2012 год, об имуществе и обязательствах имущественного характера</dc:title>
</cp:coreProperties>
</file>