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88"/>
      </w:tblGrid>
      <w:tr>
        <w:trPr/>
        <w:tc>
          <w:tcPr>
            <w:tcW w:w="7479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85"/>
      <w:bookmarkEnd w:id="0"/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31 декабря 2022 года, 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редоставленные  муниципальными служащими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жу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2138"/>
        <w:gridCol w:w="1321"/>
        <w:gridCol w:w="1401"/>
        <w:gridCol w:w="1373"/>
        <w:gridCol w:w="1147"/>
        <w:gridCol w:w="1405"/>
        <w:gridCol w:w="1284"/>
        <w:gridCol w:w="1400"/>
        <w:gridCol w:w="22"/>
        <w:gridCol w:w="1838"/>
        <w:gridCol w:w="1276"/>
      </w:tblGrid>
      <w:tr>
        <w:trPr>
          <w:trHeight w:val="64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дохода за год,  руб.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 (вид приоб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ого имущества, источники)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 кв. м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 Юрий Петрович               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по сельскому хозяйству и оперативному управлению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101,4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LC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>,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759,5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 собственность 1/3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730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Виктория Александ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 социальным вопросам и общественно политической работ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777,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53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</w:p>
          <w:p>
            <w:pPr>
              <w:pStyle w:val="Normal"/>
              <w:rPr/>
            </w:pPr>
            <w:r>
              <w:rPr/>
              <w:t>1/226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3978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 Нива,1998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Соболь 22177,2021г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GON</w:t>
            </w:r>
            <w:r>
              <w:rPr>
                <w:sz w:val="22"/>
                <w:szCs w:val="22"/>
              </w:rPr>
              <w:t>, 2017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шапкина Евг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по общественно-политической работ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740,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825,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ин Сергей Иванови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опросам безопасности территор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636,7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orolla, 200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ьякова Татьяна Васил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сельского хозяйства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28,04</w:t>
            </w:r>
          </w:p>
          <w:p>
            <w:pPr>
              <w:pStyle w:val="Normal"/>
              <w:rPr/>
            </w:pPr>
            <w:r>
              <w:rPr/>
              <w:t>1202264,2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 3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  <w:t>1145000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15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8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2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688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 2/6 дол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000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Татьяна Васил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архив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070,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orolla,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аталья Геннад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бухгалтерского у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458,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ева Татьяна Викторов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прогнозирован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80,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  <w:r>
              <w:rPr/>
              <w:t>, 2015 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 xml:space="preserve">ия </w:t>
            </w:r>
            <w:r>
              <w:rPr>
                <w:lang w:val="en-US"/>
              </w:rPr>
              <w:t>Rio</w:t>
            </w:r>
            <w:r>
              <w:rPr/>
              <w:t>,</w:t>
            </w:r>
            <w:r>
              <w:rPr>
                <w:lang w:val="en-US"/>
              </w:rPr>
              <w:t>2019</w:t>
            </w:r>
            <w:r>
              <w:rPr/>
              <w:t>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6323.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 Мария Геннадьев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КХ и строительств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965,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46,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lder</w:t>
            </w:r>
            <w:r>
              <w:rPr/>
              <w:t>,200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есанова Виктория Владимировна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опеки и попечительства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987,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 1/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68,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Хуйдай Солярис,20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Ольга Валерьевн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912,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OPA</w:t>
            </w:r>
            <w:r>
              <w:rPr/>
              <w:t>.2000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,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Sunny.199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кас Виктория Викторовн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управлению муниципальным имуществом и земельными отнош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552,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y</w:t>
            </w:r>
            <w:r>
              <w:rPr/>
              <w:t xml:space="preserve">бару </w:t>
            </w:r>
            <w:r>
              <w:rPr>
                <w:lang w:val="en-US"/>
              </w:rPr>
              <w:t>Legasi</w:t>
            </w:r>
            <w:r>
              <w:rPr/>
              <w:t xml:space="preserve"> </w:t>
            </w:r>
            <w:r>
              <w:rPr>
                <w:lang w:val="en-US"/>
              </w:rPr>
              <w:t>Lancast</w:t>
            </w:r>
            <w:r>
              <w:rPr/>
              <w:t>е</w:t>
            </w:r>
            <w:r>
              <w:rPr>
                <w:lang w:val="en-US"/>
              </w:rPr>
              <w:t>r</w:t>
            </w:r>
            <w:r>
              <w:rPr/>
              <w:t>,2002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анова Ирина Виктор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отдела бухгалтерского уче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831,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долевая собственность ½ доли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Тойота Рав 4, 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 xml:space="preserve">(долевая собственность ½ доли)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255,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1/202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72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</w:t>
            </w:r>
            <w:r>
              <w:rPr/>
              <w:t>270. 2014г.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Камаз 4308 грузовой фургонАФ47415Е,2007г.</w:t>
            </w:r>
          </w:p>
          <w:p>
            <w:pPr>
              <w:pStyle w:val="Normal"/>
              <w:rPr/>
            </w:pPr>
            <w:r>
              <w:rPr/>
              <w:t>Прицеп 1 ПТС-6, тракторный,</w:t>
            </w:r>
          </w:p>
          <w:p>
            <w:pPr>
              <w:pStyle w:val="Normal"/>
              <w:rPr/>
            </w:pPr>
            <w:r>
              <w:rPr/>
              <w:t>1984г;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нова Оксана Сергеевн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делам архивов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15,1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Лада 212140,2008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lder</w:t>
            </w:r>
            <w:r>
              <w:rPr/>
              <w:t>,2015</w:t>
            </w:r>
          </w:p>
          <w:p>
            <w:pPr>
              <w:pStyle w:val="Normal"/>
              <w:rPr/>
            </w:pPr>
            <w:r>
              <w:rPr/>
              <w:t>Прицеп КЗАП8140,200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410,4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¼ дол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 Эльвира Васил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бух. учету и оперативной отчетност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892,2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232,9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3 дол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(общая долевая собственность 1/202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ина Ирина Виктор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контролю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25,2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99,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</w:t>
            </w:r>
            <w:r>
              <w:rPr>
                <w:lang w:val="en-US"/>
              </w:rPr>
              <w:t>aldina</w:t>
            </w:r>
            <w:r>
              <w:rPr/>
              <w:t>,2002 г.</w:t>
            </w:r>
          </w:p>
          <w:p>
            <w:pPr>
              <w:pStyle w:val="Normal"/>
              <w:rPr/>
            </w:pPr>
            <w:r>
              <w:rPr/>
              <w:t xml:space="preserve">Шевроле Круз </w:t>
            </w:r>
            <w:r>
              <w:rPr>
                <w:lang w:val="en-US"/>
              </w:rPr>
              <w:t>KL1J.2013</w:t>
            </w:r>
            <w:r>
              <w:rPr/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еринская Татьяна Геннад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секретарь комиссии по делам несовершеннолетних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627,1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совместная собственность)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 212140,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132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452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ldina</w:t>
            </w:r>
            <w:r>
              <w:rPr/>
              <w:t>,1991г.,</w:t>
            </w:r>
          </w:p>
          <w:p>
            <w:pPr>
              <w:pStyle w:val="Normal"/>
              <w:rPr/>
            </w:pPr>
            <w:r>
              <w:rPr/>
              <w:t>ГАЗ 69А,1970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ыжакова Аксана Владими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82409</w:t>
            </w:r>
            <w:r>
              <w:rPr/>
              <w:t>,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4,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 Любовь Александ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211,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едолевая собственность 1/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квартиры : </w:t>
            </w:r>
            <w:r>
              <w:rPr>
                <w:sz w:val="22"/>
                <w:szCs w:val="22"/>
              </w:rPr>
              <w:t>Кредитные средства, материнский капитал, собственные накопления</w:t>
            </w:r>
          </w:p>
        </w:tc>
      </w:tr>
      <w:tr>
        <w:trPr>
          <w:trHeight w:val="4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едолевая собственность 1/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Татья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отдела бухгалтерского у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49,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бщедолевая собственность 1/14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7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бухгалтерского у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36,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548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 Titan. 1991</w:t>
            </w:r>
            <w:r>
              <w:rPr/>
              <w:t>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акеева Тамара Серге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труду отдела экономики и прогнозирова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630,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(общая долевая собственность 1/5 дол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хозназначения общая долевая собственность1/226 дол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9168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5 дол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188,8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(общая долевая собственность 1/5 доля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754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amri,200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хоз. назначения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3422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щая долевая собственность 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сова Галина Георги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rPr/>
            </w:pPr>
            <w:r>
              <w:rPr/>
              <w:t>отдела экономики и прогноз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609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190,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1/20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414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 2014г.</w:t>
            </w:r>
          </w:p>
          <w:p>
            <w:pPr>
              <w:pStyle w:val="Normal"/>
              <w:rPr/>
            </w:pPr>
            <w:r>
              <w:rPr/>
              <w:t>ВАЗ 321213,1997г.</w:t>
            </w:r>
          </w:p>
          <w:p>
            <w:pPr>
              <w:pStyle w:val="Normal"/>
              <w:rPr/>
            </w:pPr>
            <w:r>
              <w:rPr/>
              <w:t>Прицеп к легковым ТС КМЗ 828421,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ухова Ирина Иван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кадрам отдела правового и кадрового обеспеч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377,7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1/5 доли)</w:t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31,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1/5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lder</w:t>
            </w:r>
            <w:r>
              <w:rPr/>
              <w:t>,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69,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1/5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1/5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пник Елена Валентин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строительству и архитекту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а  ЖКХ и строитель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68,1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,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ер Оксана Алексе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ельского хозяй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770,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513,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>.2016г.,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Нисан дизель,2000г.</w:t>
            </w:r>
          </w:p>
          <w:p>
            <w:pPr>
              <w:pStyle w:val="Normal"/>
              <w:rPr/>
            </w:pPr>
            <w:r>
              <w:rPr/>
              <w:t>Прицеп легковой 821303,2009г.</w:t>
            </w:r>
          </w:p>
          <w:p>
            <w:pPr>
              <w:pStyle w:val="Normal"/>
              <w:rPr/>
            </w:pPr>
            <w:r>
              <w:rPr/>
              <w:t>Автоприцеп легковой 716103,2022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дюхова Елена Евген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ельск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99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235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Antara.2014</w:t>
            </w:r>
            <w:r>
              <w:rPr/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акян Татьяна Олегов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 отдела ЖКХ и строительств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808,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Тамара Игор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бщего  отдела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745,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839,3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Carina.1993 </w:t>
            </w:r>
            <w:r>
              <w:rPr/>
              <w:t>г</w:t>
            </w:r>
            <w:r>
              <w:rPr>
                <w:lang w:val="en-US"/>
              </w:rPr>
              <w:t>. Toyota Corolla,200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вкин Шамиль Шамильеви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ожарной безопасности и антитеррору отдела по вопросам безопасности террито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713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.4</w:t>
            </w:r>
          </w:p>
          <w:p>
            <w:pPr>
              <w:pStyle w:val="Normal"/>
              <w:rPr/>
            </w:pPr>
            <w:r>
              <w:rPr/>
              <w:t>97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STEPWGN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998г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.4</w:t>
            </w:r>
          </w:p>
          <w:p>
            <w:pPr>
              <w:pStyle w:val="Normal"/>
              <w:rPr/>
            </w:pPr>
            <w:r>
              <w:rPr/>
              <w:t>97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1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ина Елена Никола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пеки и попечитель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200,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396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Qutlande</w:t>
            </w:r>
            <w:r>
              <w:rPr/>
              <w:t xml:space="preserve">, </w:t>
            </w:r>
            <w:r>
              <w:rPr>
                <w:lang w:val="en-US"/>
              </w:rPr>
              <w:t>20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0,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Юлия Никола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 по правовым вопросам общего отдел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82,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Мазда Демио,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749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Юлия Александр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пеки и попечитель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066,8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232,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obox</w:t>
            </w:r>
            <w:r>
              <w:rPr/>
              <w:t>, 200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лова Марина Анатол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закупкам  общего отдел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282,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ута Александр Иванович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обилизационной подготовке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694,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ang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rando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, 2011г.</w:t>
            </w:r>
          </w:p>
          <w:p>
            <w:pPr>
              <w:pStyle w:val="Heading1"/>
              <w:shd w:fill="FFFFFF" w:val="clear"/>
              <w:spacing w:lineRule="atLeast" w:line="315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879,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а Елена Никола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ухгалтерского у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135,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f</w:t>
            </w:r>
            <w:r>
              <w:rPr/>
              <w:t>4. 201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908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 1/221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7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Freed</w:t>
            </w:r>
            <w:r>
              <w:rPr/>
              <w:t xml:space="preserve"> </w:t>
            </w:r>
            <w:r>
              <w:rPr>
                <w:lang w:val="en-US"/>
              </w:rPr>
              <w:t>Spike</w:t>
            </w:r>
            <w:r>
              <w:rPr/>
              <w:t>,2010г.</w:t>
            </w:r>
          </w:p>
          <w:p>
            <w:pPr>
              <w:pStyle w:val="Normal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FUSO</w:t>
            </w:r>
            <w:r>
              <w:rPr/>
              <w:t xml:space="preserve"> </w:t>
            </w:r>
            <w:r>
              <w:rPr>
                <w:lang w:val="en-US"/>
              </w:rPr>
              <w:t>FIGHTER</w:t>
            </w:r>
            <w:r>
              <w:rPr/>
              <w:t>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кова Нина Юр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1853,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4260,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93, 1996г.</w:t>
            </w:r>
          </w:p>
          <w:p>
            <w:pPr>
              <w:pStyle w:val="Normal"/>
              <w:rPr/>
            </w:pPr>
            <w:r>
              <w:rPr/>
              <w:t>Мицубиси Лансер,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Юлия Эдуард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по строительству и архитектуре отдела ЖКХ и строитель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860,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собственность 2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Наталья Серге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, обеспечивающий деятельность комиссии по делам несовершеннолетних и защите их прав Ужурского района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31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е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Тойота Ланд Крузер Прадо,2012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е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е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едолевая собственность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е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едолевая собственность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утдинов Дамир Идрисови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развитию животноводства отдела сельск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584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Тойота Виш,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412,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Ирина Никола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опеке совершеннолетних гражд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41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сей Дмитриевич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информационным системам отдела по вопросам безопасности территори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976,2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Hiace</w:t>
            </w:r>
            <w:r>
              <w:rPr/>
              <w:t>,1989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 Rapid.2019</w:t>
            </w:r>
            <w:r>
              <w:rPr/>
              <w:t>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469,9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емельный участок (</w:t>
            </w:r>
            <w:r>
              <w:rPr>
                <w:sz w:val="20"/>
                <w:szCs w:val="20"/>
              </w:rPr>
              <w:t>общедолевая собственность 1/2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 (</w:t>
            </w:r>
            <w:r>
              <w:rPr>
                <w:sz w:val="22"/>
                <w:szCs w:val="22"/>
              </w:rPr>
              <w:t>общедолевая собственность 1/2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  <w:t>3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 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Мазда</w:t>
            </w:r>
            <w:r>
              <w:rPr>
                <w:lang w:val="en-US"/>
              </w:rPr>
              <w:t xml:space="preserve"> Familia.2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Елена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бухгалтерского уч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327,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  <w:t>10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Авенсис,20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  <w:t>101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  <w:t>101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Светла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бухгалтерского у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422,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алдина,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737,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  <w:p>
            <w:pPr>
              <w:pStyle w:val="Normal"/>
              <w:rPr/>
            </w:pPr>
            <w:r>
              <w:rPr/>
              <w:t>9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на,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аляева Александра Валер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ЖКХ и строи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953,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онда Цивик,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723,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Accord</w:t>
            </w:r>
            <w:r>
              <w:rPr/>
              <w:t>,</w:t>
            </w:r>
            <w:r>
              <w:rPr>
                <w:lang w:val="en-US"/>
              </w:rPr>
              <w:t>200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енцева Анна Серге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ельск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002,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484,9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ада Приора,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6:00Z</dcterms:created>
  <dc:creator>RePack by SPecialiST</dc:creator>
  <dc:description/>
  <cp:keywords/>
  <dc:language>en-US</dc:language>
  <cp:lastModifiedBy>Ростовцев Артём Вячеславович</cp:lastModifiedBy>
  <dcterms:modified xsi:type="dcterms:W3CDTF">2023-05-17T04:19:00Z</dcterms:modified>
  <cp:revision>59</cp:revision>
  <dc:subject/>
  <dc:title>Сведения о доходах за 2012 год, об имуществе и обязательствах имущественного характера</dc:title>
</cp:coreProperties>
</file>