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7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38"/>
        <w:gridCol w:w="22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138,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, 2013г. 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56,9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, 200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23,7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  <w:r>
              <w:rPr/>
              <w:t>,1995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и общим вопро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16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49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1/2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1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16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26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,1998г.;</w:t>
            </w:r>
          </w:p>
          <w:p>
            <w:pPr>
              <w:pStyle w:val="Normal"/>
              <w:rPr/>
            </w:pPr>
            <w:r>
              <w:rPr/>
              <w:t>Прицеп тракторный,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98,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 2003 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12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93,6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24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82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7г.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279510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1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,200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88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3,198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4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96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01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зу </w:t>
            </w:r>
            <w:r>
              <w:rPr>
                <w:lang w:val="en-US"/>
              </w:rPr>
              <w:t>Legacu</w:t>
            </w:r>
            <w:r>
              <w:rPr/>
              <w:t xml:space="preserve"> </w:t>
            </w:r>
            <w:r>
              <w:rPr>
                <w:lang w:val="en-US"/>
              </w:rPr>
              <w:t>Lancasta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1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2г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4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ММ 34502, 1992г.;</w:t>
            </w:r>
          </w:p>
          <w:p>
            <w:pPr>
              <w:pStyle w:val="Normal"/>
              <w:rPr/>
            </w:pPr>
            <w:r>
              <w:rPr/>
              <w:t>ЗИЛ 534331, 1998г.;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  <w:p>
            <w:pPr>
              <w:pStyle w:val="Normal"/>
              <w:rPr/>
            </w:pPr>
            <w:r>
              <w:rPr/>
              <w:t>Прицеп самосвальный ГКБ819,199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италий Евгеньевич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заимодействию с ОМС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74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Gruiser</w:t>
            </w:r>
            <w:r>
              <w:rPr/>
              <w:t xml:space="preserve"> 100,</w:t>
            </w:r>
          </w:p>
          <w:p>
            <w:pPr>
              <w:pStyle w:val="Normal"/>
              <w:rPr/>
            </w:pPr>
            <w:r>
              <w:rPr/>
              <w:t>2006 г.;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49;</w:t>
            </w:r>
          </w:p>
          <w:p>
            <w:pPr>
              <w:pStyle w:val="Normal"/>
              <w:rPr/>
            </w:pPr>
            <w:r>
              <w:rPr/>
              <w:t>Мотолодка Одиссей 530,2008г;</w:t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</w:t>
            </w:r>
            <w:r>
              <w:rPr>
                <w:lang w:val="en-US"/>
              </w:rPr>
              <w:t>A</w:t>
            </w:r>
            <w:r>
              <w:rPr/>
              <w:t>,2014г.</w:t>
            </w:r>
          </w:p>
          <w:p>
            <w:pPr>
              <w:pStyle w:val="Normal"/>
              <w:rPr/>
            </w:pPr>
            <w:r>
              <w:rPr/>
              <w:t>Прицеп к легковым ТС,82944С,2008г.</w:t>
            </w:r>
          </w:p>
          <w:p>
            <w:pPr>
              <w:pStyle w:val="Normal"/>
              <w:rPr/>
            </w:pPr>
            <w:r>
              <w:rPr/>
              <w:t>Прицеп к легковым ТС ССЕ-7132-06, 2015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73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2</w:t>
            </w:r>
            <w:r>
              <w:rPr/>
              <w:t xml:space="preserve">, </w:t>
            </w:r>
            <w:r>
              <w:rPr>
                <w:lang w:val="en-US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662.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468.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66,3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81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.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Андрей Михайл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7659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54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1, 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1,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88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4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43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собственность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46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Любовь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3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67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366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 Татьяна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82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в Светлан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5,4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69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3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1992г.</w:t>
            </w:r>
          </w:p>
          <w:p>
            <w:pPr>
              <w:pStyle w:val="Normal"/>
              <w:rPr/>
            </w:pPr>
            <w:r>
              <w:rPr/>
              <w:t>Трактор Т-4,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Комбайн СКД-6 зерноуборочный, 1983</w:t>
            </w:r>
          </w:p>
          <w:p>
            <w:pPr>
              <w:pStyle w:val="Normal"/>
              <w:rPr/>
            </w:pPr>
            <w:r>
              <w:rPr/>
              <w:t>Трактор МТЗ 82,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клад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зерноскл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Зерно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01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61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.2014г.</w:t>
            </w:r>
          </w:p>
          <w:p>
            <w:pPr>
              <w:pStyle w:val="Normal"/>
              <w:rPr/>
            </w:pPr>
            <w:r>
              <w:rPr/>
              <w:t>ВАЗ 3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12,0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17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18,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124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11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 217230,2012г.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821305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14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: полученных в дар и собственных накоплений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.2007</w:t>
            </w:r>
            <w:r>
              <w:rPr/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кина Анна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00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4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7,5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49,3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.199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Денис Юр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10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г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ова Мари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192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2107,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66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санова Виктория Владимир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8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7, </w:t>
            </w: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85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  <w:r>
              <w:rPr/>
              <w:t>+2,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6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Екатерина Андр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вопрос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5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9 общая долевая 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кян Татьяна Олег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акупк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7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68,4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ндай Солярис, 2013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 3828420,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44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16,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  <w:r>
              <w:rPr/>
              <w:t>,</w:t>
            </w:r>
            <w:r>
              <w:rPr>
                <w:lang w:val="en-US"/>
              </w:rPr>
              <w:t xml:space="preserve"> 19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жилое помещ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мар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пресс секретар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15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Camino</w:t>
            </w:r>
            <w:r>
              <w:rPr/>
              <w:t>.199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Torneo.</w:t>
            </w:r>
            <w:r>
              <w:rPr/>
              <w:t>2000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билизационной подготовке отдела по вопросам безопасности территор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32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аньен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gyongkorando.2011</w:t>
            </w:r>
            <w:r>
              <w:rPr/>
              <w:t>г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IA Rio ,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9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 Иван Виктор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25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a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095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93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общедолевая 1/221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FUSO FIGHTER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тепан Серг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57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c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по управлению муниципальным имущество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76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RePack by SPecialiST</dc:creator>
  <dc:description/>
  <cp:keywords/>
  <dc:language>en-US</dc:language>
  <cp:lastModifiedBy>Ok</cp:lastModifiedBy>
  <dcterms:modified xsi:type="dcterms:W3CDTF">2018-05-11T00:24:00Z</dcterms:modified>
  <cp:revision>63</cp:revision>
  <dc:subject/>
  <dc:title>Сведения о доходах за 2012 год, об имуществе и обязательствах имущественного характера</dc:title>
</cp:coreProperties>
</file>