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Ужу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"/>
        <w:gridCol w:w="1843"/>
        <w:gridCol w:w="1911"/>
        <w:gridCol w:w="73"/>
        <w:gridCol w:w="1276"/>
        <w:gridCol w:w="1276"/>
        <w:gridCol w:w="1134"/>
        <w:gridCol w:w="284"/>
        <w:gridCol w:w="1275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 или прекращении оказания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Идентификационный номер налогоплательщика,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бъекты малого предпринимательств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017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столов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548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 по 28.12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019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ПМК Ужур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4390083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9 по 23.12.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бъекты  среднего  предпринимательства</w:t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017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урский сервис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,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7г. по 22.12.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019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урский сервис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 г. по 27.12.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кропредприят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3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Ивашкина Оксан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10055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по 16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017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2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й зубн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 по 22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2018-0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5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Дробушевский Марк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4081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 по 14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й зубн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 по 2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расий Татьяна Вале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3212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  <w:p>
            <w:pPr>
              <w:pStyle w:val="Normal"/>
              <w:rPr/>
            </w:pPr>
            <w:r>
              <w:rPr/>
              <w:t>по2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Ресур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5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</dc:creator>
  <dc:description/>
  <cp:keywords/>
  <dc:language>en-US</dc:language>
  <cp:lastModifiedBy>Торги</cp:lastModifiedBy>
  <cp:lastPrinted>2014-06-03T11:19:00Z</cp:lastPrinted>
  <dcterms:modified xsi:type="dcterms:W3CDTF">2020-01-09T01:58:00Z</dcterms:modified>
  <cp:revision>146</cp:revision>
  <dc:subject/>
  <dc:title/>
</cp:coreProperties>
</file>