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Ужу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984"/>
        <w:gridCol w:w="1911"/>
        <w:gridCol w:w="73"/>
        <w:gridCol w:w="1276"/>
        <w:gridCol w:w="1276"/>
        <w:gridCol w:w="1134"/>
        <w:gridCol w:w="284"/>
        <w:gridCol w:w="1275"/>
      </w:tblGrid>
      <w:tr>
        <w:trPr>
          <w:trHeight w:val="9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 или прекращении оказания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Идентификационный номер налогоплательщика,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убъекты малого предпринимательства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016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ПМК Ужу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4390059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связанных с приобретением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 по 29.12.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016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ъединение столо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548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связанных с приобретением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5 по 30.12.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016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Щербович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4390146059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связанных с приобретением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федерального,  ме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 по 29.12.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2017-1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столо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548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связанных с приобретением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 по 28.12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бъекты  среднего  предпринимательства</w:t>
            </w:r>
          </w:p>
        </w:tc>
      </w:tr>
      <w:tr>
        <w:trPr>
          <w:trHeight w:val="1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016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урский сервис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689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 г. по 29.12.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016-12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урский сервис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689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,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 г. по 28.12.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017-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7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урский сервис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689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,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7г. по 22.12.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икропредприятия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к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798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, краев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90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5 г. – 20.12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Эдлеев Серг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356232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9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5г. – 20.12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2016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ргеев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05675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 г. по 29.12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2016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0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Багаева Наталья Васильевна, ИНН 243900634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439006347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6 по 2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016-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12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Глава КФХ Доронин Алекс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9045586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,2016 по 09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2016 -1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12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Смердин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1572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 по 2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3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Ивашкин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10055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по 16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2017-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12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й зуб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 по 22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2018-0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5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Дробушевский Марк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4081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 по 14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2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й зуб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 по 2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2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Красий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3212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  <w:p>
            <w:pPr>
              <w:pStyle w:val="Normal"/>
              <w:rPr/>
            </w:pPr>
            <w:r>
              <w:rPr/>
              <w:t>по2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2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5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2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0:00Z</dcterms:created>
  <dc:creator>user</dc:creator>
  <dc:description/>
  <cp:keywords/>
  <dc:language>en-US</dc:language>
  <cp:lastModifiedBy>Торги</cp:lastModifiedBy>
  <cp:lastPrinted>2014-06-03T11:19:00Z</cp:lastPrinted>
  <dcterms:modified xsi:type="dcterms:W3CDTF">2018-12-29T00:53:00Z</dcterms:modified>
  <cp:revision>140</cp:revision>
  <dc:subject/>
  <dc:title/>
</cp:coreProperties>
</file>