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Ужурского района в 2022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418"/>
        <w:gridCol w:w="2268"/>
        <w:gridCol w:w="68"/>
        <w:gridCol w:w="1491"/>
        <w:gridCol w:w="1134"/>
        <w:gridCol w:w="1418"/>
        <w:gridCol w:w="1275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 или прекращении оказания поддерж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Идентификационный номер налогоплательщика,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бъекты малого предпринимательств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019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ПМК Ужур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4390083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12.2019 по 23.12.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2019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журский сервис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. по 27.12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020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243900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4.2020  по 12.05.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021-0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ви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2439008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7.2021  по 21.07.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бъекты  среднего  предпринимательства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кропредприят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2020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зуб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 по 28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021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й зуб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 по 17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ровойт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426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. 1,6; аб. 9 п. 2.2.; п.п. «ё», «ж», «з» п.2.5. 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1,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тукова Е.А.(ИПсамозаня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2107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б.5 п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022-04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 В.В. (самозанят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получателем государственной социальной помощи на основании социального контракта, предоставляемой на основании постановления Правительства Красноярского кря от 30.09.2013 №507-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аб.5 п.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Ужурского района от 11.06.2015 №38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2 п.5 ст.14 Федерального закона от 24.07.2007 № 209-ФЗ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2022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-23296,0 рублей, краевого бюджета-141922,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 – 13.05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2022-0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дезия-Кадас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2022-0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ерд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2022-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528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ович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0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краевого, ме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товская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13483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2022-1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ева Е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2963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  <w:t>2022-12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291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ведение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  <w:p>
            <w:pPr>
              <w:pStyle w:val="Normal"/>
              <w:rPr/>
            </w:pPr>
            <w:r>
              <w:rPr/>
              <w:t>2022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фонасенко А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1555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</dc:creator>
  <dc:description/>
  <cp:keywords/>
  <dc:language>en-US</dc:language>
  <cp:lastModifiedBy>Марьясова Галина Георгиевна</cp:lastModifiedBy>
  <cp:lastPrinted>2014-06-03T11:19:00Z</cp:lastPrinted>
  <dcterms:modified xsi:type="dcterms:W3CDTF">2023-02-14T08:15:00Z</dcterms:modified>
  <cp:revision>166</cp:revision>
  <dc:subject/>
  <dc:title/>
</cp:coreProperties>
</file>