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Ужу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41"/>
        <w:gridCol w:w="1843"/>
        <w:gridCol w:w="1911"/>
        <w:gridCol w:w="73"/>
        <w:gridCol w:w="1276"/>
        <w:gridCol w:w="1276"/>
        <w:gridCol w:w="1418"/>
        <w:gridCol w:w="141"/>
        <w:gridCol w:w="1134"/>
      </w:tblGrid>
      <w:tr>
        <w:trPr>
          <w:trHeight w:val="9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 дата включения сведений в ре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оставлении и или прекращении оказания поддерж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 или фамилия, имя, отчество индивидуального предпринимател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Идентификационный номер налогоплательщика,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>
          <w:trHeight w:val="1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Вид поддержк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Форма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Размер поддерж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>Срок оказания поддерж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убъекты малого предпринимательства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2019-12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2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ПМК Ужурская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24390083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связанных с приобретением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12.2019 по 23.12.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убъекты  среднего  предпринимательства</w:t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019-12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.12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урский сервис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689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9. по 27.12.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020-05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2020  по 12.05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021-07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0084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по приобретенному оборудовани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21  по 21.07.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икропредприятия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2017-03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03.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Ивашкина Оксана Владимиров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10055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7 по 16.03.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2020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.12.2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й зубн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0 по 28.12.20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4699008"/>
            <w:bookmarkEnd w:id="0"/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2021-1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12.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Мой зубно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390084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1 по 17.12.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50:00Z</dcterms:created>
  <dc:creator>user</dc:creator>
  <dc:description/>
  <cp:keywords/>
  <dc:language>en-US</dc:language>
  <cp:lastModifiedBy>Марьясова Галина Георгиевна</cp:lastModifiedBy>
  <cp:lastPrinted>2014-06-03T11:19:00Z</cp:lastPrinted>
  <dcterms:modified xsi:type="dcterms:W3CDTF">2022-02-02T06:00:00Z</dcterms:modified>
  <cp:revision>151</cp:revision>
  <dc:subject/>
  <dc:title/>
</cp:coreProperties>
</file>