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96"/>
        <w:gridCol w:w="3273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76525</wp:posOffset>
                  </wp:positionH>
                  <wp:positionV relativeFrom="paragraph">
                    <wp:posOffset>-1905</wp:posOffset>
                  </wp:positionV>
                  <wp:extent cx="508635" cy="6343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298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022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жур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-131р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гласовании перечня имущества передаваемого в процессе разграничения из муниципальной собственности города Ужура Ужурского района Красноярского края в муниципальную собственность Ужурского района Красноярского края.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3,14 части 1 статьи 15, статьями 50, 51 Федерального закона № 131-ФЗ от 06.10.2003 «Об общих принципах организации местного самоуправления в Российской Федерации», Законом Красноярского края от 26.05.2009 № 8-3290 «О порядке разграничения имущества между муниципальными образованиями края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руководствуясь статьями 23, 51, 52 Устава Ужурского района, Ужурский районный Совет депутатов РЕШИЛ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огласовать перечень имущества, </w:t>
      </w:r>
      <w:r>
        <w:rPr>
          <w:rFonts w:cs="Times New Roman" w:ascii="Times New Roman" w:hAnsi="Times New Roman"/>
          <w:sz w:val="28"/>
          <w:szCs w:val="28"/>
        </w:rPr>
        <w:t>передаваемого в процессе разграничения, из муниципальной собственности города Ужур Ужурского района Красноярского края в муниципальную собственность Ужурского района Красноя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957"/>
      </w:tblGrid>
      <w:tr>
        <w:trPr/>
        <w:tc>
          <w:tcPr>
            <w:tcW w:w="4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Агламзянов А 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Ужур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 Зарецкий К.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Ужурского районн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депутатов от 29.03.2022 № 21-131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имущества, </w:t>
      </w:r>
      <w:r>
        <w:rPr>
          <w:rFonts w:cs="Times New Roman" w:ascii="Times New Roman" w:hAnsi="Times New Roman"/>
          <w:sz w:val="28"/>
          <w:szCs w:val="28"/>
        </w:rPr>
        <w:t>передаваемого в процессе разграничения, из муниципальной собств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Ужур Ужурского района Красноярского края в муниципальную собственность муниципального образования Ужурский район Красноярского края</w:t>
      </w:r>
    </w:p>
    <w:tbl>
      <w:tblPr>
        <w:tblW w:w="14774" w:type="dxa"/>
        <w:jc w:val="left"/>
        <w:tblInd w:w="-57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148"/>
        <w:gridCol w:w="1977"/>
        <w:gridCol w:w="3821"/>
        <w:gridCol w:w="1825"/>
        <w:gridCol w:w="3562"/>
        <w:gridCol w:w="2441"/>
      </w:tblGrid>
      <w:tr>
        <w:trPr>
          <w:trHeight w:val="2168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нахо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анс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 29.03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руб.)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пециализац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изирующ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вентарный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,   идентификационный  номер)</w:t>
            </w:r>
          </w:p>
        </w:tc>
      </w:tr>
      <w:tr>
        <w:trPr>
          <w:trHeight w:val="188" w:hRule="atLeast"/>
        </w:trPr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</w:t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4</w:t>
            </w:r>
          </w:p>
        </w:tc>
        <w:tc>
          <w:tcPr>
            <w:tcW w:w="3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</w:t>
            </w:r>
          </w:p>
        </w:tc>
        <w:tc>
          <w:tcPr>
            <w:tcW w:w="2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, Полигон твердых бытовых отходов в г. Ужуре Ужурского района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ярский край, Ужурский район   ориентир г. Ужура (свалка). Участок находится примерно в 2.5 км  от ориентира по направлению на восток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80,66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39:5501001:477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58 377,7 кв. 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ярский край, Ужурский район, ориентир г. Ужур. Участок находится примерно в 2.5 км от ориентира по направлению на восток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,29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39:5501001:48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 кв. 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ярский край, Ужурский район, ориентир г. Ужур. Участок находится примерно в 2.5 км от ориентира по направлению на восток. Строение 2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,61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39:5501001:487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 кв. м</w:t>
            </w:r>
          </w:p>
        </w:tc>
      </w:tr>
      <w:tr>
        <w:trPr>
          <w:trHeight w:val="188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ярский край, Ужурский район   примерно в 2,5 км  на восток  от г. Ужура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70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Категория: земли промышленности, энергетики, транспорта, связи, радиовещания. телевидения, информатики, земли для обеспечения космической деятельности, земли обороны, безопасности и земли иного специального назначени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зрешенного  использования: специальная деятельность (код 12.2), в части размещения :-мусоросжигательных и мусороперерабатывающих заводов;-полигонов для обезвреживания, захоронения и сортировке бытового мусора и отходов, отходов промышленного производства, мест сбора вещей для вторичной переработки;- отстойников сточных вод с соблюдением мер по предотвращению загрязнения почв, подземных и поверхностных вод, воздуха;- зданий и сооружений инженерных коммуникаций, необходимых для обеспечения основных функций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39:5501001:66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10,0 кв. 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Style17">
    <w:name w:val="Верхний колонтитул Знак"/>
    <w:qFormat/>
    <w:rPr>
      <w:rFonts w:cs="Calibri"/>
      <w:sz w:val="22"/>
      <w:szCs w:val="22"/>
    </w:rPr>
  </w:style>
  <w:style w:type="character" w:styleId="Style18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16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38:00Z</dcterms:created>
  <dc:creator>Фалько</dc:creator>
  <dc:description/>
  <cp:keywords/>
  <dc:language>en-US</dc:language>
  <cp:lastModifiedBy>Васильева Дина Юсуповна</cp:lastModifiedBy>
  <cp:lastPrinted>2021-09-23T15:12:00Z</cp:lastPrinted>
  <dcterms:modified xsi:type="dcterms:W3CDTF">2022-03-30T04:05:00Z</dcterms:modified>
  <cp:revision>5</cp:revision>
  <dc:subject/>
  <dc:title> </dc:title>
</cp:coreProperties>
</file>