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5103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3245" cy="6800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31150" r="139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УЖУРСКОГО РАЙОНА</w:t>
      </w:r>
    </w:p>
    <w:p>
      <w:pPr>
        <w:pStyle w:val="Normal"/>
        <w:keepNext w:val="true"/>
        <w:numPr>
          <w:ilvl w:val="0"/>
          <w:numId w:val="0"/>
        </w:numPr>
        <w:ind w:left="2160" w:firstLine="720"/>
        <w:outlineLvl w:val="0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ind w:left="2160" w:firstLine="720"/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/>
      </w:pPr>
      <w:r>
        <w:rPr>
          <w:sz w:val="28"/>
        </w:rPr>
        <w:t xml:space="preserve">00.00.2023 </w:t>
        <w:tab/>
        <w:tab/>
        <w:t xml:space="preserve">                               г. Ужур   </w:t>
        <w:tab/>
        <w:t xml:space="preserve">                                                  №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управления многоквартирным домом, все помещения в котором находятся в собственности муниципального образования Ужурский район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61, 163 Жилищного кодекса Российской Федерации, </w:t>
      </w:r>
      <w:r>
        <w:rPr>
          <w:rFonts w:eastAsia="Calibri"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на основании решения Ужурского  районного Совета депутатов  от 21.06.2016 № 12-79р «Об утверждении Положения о порядке управления и распоряжения муниципальной собственностью  Ужурского района Красноярского края», </w:t>
      </w:r>
      <w:r>
        <w:rPr>
          <w:sz w:val="28"/>
        </w:rPr>
        <w:t xml:space="preserve">руководствуясь Уставом Ужурского  района </w:t>
      </w:r>
      <w:r>
        <w:rPr>
          <w:sz w:val="28"/>
          <w:szCs w:val="28"/>
        </w:rPr>
        <w:t>ПОСТАНОВЛЯЮ:</w:t>
      </w:r>
    </w:p>
    <w:p>
      <w:pPr>
        <w:pStyle w:val="Heading"/>
        <w:tabs>
          <w:tab w:val="clear" w:pos="708"/>
          <w:tab w:val="left" w:pos="4320" w:leader="none"/>
          <w:tab w:val="left" w:pos="9355" w:leader="none"/>
        </w:tabs>
        <w:ind w:firstLine="567"/>
        <w:jc w:val="both"/>
        <w:rPr/>
      </w:pPr>
      <w:r>
        <w:rPr/>
        <w:t>1. Утвердить Порядок управления многоквартирным домом, все помещения в котором находятся в собственности муниципального образования Ужурский район Красноярского края,</w:t>
      </w:r>
      <w:r>
        <w:rPr>
          <w:szCs w:val="28"/>
        </w:rPr>
        <w:t xml:space="preserve"> согласно приложению 1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3" w:leader="none"/>
        </w:tabs>
        <w:autoSpaceDE w:val="false"/>
        <w:spacing w:lineRule="exact" w:line="317" w:before="5" w:after="0"/>
        <w:ind w:firstLine="567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возложить на первого заместителя</w:t>
      </w:r>
      <w:r>
        <w:rPr>
          <w:color w:val="000000"/>
          <w:spacing w:val="2"/>
          <w:sz w:val="28"/>
          <w:szCs w:val="28"/>
        </w:rPr>
        <w:t xml:space="preserve"> главы по сельскому хозяйству и оперативному управлению Ю.П. Казанцева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3. </w:t>
      </w:r>
      <w:r>
        <w:rPr>
          <w:sz w:val="28"/>
          <w:szCs w:val="28"/>
        </w:rPr>
        <w:t>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Heading"/>
        <w:tabs>
          <w:tab w:val="clear" w:pos="708"/>
          <w:tab w:val="left" w:pos="9360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tabs>
          <w:tab w:val="clear" w:pos="708"/>
          <w:tab w:val="left" w:pos="9360" w:leader="none"/>
        </w:tabs>
        <w:ind w:left="-360" w:right="-5" w:firstLine="72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spacing w:before="240" w:after="120"/>
        <w:ind w:left="-360" w:firstLine="720"/>
        <w:jc w:val="right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/>
      </w:pPr>
      <w:r>
        <w:rPr/>
        <w:t>ПОРЯДОК УПРАВЛЕНИЯ МНОГОКВАРТИРНЫМ ДОМОМ,</w:t>
      </w:r>
    </w:p>
    <w:p>
      <w:pPr>
        <w:pStyle w:val="ConsPlusTitle"/>
        <w:jc w:val="center"/>
        <w:rPr/>
      </w:pPr>
      <w:r>
        <w:rPr/>
        <w:t>ВСЕ ПОМЕЩЕНИЯ, В КОТОРОМ НАХОДЯТСЯ</w:t>
      </w:r>
    </w:p>
    <w:p>
      <w:pPr>
        <w:pStyle w:val="ConsPlusTitle"/>
        <w:jc w:val="center"/>
        <w:rPr/>
      </w:pPr>
      <w:r>
        <w:rPr/>
        <w:t xml:space="preserve">В МУНИЦИПАЛЬНОЙ СОБСТВЕННОСТИ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ЦИПАЛЬНОГО ОБОРАЗОВАНИЯ УЖУРСКИЙ РАЙОН КРАСНОЯН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муниципальный нормативный правовой акт определяет порядок управления многоквартирным домом, все помещения в котором находятся в муниципальной собственности муниципального образования </w:t>
      </w:r>
      <w:bookmarkStart w:id="0" w:name="_Hlk138925508"/>
      <w:r>
        <w:rPr>
          <w:sz w:val="28"/>
          <w:szCs w:val="28"/>
        </w:rPr>
        <w:t>Ужурский район Красноярского края</w:t>
      </w:r>
      <w:bookmarkEnd w:id="0"/>
      <w:r>
        <w:rPr>
          <w:sz w:val="28"/>
          <w:szCs w:val="28"/>
        </w:rPr>
        <w:t xml:space="preserve"> (далее –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рядок принимается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я благоприятных и безопасных условий проживания граждан, надлежащего содержания многоквартирного дома, все помещения в котором находятся в муниципальной собственности муниципального образования Ужурский район Красноярского края, решения вопросов пользования указанным имуществом, а также качественного предоставления коммунальных услуг гражданам, проживающим в таком до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системы договорных отношений по предоставлению жилищно-коммун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я конкуренции в сфере управления, содержания и ремонта муниципального жилищного фонда, предоставления коммунальных услуг и обеспечения их кач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полномоченным представителем собственника муниципального многоквартирного дома является администрация Ужурского района__ (далее - уполномоченный орган), являющийся организатором открытого конкурса по отбору управляющей организации для управления муниципальным многоквартирным домом (далее - конкур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многоквартирный дом может управляться только одной управляющей организацие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5. Управление муниципальным многоквартирным домом осуществляется путем заключения договора управления муниципальным многоквартирным домом между уполномоченным органом и управляющей организацией, выбираемой по результатам конкурса, или, если такой конкурс в соответствии с действующим законодательством признан несостоявшимся, без проведения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6</w:t>
      </w:r>
      <w:r>
        <w:rPr>
          <w:sz w:val="28"/>
          <w:szCs w:val="28"/>
        </w:rPr>
        <w:t>. Проведение открытого конкурса по отбору управляющей организации для управления многоквартирным домом, все помещения в котором находятся в муниципальной собственности, осуществляется в соответствии с Постановлением Правительства Российской Федерации от 06.02.2006 № 75 «О порядке проведения органом местного самоуправления открытого  конкурса по отбору управляющей организации для управления многоквартирным домо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ОГОВОР УПРАВЛЕНИЯ МНОГОКВАРТИРНЫМ ДОМОМ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говор управления муниципальным многоквартирным домом по результатам проведения конкурса заключается в порядке, установленном статьей 445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Договор управления муниципальным многоквартирным домом должен соответствовать требованиям, установленным статьей 162 Жилищного кодекса Российской Федерации, а также иным положе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3. Договор управления многоквартирным домом заключается сроком на 5  лет (от 1 года до 5 лета в случае, указанном в части 5 </w:t>
      </w:r>
      <w:hyperlink r:id="rId3">
        <w:r>
          <w:rPr>
            <w:rStyle w:val="InternetLink"/>
            <w:color w:val="000000"/>
            <w:sz w:val="28"/>
            <w:szCs w:val="28"/>
          </w:rPr>
          <w:t>статьи 161</w:t>
        </w:r>
      </w:hyperlink>
      <w:r>
        <w:rPr>
          <w:sz w:val="28"/>
          <w:szCs w:val="28"/>
        </w:rPr>
        <w:t xml:space="preserve"> Жилищного  кодекса Российской Федерации, на срок не менее чем один год и не более чем три год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Изменение и (или) расторжение договора управления многоквартирным домом, все помещения в котором находятся в муниципальной собственности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iCs/>
          <w:sz w:val="28"/>
          <w:szCs w:val="28"/>
        </w:rPr>
        <w:t xml:space="preserve"> Ужурский район Красноярского края</w:t>
      </w:r>
      <w:r>
        <w:rPr>
          <w:iCs/>
          <w:color w:val="000000"/>
          <w:sz w:val="28"/>
          <w:szCs w:val="28"/>
        </w:rPr>
        <w:t>, осуществляются в порядке</w:t>
      </w:r>
      <w:r>
        <w:rPr>
          <w:color w:val="000000"/>
          <w:sz w:val="28"/>
          <w:szCs w:val="28"/>
        </w:rPr>
        <w:t>, предусмотренном гражданск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Управляющая организация за тридцать дней до прекращения договора управления многоквартирным домом, все помещения в котором находятся в муниципальной собственности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iCs/>
          <w:sz w:val="28"/>
          <w:szCs w:val="28"/>
        </w:rPr>
        <w:t xml:space="preserve"> Ужурский район Красноярского края</w:t>
      </w:r>
      <w:r>
        <w:rPr>
          <w:iCs/>
          <w:color w:val="000000"/>
          <w:sz w:val="28"/>
          <w:szCs w:val="28"/>
        </w:rPr>
        <w:t>, обязана передать техническую</w:t>
      </w:r>
      <w:r>
        <w:rPr>
          <w:color w:val="000000"/>
          <w:sz w:val="28"/>
          <w:szCs w:val="28"/>
        </w:rPr>
        <w:t xml:space="preserve"> документацию на многоквартирный дом и иные связанные с управлением таким домом документы вновь выбранной управляющей организации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ОНТРОЛЬ ЗА ДЕЯТЕЛЬНОСТЬ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Х ОРГАНИЗАЦ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Контроль за деятельностью управляющих организаций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полномоченному представителю собственника муниципального жилищного фонда информации о состоянии и содержании переданного в управление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уполномоченным представителем собственника муниципального жилищного фонда муниципального жилищ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целевого использования переданных управляющей организации бюджетных средств, платежей за жилищно-коммунальные услуги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ценку качества работы управляющей организации на основе следующих критерий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казатели уровня сбора платежей за жилищно-коммунальные услуги, прочие платеж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воевременное осуществление платежей по договорам с подрядчиками и поставщиками ресурсов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личие и исполнение перспективных и текущих планов работ по управлению, содержанию и ремонту жилищного фонд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существление управляющей организацией мер по контролю за качеством и объемом поставляемых жилищно-коммунальных услуг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iCs/>
          <w:sz w:val="28"/>
          <w:szCs w:val="28"/>
        </w:rPr>
        <w:t>- динамика количества обоснованных жалоб населения на качество жилищно-коммунального обслуживания, условий проживания, состояния объектов жилищного фонд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воевременность и регулярность предоставляемой уполномоченному представителю собственника муниципального жилищного фонда отчетной информации о состоянии и содержании переданного в управление жилищного фонд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4"/>
      <w:type w:val="nextPage"/>
      <w:pgSz w:w="11906" w:h="16838"/>
      <w:pgMar w:left="1260" w:right="566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7420;fld=134;dst=10097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09:00Z</dcterms:created>
  <dc:creator>Administrator</dc:creator>
  <dc:description/>
  <cp:keywords/>
  <dc:language>en-US</dc:language>
  <cp:lastModifiedBy>Tamara</cp:lastModifiedBy>
  <cp:lastPrinted>2012-04-04T16:18:00Z</cp:lastPrinted>
  <dcterms:modified xsi:type="dcterms:W3CDTF">2023-06-30T03:45:00Z</dcterms:modified>
  <cp:revision>5</cp:revision>
  <dc:subject/>
  <dc:title/>
</cp:coreProperties>
</file>