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5753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07"/>
      </w:tblGrid>
      <w:tr>
        <w:trPr>
          <w:trHeight w:val="2411" w:hRule="atLeast"/>
        </w:trPr>
        <w:tc>
          <w:tcPr>
            <w:tcW w:w="92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0.00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р</w:t>
            </w:r>
          </w:p>
        </w:tc>
      </w:tr>
      <w:tr>
        <w:trPr>
          <w:trHeight w:val="627" w:hRule="atLeast"/>
        </w:trPr>
        <w:tc>
          <w:tcPr>
            <w:tcW w:w="92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firstLine="10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Положения о комиссии по соблюдению требований к служебному поведению и урегулированию конфликта интересов муниципальных служащих органов местного самоуправления Ужурского района</w:t>
            </w:r>
          </w:p>
        </w:tc>
      </w:tr>
    </w:tbl>
    <w:p>
      <w:pPr>
        <w:pStyle w:val="Heading1"/>
        <w:keepNext w:val="false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статьей 23 Устава Ужур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Ужурский районны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и урегулированию конфликта интересов муниципальных служащих органов местного самоуправления Ужурского района согласно приложению. </w:t>
      </w:r>
    </w:p>
    <w:p>
      <w:pPr>
        <w:pStyle w:val="Heading1"/>
        <w:keepNext w:val="false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Ужурского районного Совета депутатов </w:t>
      </w:r>
      <w:r>
        <w:rPr/>
        <w:t xml:space="preserve">от 18.09.2013 № 41-281р «Об утверждении Положения о комиссии по соблюдению требований к служебному поведению и урегулированию конфликта интересов муниципальных служащих органов местного самоуправления Ужурского района»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(А.С.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(К.Н. Зарецк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ного Совета депутатов от 00.00.00 № 00-00р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СЛУЖЕБНОМУ ПОВЕДЕНИЮ И УРЕГУЛИРОВАНИЮ КОНФЛИКТА ИНТЕРЕСОВ МУНИЦИПАЛЬНЫХ СЛУЖАЩИХ ОРГАНОВ МЕСТНОГО САМОУПРАВ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ЖУ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формирования и деятельности комиссии по соблюдению требований к служебному поведению и урегулированию конфликта интересов муниципальных служащих органов местного самоуправления Ужурского района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Ужурского района,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осуществляет полномочия в отношении муниципальных служащих, замещающих должности в органах местного самоуправления Ужур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й служащ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ой задачей комиссии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ам местного самоуправления Ужурского района (далее – орган местного самоуправления)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еспечение соблюдения муниципальными служащи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Термины «конфликт интересов», «личная заинтересованность», «предотвращение или урегулирование конфликта интересов», по тексту данного Положения, употребл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орядок образования комиссии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путаты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4. Члены комиссии, указанные в </w:t>
      </w:r>
      <w:hyperlink r:id="rId4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 пункта 2.3</w:t>
        </w:r>
      </w:hyperlink>
      <w:r>
        <w:rPr>
          <w:sz w:val="28"/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работы комиссии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тавление представителем нанимателя (работодателем) либо уполномоченным им должностным лицом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комисс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е гражданина, замещавшего должность в органе местного самоуправления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руководителя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, указанная в пункте 3.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4.1. Обращение, указанное в абзаце втором подпункта «б» пункта 3.1 настоящего Положения, подается гражданином, замещавшим должность муниципальной службы в органах местного самоуправления Ужурского райо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ях кадровой службы органов местного самоуправления Ужурского райо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4.2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4.3. Уведомление, указанное в подпункте «д» пункта 3.1 настоящего Положения, рассматривается подразделениями кадровой службы органов местного самоуправления Ужурского райо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4.4. Уведомление, указанное в абзаце пятом подпункта «б» пункта 3.1 настоящего Положения, рассматривается подразделением кадровой службы органов местного самоуправления Ужурского райо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4.5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пятом подпункта «б» и подпункте «д» пункта 3.1 настоящего Положения, должностные лица кадрового подразделения органов местного самоуправления Ужур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Ужур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6. Мотивированные заключения, предусмотренные пунктами 3.4.1, 3.4.3 и 3.4.4 настоящего Положения, должны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в соответствии с пунктами 3.19, 3.21, 3.22 настоящего Положения или иного реш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5.1 и 3.5.2 настоящего Полож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</w:t>
      </w:r>
      <w:r>
        <w:rPr/>
        <w:t xml:space="preserve"> </w:t>
      </w:r>
      <w:r>
        <w:rPr>
          <w:sz w:val="28"/>
          <w:szCs w:val="28"/>
        </w:rPr>
        <w:t>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о приглашении на заседание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Заседание комиссии по рассмотрению заявлений, указанных в абзацах третьем и четверто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Ужурского района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болезнь муниципального служащего или членов его семь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ые причины, признанные комиссией уважительны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достоверными и пол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о итогам рассмотрения вопроса, указанного в абзаце третьем подпункта «а» настоящего раздела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о итогам рассмотрения вопроса, указанного в абзаце втором подпункта «б»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0. По итогам рассмотрения вопроса, указанного в абзаце третьем подпункта «б»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1. По итогам рассмотрения информации, указанной в абзаце пятом подпункта «б»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2. По итогам рассмотрения уведомления, указанного в подпункте «д» пункта 3.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4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2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5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3.25.6. источник информации, содержащей основания для проведения заседания комиссии, дата поступления информации в органы местного самоуправления Ужу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7.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8.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7. Копии протокола заседания комиссии в 7-дневный срок со дня заседания направляются в орган местного самоуправ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3.29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Выписка из решения комиссии, заверенная подписью секретаря комиссии и печатью органов местного самоуправления Ужурского района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4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5. Организационно-техническое и документационное обеспечение деятельности комиссии возлагается на орган местного самоуправления, в котором создается комиссия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головок Знак"/>
    <w:qFormat/>
    <w:rPr>
      <w:sz w:val="28"/>
      <w:lang w:val="en-US" w:bidi="ar-SA"/>
    </w:rPr>
  </w:style>
  <w:style w:type="character" w:styleId="Style20">
    <w:name w:val="Основной текст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968DDC177B856BCBE784ADE90B436A37DFC61DB271DCB98FB4EEA2C3DD373eBY1E" TargetMode="External"/><Relationship Id="rId4" Type="http://schemas.openxmlformats.org/officeDocument/2006/relationships/hyperlink" Target="consultantplus://offline/ref=C2B7A235B9ACADD57D9C600576F5267CB1B3EFC1AB73212202A1C34B488286D537D232989CFA25F2CF8049wBrEE" TargetMode="External"/><Relationship Id="rId5" Type="http://schemas.openxmlformats.org/officeDocument/2006/relationships/hyperlink" Target="consultantplus://offline/ref=C2B7A235B9ACADD57D9C600576F5267CB1B3EFC1AB73212202A1C34B488286D537D232989CFA25F2CF8049wBr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0:00Z</dcterms:created>
  <dc:creator>Administrator</dc:creator>
  <dc:description/>
  <cp:keywords/>
  <dc:language>en-US</dc:language>
  <cp:lastModifiedBy>Лобова Анастасия Георгиевна</cp:lastModifiedBy>
  <cp:lastPrinted>2023-10-17T10:46:00Z</cp:lastPrinted>
  <dcterms:modified xsi:type="dcterms:W3CDTF">2023-10-17T03:49:00Z</dcterms:modified>
  <cp:revision>13</cp:revision>
  <dc:subject/>
  <dc:title>Герб Красноярского</dc:title>
</cp:coreProperties>
</file>