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.2013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-245р</w:t>
            </w:r>
          </w:p>
        </w:tc>
      </w:tr>
      <w:tr>
        <w:trPr>
          <w:trHeight w:val="62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ложения о проведен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тестации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ппарата Ужурского районн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47741597"/>
      <w:bookmarkEnd w:id="0"/>
      <w:r>
        <w:rPr>
          <w:sz w:val="28"/>
          <w:szCs w:val="28"/>
        </w:rPr>
        <w:t xml:space="preserve">В соответствии со статьей 6 </w:t>
      </w:r>
      <w:r>
        <w:rPr>
          <w:bCs/>
          <w:sz w:val="28"/>
          <w:szCs w:val="28"/>
        </w:rPr>
        <w:t xml:space="preserve">Закона Красноярского края от </w:t>
        <w:br/>
        <w:t>24.04.2008 г. № 5-1565 «Об особенностях правового регулирования муниципальной службы в Красноярском крае» Ужурский районный Совета депутатов РЕШИЛ:</w:t>
      </w:r>
    </w:p>
    <w:p>
      <w:pPr>
        <w:pStyle w:val="Normal"/>
        <w:autoSpaceDE w:val="false"/>
        <w:ind w:firstLine="709"/>
        <w:jc w:val="both"/>
        <w:rPr/>
      </w:pPr>
      <w:bookmarkStart w:id="1" w:name="_Hlk147741597"/>
      <w:bookmarkEnd w:id="1"/>
      <w:r>
        <w:rPr>
          <w:bCs/>
          <w:sz w:val="28"/>
          <w:szCs w:val="28"/>
        </w:rPr>
        <w:t>1. Утвердить Положение о проведении аттестации муниципальных служащих аппарата Ужурского районного Совета депутат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Контроль за исполнением решения возложить на постоянную комиссию по вопросам местного самоуправления  и развития институтов гражданского общества Ужурского районного Совета депутатов </w:t>
        <w:br/>
        <w:t>(О.В. Петрочков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после официального опубликования (обнародования) в газете «Сибирский хлебороб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3, № 35-245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от 29.01.2013 г. № 35-245р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аттестации муниципальных служащих аппара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журского районного Совета депутат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о проведении аттестации </w:t>
      </w:r>
      <w:r>
        <w:rPr>
          <w:rFonts w:cs="Times New Roman" w:ascii="Times New Roman" w:hAnsi="Times New Roman"/>
          <w:bCs/>
          <w:sz w:val="28"/>
          <w:szCs w:val="28"/>
        </w:rPr>
        <w:t>аппарата Ужур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рядок проведения аттестаци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ппарата Ужур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муниципальные служа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я муниципального служащего осуществляется аттестационной комиссией Ужурского районн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аттестации муниципальных служащих издается распоряжение главы Ужурского района, председателя Ужурского районного Совета депутатов, содержаще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готовке документов, необходимых для работы аттест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одготовке перечня вопросов для тестирования и устного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ттестационная комиссия формируется распоряжением главы Ужурского района, председателя Ужурского районного Совета депутатов. Указанным распоряжением определяются состав аттестационной комиссии и порядок ее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аттестационной комиссии включаются глава Ужурского района, председатель Ужурского районного Совета депутатов и (или) уполномоченные им муниципальные служащие, а также представители научных организаций,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фессиональных образовательных организаций и организаций дополнительного профессионального и высшего образования</w:t>
      </w:r>
      <w:r>
        <w:rPr>
          <w:rFonts w:cs="Times New Roman" w:ascii="Times New Roman" w:hAnsi="Times New Roman"/>
          <w:sz w:val="28"/>
          <w:szCs w:val="28"/>
        </w:rPr>
        <w:t>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аттестационной комиссии не может быть менее трех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журского района, председатель Ужурского районного Совета депутатов может приглашать для работы в аттестационной комиссии депутатов Ужурского районного Совета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афик проведения аттестации утверждает глава Ужурского района, председатель Ужурского районного Совета депутатов и доводит его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2" w:name="_Hlk147742052"/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)наименование структурного подразделения органа местного самоуправления, в котором проводится аттеста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, время и место проведения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едставления в аттестационную комиссию необходимых документов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.7. Не позднее чем за две недели до начала проведения аттестации в аттестационную комиссию представ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зы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главой Ужурского района, председателем Ужурского районного Совета депутатов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нсультант Ужурского районного Совета депутатов не менее чем за неделю до начала проведения аттестации должен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фессиональная деятельность муниципального служащего оценивается на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я муниципального служащего в решении поставленных перед районным Советом депутатов задач, сложности выполняемой муниципальным служащим работы, ее эффективности и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47742220"/>
      <w:bookmarkEnd w:id="3"/>
      <w:r>
        <w:rPr>
          <w:sz w:val="28"/>
          <w:szCs w:val="28"/>
          <w:highlight w:val="yellow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7742220"/>
      <w:bookmarkStart w:id="5" w:name="_Hlk147742220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ттестационная комиссия может давать рекоменд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е Ужурского района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для получение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езультаты аттестации занося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ттестационны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главе Ужурского района, председателю Ужурского районного Совета депутатов - представляются не позднее чем через семь дней после ее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течение одного месяца после дня проведения аттестации по ее результатам глава Ужурского района, председатель Ужурского районного Совета депутатов может принимать решение о том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й служащий направля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для получения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/>
      </w:pPr>
      <w:bookmarkStart w:id="6" w:name="_Hlk147743110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аппарата Ужурского районного Совета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47743110"/>
      <w:bookmarkStart w:id="8" w:name="_Hlk147743110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 обязанностей за аттестационный период (ФИО, замещаемая 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стоит из трех разделов и вы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1 необходимо охарактеризовать вклад служащего в деятельность органа местного самоуправления, </w:t>
      </w:r>
      <w:bookmarkStart w:id="9" w:name="_Hlk147744680"/>
      <w:r>
        <w:rPr>
          <w:rFonts w:cs="Times New Roman" w:ascii="Times New Roman" w:hAnsi="Times New Roman"/>
          <w:color w:val="FF0000"/>
          <w:sz w:val="28"/>
          <w:szCs w:val="28"/>
        </w:rPr>
        <w:t>избирательной комиссии муниципального образования,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ровень профессиональных знаний, умений и навыков, в том числе в области информационных технологий и государственного языка Российской Федерации, необходимых для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нание нормативных правовых актов применительно к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ремление к расширению и углублению профессиональных знаний и умений, способность к само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мение и навыки работы с информацией,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мение работать на персональном компьютере, с оргтехникой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мение планировать и выполнить работу, организовать свою деятельность и деятельность других, способность к анали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олнительность и дисциплинирова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ициативность, твор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мение сотрудничать с другими работниками (коммуникативные навы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ность доступно, четко и грамотно выражать мыс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ценка иных знаний, умений, навы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журского района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жур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                 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 _____ г.       подпись         расшифровка под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аппарата Ужурского районного Совета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</w:t>
      </w:r>
    </w:p>
    <w:p>
      <w:pPr>
        <w:pStyle w:val="ConsPlusNonformat"/>
        <w:ind w:left="1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 и  какое  учебное   заведение  окончил, специальность</w:t>
      </w:r>
    </w:p>
    <w:p>
      <w:pPr>
        <w:pStyle w:val="ConsPlusNonformat"/>
        <w:ind w:left="1800" w:hanging="0"/>
        <w:jc w:val="center"/>
        <w:rPr/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на момент аттестации и дата назначения на эту должность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мещаемой должности муниципальной службы;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 замещаемой должности муниципальной служ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  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          ________ «против»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___________   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___________   _________________</w:t>
      </w:r>
    </w:p>
    <w:p>
      <w:pPr>
        <w:pStyle w:val="ConsPlusNonformat"/>
        <w:ind w:left="2880" w:hanging="0"/>
        <w:jc w:val="center"/>
        <w:rPr/>
      </w:pPr>
      <w:r>
        <w:rPr>
          <w:rFonts w:cs="Times New Roman" w:ascii="Times New Roman" w:hAnsi="Times New Roman"/>
        </w:rPr>
        <w:t>подпись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___________   _________________</w:t>
      </w:r>
    </w:p>
    <w:p>
      <w:pPr>
        <w:pStyle w:val="ConsPlusNonformat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_______</w:t>
      </w:r>
    </w:p>
    <w:p>
      <w:pPr>
        <w:pStyle w:val="ConsPlusNonformat"/>
        <w:ind w:right="1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__</w:t>
      </w:r>
    </w:p>
    <w:p>
      <w:pPr>
        <w:pStyle w:val="ConsPlusNonformat"/>
        <w:ind w:right="1331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__</w:t>
      </w:r>
    </w:p>
    <w:p>
      <w:pPr>
        <w:pStyle w:val="ConsPlusNonformat"/>
        <w:ind w:right="1331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униципального служа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ECFDF709A800A82B3B471F9A6975E1401B81943948CF0AD2D807B84F9BCCC61B5EE441F286D542DCA852c5b1I" TargetMode="External"/><Relationship Id="rId4" Type="http://schemas.openxmlformats.org/officeDocument/2006/relationships/hyperlink" Target="consultantplus://offline/ref=D6ECFDF709A800A82B3B471F9A6975E1401B81943948CF0AD2D807B84F9BCCC61B5EE441F286D542DCA854c5b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3:00Z</dcterms:created>
  <dc:creator>КУМИ</dc:creator>
  <dc:description/>
  <cp:keywords/>
  <dc:language>en-US</dc:language>
  <cp:lastModifiedBy>Лобова Анастасия Георгиевна</cp:lastModifiedBy>
  <cp:lastPrinted>2011-12-09T10:40:00Z</cp:lastPrinted>
  <dcterms:modified xsi:type="dcterms:W3CDTF">2023-10-09T06:26:00Z</dcterms:modified>
  <cp:revision>4</cp:revision>
  <dc:subject/>
  <dc:title>РОССИЙСКАЯ ФЕДЕРАЦИЯ</dc:title>
</cp:coreProperties>
</file>