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cantSplit w:val="true"/>
        </w:trPr>
        <w:tc>
          <w:tcPr>
            <w:tcW w:w="7394"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7394"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rPr>
              <w:t xml:space="preserve">    </w:t>
            </w:r>
            <w:r>
              <w:rPr>
                <w:rFonts w:cs="Times New Roman" w:ascii="Times New Roman" w:hAnsi="Times New Roman"/>
                <w:sz w:val="24"/>
                <w:szCs w:val="24"/>
              </w:rPr>
              <w:t>Приложение к решению ИКМО №50/204 от 03.07.2020г.</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16"/>
        </w:rPr>
      </w:pPr>
      <w:r>
        <w:rPr>
          <w:rFonts w:cs="Times New Roman" w:ascii="Times New Roman" w:hAnsi="Times New Roman"/>
          <w:b/>
          <w:sz w:val="26"/>
        </w:rPr>
        <w:t>КАЛЕНДАРНЫЙ ПЛАН</w:t>
      </w:r>
    </w:p>
    <w:p>
      <w:pPr>
        <w:pStyle w:val="Normal"/>
        <w:jc w:val="center"/>
        <w:rPr>
          <w:rFonts w:ascii="Times New Roman" w:hAnsi="Times New Roman" w:cs="Times New Roman"/>
          <w:b/>
          <w:b/>
          <w:sz w:val="16"/>
        </w:rPr>
      </w:pPr>
      <w:r>
        <w:rPr>
          <w:rFonts w:eastAsia="Times New Roman" w:cs="Times New Roman" w:ascii="Times New Roman" w:hAnsi="Times New Roman"/>
          <w:b/>
          <w:sz w:val="16"/>
        </w:rPr>
        <w:t xml:space="preserve"> </w:t>
      </w:r>
      <w:r>
        <w:rPr>
          <w:rFonts w:cs="Times New Roman" w:ascii="Times New Roman" w:hAnsi="Times New Roman"/>
          <w:b/>
          <w:sz w:val="16"/>
        </w:rPr>
        <w:t>мероприятий по подготовке и проведению  выборов Выборы депутатов Ужурского районного Совета депутатов Ужурского района Красноярского края четвертого созыва</w:t>
      </w:r>
    </w:p>
    <w:tbl>
      <w:tblPr>
        <w:tblW w:w="13901" w:type="dxa"/>
        <w:jc w:val="left"/>
        <w:tblInd w:w="-108" w:type="dxa"/>
        <w:tblLayout w:type="fixed"/>
        <w:tblCellMar>
          <w:top w:w="0" w:type="dxa"/>
          <w:left w:w="108" w:type="dxa"/>
          <w:bottom w:w="0" w:type="dxa"/>
          <w:right w:w="108" w:type="dxa"/>
        </w:tblCellMar>
      </w:tblPr>
      <w:tblGrid>
        <w:gridCol w:w="11064"/>
        <w:gridCol w:w="2837"/>
      </w:tblGrid>
      <w:tr>
        <w:trPr>
          <w:cantSplit w:val="true"/>
        </w:trPr>
        <w:tc>
          <w:tcPr>
            <w:tcW w:w="11064" w:type="dxa"/>
            <w:tcBorders/>
          </w:tcPr>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t>Дата принятия решения о назначении выборов</w:t>
            </w:r>
          </w:p>
        </w:tc>
        <w:tc>
          <w:tcPr>
            <w:tcW w:w="2837" w:type="dxa"/>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23 июня 2020 года</w:t>
            </w:r>
          </w:p>
        </w:tc>
      </w:tr>
      <w:tr>
        <w:trPr>
          <w:cantSplit w:val="true"/>
        </w:trPr>
        <w:tc>
          <w:tcPr>
            <w:tcW w:w="11064" w:type="dxa"/>
            <w:tcBorders/>
          </w:tcPr>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t>Дата официального опубликования решения о назначении выборов</w:t>
            </w:r>
          </w:p>
        </w:tc>
        <w:tc>
          <w:tcPr>
            <w:tcW w:w="2837" w:type="dxa"/>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2 июля 2020 года</w:t>
            </w:r>
          </w:p>
        </w:tc>
      </w:tr>
      <w:tr>
        <w:trPr>
          <w:cantSplit w:val="true"/>
        </w:trPr>
        <w:tc>
          <w:tcPr>
            <w:tcW w:w="11064" w:type="dxa"/>
            <w:tcBorders/>
          </w:tcPr>
          <w:p>
            <w:pPr>
              <w:pStyle w:val="Normal"/>
              <w:spacing w:lineRule="auto" w:line="240" w:before="0" w:after="0"/>
              <w:jc w:val="right"/>
              <w:rPr>
                <w:rFonts w:ascii="Times New Roman" w:hAnsi="Times New Roman" w:cs="Times New Roman"/>
                <w:b/>
                <w:b/>
                <w:sz w:val="26"/>
              </w:rPr>
            </w:pPr>
            <w:r>
              <w:rPr>
                <w:rFonts w:cs="Times New Roman" w:ascii="Times New Roman" w:hAnsi="Times New Roman"/>
                <w:b/>
                <w:sz w:val="26"/>
              </w:rPr>
              <w:t>День голосования</w:t>
            </w:r>
          </w:p>
        </w:tc>
        <w:tc>
          <w:tcPr>
            <w:tcW w:w="2837" w:type="dxa"/>
            <w:tcBorders/>
          </w:tcPr>
          <w:p>
            <w:pPr>
              <w:pStyle w:val="Normal"/>
              <w:spacing w:lineRule="auto" w:line="240" w:before="0" w:after="0"/>
              <w:rPr>
                <w:rFonts w:ascii="Times New Roman" w:hAnsi="Times New Roman" w:cs="Times New Roman"/>
                <w:b/>
                <w:b/>
                <w:sz w:val="14"/>
              </w:rPr>
            </w:pPr>
            <w:r>
              <w:rPr>
                <w:rFonts w:cs="Times New Roman" w:ascii="Times New Roman" w:hAnsi="Times New Roman"/>
                <w:b/>
                <w:sz w:val="26"/>
              </w:rPr>
              <w:t>13 сентября 2020 года</w:t>
            </w:r>
          </w:p>
        </w:tc>
      </w:tr>
    </w:tbl>
    <w:p>
      <w:pPr>
        <w:pStyle w:val="Normal"/>
        <w:jc w:val="center"/>
        <w:rPr>
          <w:rFonts w:ascii="Times New Roman" w:hAnsi="Times New Roman" w:cs="Times New Roman"/>
          <w:b/>
          <w:b/>
          <w:sz w:val="26"/>
        </w:rPr>
      </w:pPr>
      <w:r>
        <w:rPr>
          <w:rFonts w:cs="Times New Roman" w:ascii="Times New Roman" w:hAnsi="Times New Roman"/>
          <w:b/>
          <w:sz w:val="26"/>
        </w:rPr>
      </w:r>
    </w:p>
    <w:tbl>
      <w:tblPr>
        <w:tblW w:w="14639" w:type="dxa"/>
        <w:jc w:val="left"/>
        <w:tblInd w:w="-113" w:type="dxa"/>
        <w:tblLayout w:type="fixed"/>
        <w:tblCellMar>
          <w:top w:w="0" w:type="dxa"/>
          <w:left w:w="108" w:type="dxa"/>
          <w:bottom w:w="0" w:type="dxa"/>
          <w:right w:w="108" w:type="dxa"/>
        </w:tblCellMar>
      </w:tblPr>
      <w:tblGrid>
        <w:gridCol w:w="851"/>
        <w:gridCol w:w="3972"/>
        <w:gridCol w:w="2213"/>
        <w:gridCol w:w="2383"/>
        <w:gridCol w:w="2213"/>
        <w:gridCol w:w="242"/>
        <w:gridCol w:w="2765"/>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мероприят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сылка на норму законодательств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ок исполнения в соответствии с законодательство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рок исполнени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Исполнител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r>
      <w:tr>
        <w:trPr>
          <w:cantSplit w:val="true"/>
        </w:trPr>
        <w:tc>
          <w:tcPr>
            <w:tcW w:w="14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1. НАЗНАЧЕНИЕ ВЫБОРОВ</w:t>
              <w:tab/>
              <w:tab/>
              <w:tab/>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значение выбор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 10 ФЗ, ст. 3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ранее чем за  90 дней и не позднее чем за 80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ранее 14 июня  и не позднее 24 июн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ительный орган муниципального образования  (на повторных выборах - избирательная комиссия муниципально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убликование решения о назначении выборов в средствах массовой информ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7 ст. 10, п. 6 ст. 71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пять дней со дня принятия решения о назначении выборов (на повторных выборах - не позднее чем через три дня со дня принятия решения о назначении повторных выбор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пять дней со дня принятия решения о назначении выборов (на повторных выборах - не позднее чем через три дня со дня принятия решения о назначении повторных выборо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ительный орган муниципального образования  (на повторных выборах - избирательная комиссия муниципально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ирование Избирательной комиссии Красноярского края о принятии решения о назначении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5 ст. 3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амедлите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амедлитель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ительный орган муниципального образования  (на повторных выборах - избирательная комиссия муниципального образования)</w:t>
            </w:r>
          </w:p>
        </w:tc>
      </w:tr>
      <w:tr>
        <w:trPr>
          <w:cantSplit w:val="true"/>
        </w:trPr>
        <w:tc>
          <w:tcPr>
            <w:tcW w:w="14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2. ИЗБИРАТЕЛЬНЫЕ КОМИССИИ</w:t>
            </w:r>
          </w:p>
        </w:tc>
      </w:tr>
      <w:tr>
        <w:trPr>
          <w:cantSplit w:val="true"/>
        </w:trPr>
        <w:tc>
          <w:tcPr>
            <w:tcW w:w="14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3. ИЗБИРАТЕЛЬНЫЕ УЧАСТКИ. СПИСКИ ИЗБИРАТЕЛ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сведений об избирателях в избирательную комиссию муниципального образования для составления списков избирателе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6 ст.17 ФЗ, п. 2  ст. 11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азу после назначения дн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разу после назначения дн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ва местной администрации муниципального образования, командиры воинских част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убликование списков избирательных участков с указанием их границ и номеров, мест нахождения участковых избирательных комиссий и помещений для голосования, номеров телефонов участковых избирательных комисс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7 ст. 19 ФЗ, п. 4 ст, 9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40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3 августа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ва местной администрации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списков избирателей по каждому избирательному участку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7 ст.17 Ф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10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2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дача первого экземпляра списка избирателей по акту в соответствующую участковую избирательную комисс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13 ст. 17 ФЗ,, п. 9 ст. 11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10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2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ключение в списки избирателей граждан, находящихся в местах временного пребывания, на избирательном участке по месту их временного пребы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17 ст. 17 ФЗ, п. 14 ст. 11 КЗ</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3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9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ые избирательные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списков избирателей для ознакомления избирателей и его дополнительного уточ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15 ст. 17 ФЗ, п. 11 ст. 11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 10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ые избирательные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исание выверенного и уточненного списка избирателей и его заверение печатью участковой избирательной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14 ст. 17 ФЗ, п. 10 ст. 11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дня, предшествующего дню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2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ые избирательные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14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4. ВЫДВИЖЕНИЕ И РЕГИСТРАЦИЯ КАНДИДАТОВ, СПИСКОВ КАНДИДА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и направление в избирательную комиссию муниципального образования списка политических партий, региональных отделений, иных структурных подразделен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9 ст. 35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3 дней со дня официального опубликования (публикации) решения о назначении выбор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5 июл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вление Министерства юстиции Российской Федерации по Красноярскому кра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убликование указанного списка в государственных или муниципальных периодических печатных изданиях и размещение его в сети «Интерн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9 ст. 35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3 дней со дня официального опубликования (публикации) решения о назначении выбор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5 июл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вление Министерства юстиции Российской Федерации по Красноярскому кра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движение кандидатов, списков кандидатов (представление заявлений и иных документов в соответствующую избирательную комисс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 24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 дня официального опубликования решения о назначении выборов и завершается  За 45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 дня официального опубликования решения о назначении выборов и завершается  29 июл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раждане Российской Федерации, обладающие пассивным избирательным правом, избирательные объедин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верение общетерриториальных списков кандидатов, представленных избирательными объедине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14 ст. 35 ФЗ, п.5 ст.26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трех дней со дня приема докумен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трех дней со дня приема документо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бор подписей в поддержку выдвижения кандидата, списка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 34,37</w:t>
              <w:tab/>
              <w:t>ФЗ, ст.25,28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 дня, следующего за днем уведомления соответствующей избирательной комиссией о выдвижении кандидата, заверения списка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 дня, следующего за днем уведомления соответствующей избирательной комиссией о выдвижении кандидата, заверения списка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 граждане Российской Федерации, достигшие к моменту сбора подписей возраста 18 лет и не признанные судом недееспособны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в соответствующую избирательную комиссию документов для регистрации кандидатов, списков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 38  ФЗ, п. 2 ст. 29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40 дней  до дня голосования до 18 часов по местному времен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3 августа 2020 года до 18 часов по местному времен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ы, уполномоченные представители избирательных объеди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ие решения о регистрации либо об отказе в регистрации кандидатов,выдвинутых по общетерриториальному списку, одному многомандатному округ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18 ст. 38 ФЗ, п. 20 ст. 29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10-дневный срок со дня представления документов на регистрац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10-дневный срок со дня представления документов на регистрац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ие решения о регистрации либо в отказе в регистрации кандидатов, выдвинутых по одномандатным (многомандатным) избирательным округ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18 ст. 38 ФЗ, п. 20 ст. 29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10-дневный срок со дня представления документов на регистрац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10-дневный срок со дня представления документов на регистраци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убликование данных о зарегистрированных кандидатах, списках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20 ст. 29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3-х дней после их регист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3-х дней после их регист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14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5. СТАТУС КАНДИДАТ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значение доверенных лиц кандидата, избирательного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43 ФЗ, ст.31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выдвижения кандидатов, списков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выдвижения кандидатов, списков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ы, избирательные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гистрация доверенных лиц кандидата, избирательного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1 ст. 43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5-ти дней со дня поступления письменного заявления кандидата либо представления избирательного объединения о назначении доверенных лиц вместе с заявлением гражданина о согласии быть доверенным лиц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5-ти дней со дня поступления письменного заявления кандидата либо представления избирательного объединения о назначении доверенных лиц вместе с заявлением гражданина о согласии быть доверенным лиц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 окружная избирательная коми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гистрация уполномоченных представителей избирательного объединения (в т.ч. уполномоченного по финансовым вопрос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4 ст.27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2-х дней с момента представления в избирательную комиссию списка назначенных уполномоченных представителей избирательного объединения (в т.ч. уполномоченного по финансовым вопросам)</w:t>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2-х дней с момента представления в избирательную комиссию списка назначенных уполномоченных представителей избирательного объединения (в т.ч. уполномоченного по финансовым вопросам)</w:t>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збирательная комиссия муниципального образов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в соответствующую избирательную комиссию заверенной копии приказа (распоряжения) об освобождении кандидата на время его участия в выборах от выполнения служебных обязанн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2 ст. 40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5 дней со дня регист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5 дней со дня регист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права кандидата, выдвинутого непосредственно, на снятие своей кандид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30 ст.38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5 дней до дня голосования, а в случае наличия вынуждающих к тому обстоятельств - не позднее чем за 1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7 сентября , а в случае наличия вынуждающих к тому обстоятельств - не позднее 11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 выдвинутый непосредствен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права избирательного объединения отозвать выдвинутого им кандидата, список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31 ст.38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5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7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рган избирательного объединения, принявший решение о выдвижении кандидата, списка кандидат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права кандидата, выдвинутого в составе списка кандидатов, на снятие своей кандид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30 ст.38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15 дней до дня голосования, а в случае наличия вынуждающих к тому обстоятельств - не позднее чем за 1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28 августа , а в случае наличия вынуждающих к тому обстоятельств - не позднее 11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 выдвинутый в составе списка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14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6. ИНФОРМИРОВАНИЕ ИЗБИРАТЕЛЕЙ И ПРЕДВЫБОPНАЯ АГИТАЦ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в ИКМО перечня муниципальных СМИ, обязанных предоставлять эфирное время и печатную площадь для проведения предвыборной агит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8 ст.47 Ф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на 10  день после дня официального опубликования (публикации) решения о назначении выбор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2 июл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риториальный орган Роскомнадзор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публикование указанного перечн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7 ст.47 ФЗ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на 15  день после дня официального опубликования (публикации) решения о назначении выборов по представлению перечн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17 июля 2020 года по представлению перечня</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збирательная комиссия муниципального образов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гитационный период          (прекращение в ноль часов по местному времени дня, предшествующему дню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 ст. 49 ФЗ, ст.36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чинается со дня принятия решения о выдвижении кандидата, кандидатов, списка кандидат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ачинается со дня принятия решения о выдвижении кандидата, кандидатов, списка кандидатов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ые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9.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гитационный период          (прекращение в ноль часов по местному времени дня, предшествующему дню голос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 ст. 49 ФЗ, ст.36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чинается со дня представления в избирательную комиссию муниципального образования списка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чинается со дня представления в избирательную комиссию муниципального образования списка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 выдвинутый в составе списка кандида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29.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гитационный период          (прекращение в ноль часов по местному времени дня, предшествующему дню голос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 ст. 49 ФЗ, ст.36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чинается со дня представления кандидатом в избирательную комиссию заявления о согласии баллотирова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чинается со дня представления кандидатом в избирательную комиссию заявления о согласии баллотировать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 выдвинутый непосредствен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публикование сведений о размере и других условиях оплаты эфирного времени и печатной площади, услуг по размещению агитационных материалов. Представление в ИКМО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6 ст. 50 ФЗ,  п.6 ст. 37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30 дней со дня официального опубликования (публикации) решения о назначении выбор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 августа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и телерадиовещания, редакции периодических печатных изданий, редакции сетевых изд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избирательную комиссию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1.1 ст. 54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30 дней со дня официального опубликования (публикации) решения о назначении выбор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 августа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и, индивидуальные предприниматели, выполняющие работы или оказывающие услуги по изготовлению печатных агитационных материал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убликование сведений об общем объеме бесплатной печатной площади, которую периодические печатные издания предоставляют для целей предвыборной агитации (в случае указанном в п. 3 ст. 37 КЗ за плату). Представление указанных сведений в избирательную комиссию муниципального образ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1,2 ст. 39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30 дней со дня официального опубликования (публикации) решения о назначении выбор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 августа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дакции муниципальных периодических печатных изданий (в случае отсутствия их на территории проведения выборов - редакции региональных государственных периодических изд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жеребьевки с целью распределения бесплатной печатной площади (в случае указанном в п. 3 ст. 37 КЗ за плату) для опубликования предвыборных агитационных материалов  зарегистрированных кандидатов, избирательных объединений. Составление графика предоставления бесплатной печатной площади с указанием конкретной да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4 ст.39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30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3 августа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дакции муниципальных периодических печатных изданий (в случае отсутствия их на территории проведения выборов - редакции региональных государственных периодических изд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верждение вышеуказанного граф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4 ст. 39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роведения жеребьев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роведения жеребьев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выборная агитация в СМИ,                            включая сетевые изд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2 ст.49 ФЗ, п.2 ст.36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 28 дней до дня голосования и прекращается в ноль часов по местному времени за сутки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 15 августа  и до ноля часов по местному времени 12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андидаты, избирательные объедин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е в письменном виде соответствующим организациям телерадиовещания, редакциям периодических печатных изданий об отказе от использования бесплатного эфирного времени, печатной площад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1ст.37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3 дня до предоставления эфирного времени или опубликования  предвыборного агитационного матери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3 дня до предоставления эфирного времени или опубликования  предвыборного агитационного матери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регистрированные кандидаты, избирательные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филиалу ПАО "Сбербанк России", а при его отсутствии на территории муниципального образования -  другой кредитной организации платежного документа о перечислении в полном объеме средств в оплату стоимости эфирного времени, печатной площ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1ст.37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2 дня до предоставления эфирного времени или опубликования предвыборного агитационного матери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2 дня до предоставления эфирного времени или опубликования предвыборного агитационного матери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регистрированные кандидаты, избирательные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копии платежного документа с отметкой филиала ПАО "Сбербанк России", а при его отсутствии на территории муниципального образования -  другой кредитной организации  в организацию телерадиовещания, редакцию периодического печатного изд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1ст.37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предоставления эфирного времени, печатной площ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предоставления эфирного времени, печатной площад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регистрированные кандидаты, избирательные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3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едоставление в соответствующую избирательную комиссию данных учета объемов и стоимости эфирного времени, печатной площади, предоставленных для проведения предвыборной агит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8 ст. 50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10 дней с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23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и, осуществляющие выпуск средств массовой информации, редакции сетевых изд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рет на опубликование (обнародование)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 - телекоммуникационных сетях общего пользования (включая сеть Интерне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3 ст. 46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5 дней до дня голосования и в день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 8 сентября  по 13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дакции средств массовой информации, граждане, организации публикующие результаты опросов и прогнозы результатов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отрение заявок о выделении помещений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на установленное избирательной комиссией муниципального образования врем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5 ст.53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трех дней со дня подачи заяв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трех дней со дня подачи заяв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бственники, владельцы помещений, пригодных для проведения агитационных публичных мероприятий в форме собраний, находящихся в государственной или муниципальной собственности; владельцы помещений, находящихся в собственности организаций, имеющих на день официального опубликования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ача уведомления о проведении публичного мероприятия (за исключением собрания и пикетирования, проводимого одним участником без использования быстровоспроизводимой сборно-разборной конструкции) в письменном вид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7 №54-ФЗ от 19.06.200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рок не ранее 15 и не позднее 10 дней до дня проведения публичного меропри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рок не ранее 15 и не позднее 10 дней до дня проведения публичного меропри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тор публичного меропри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мотрение уведомлений организаторов публичных мероприятий, связанных с выборам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12 №54-ФЗ от 19.06.200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3-х дней со дня получения уведомления о проведении публичного меропри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3-х дней со дня получения уведомления о проведении публичного мероприят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ы местного самоуправл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в соответствующую 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сведений об адресе юридического лица, ИП (адресе места жительства физического лица), 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 электронные образцы предварительных агитационных материалов в машиночитаемом вид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3 ст. 54 ФЗ, п. 3 ст. 41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начала их распростра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начала их распростра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ы, избирательные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деление специальных мест для размещения печатных агитационных материалов на территории каждого избирательного участк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7ст. 54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30 дней  д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3 августа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ы местного самоуправления по предложению избирательной комиссии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14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7. ФИНАНСИРОВАНИЕ ВЫБО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ирование расходов, связаненых с подготовкой и проведением выборов в соответствии с утвержденной бюджетной росписью о распределении расходов местного бюдж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 ст. 57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в 10 дневный срок со дня опубликования  (публикации) решения о назначении выборов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1 июл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й орган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дача разрешения для открытия специального избирательного сче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ИККК № 13/90-7 от 24.05.2017 (в ред. от 07.06.201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2-х дней со дня получения уведомления о выдвижении кандидата, регистрации уполномоченного представителя по финансовым вопросам</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2-х дней со дня получения уведомления о выдвижении кандидата, регистрации уполномоченного представителя по финансовым вопросам</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ответствующая избирательная комиссия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ие кандидатом специального избирательного счета для формирования своего избирательного фон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 ст. 58 ФЗ, п.1 ст. 44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исьменного уведомления соответствующей избирательной комиссии о выдвижении кандидата до представления документов для его рег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исьменного уведомления соответствующей избирательной комиссии о выдвижении кандидата до представления документов для его регистрации</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 его уполномоченный представитель по финансовым вопрос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8.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крытие избирательным объединением специального избирательного счета для формирования своего избирательного фон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 ст. 44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регистрации уполномоченных представителей по финансовым вопросам избирательных объеди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регистрации уполномоченных представителей по финансовым вопросам избирательных объедин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полномоченный представитель по финансовым вопросам избирательного объедин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8.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общение кандидатом, избирательным объединением реквизитов открытого специального избирательного сче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ИККК № 13/90-7 от 24.05.2017 (в ред. от 07.06.201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3-х дней со дня открытия специального избирательного счета, но не позднее дня представления документов на регистрацию</w:t>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3-х дней со дня открытия специального избирательного счета, но не позднее дня представления документов на регистрацию</w:t>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 избирательное объедине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4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в соответствующую избирательную комиссию информации о поступлении и расходовании средств, находящихся на специальных избирательных счетах кандидатов, избирательных объединени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18 ст. 44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иодичес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иодичес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едитная организация, в которой открыт специальный избирательный сч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в СМИ для опубликования сведений о поступлении и расходовании средств избирательных фонд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7 ст.59 ФЗ, п. 19 ст.44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риодичес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риодическ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ответствующая избирательная комисс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убликование сведений о поступлении и расходовании средств избирательных фонд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8 ст.59 ФЗ, п. 19 ст.44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трех дней со дня получения указанных свед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трех дней со дня получения указанных свед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дакции муниципальных периодических печатных изд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зврат пожертвований жертвователям в случаях, предусмотренных п. 8 ст. 44 Закона Красноярского края "О выборах в органы местного самоуправления в Красноярском кра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8 ст. 44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10 дней после поступления пожертвования на специальный избирательный сче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10 дней после поступления пожертвования на специальный избирательный счет</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ы, избирательные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числение в доход бюджета муниципального образования пожертвований, внесенных анонимными жертвовател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8 ст. 44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10 дней после поступления пожертвования на специальный избирательный сч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10 дней после поступления пожертвования на специальный избирательный сч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ы, избирательные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едставление в соответствующую избирательную комиссию  финансовых отчет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ы, избирательные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4.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ый финансовый отч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20 ст. 44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дновременно с представлением документов, необходимых для регистрации кандидата, списка кандидат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дновременно с представлением документов, необходимых для регистрации кандидата, списка кандидат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ы, избирательные объедин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4.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вый финансовый отч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9 ст.59 ФЗ, п. 20 ст. 44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30 дней после официального опубликования результатов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30 дней после официального опубликования результатов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ы, избирательные объедин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копий вышеуказанных финансовых отчетов в средства массовой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9.1. ст.59 ФЗ, п. 20.1 ст. 44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5 дней со дня их получ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5 дней со дня их получ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ответствующая избирательная комисс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убликование копий финансовых отче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20.1 ст. 44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трех дней со дня их получ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трех дней со дня их получ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дакции муниципальных периодических печатных изда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зврат неизрасходованных денежных средств, находящихся на специальных избирательных счетах кандидатов, избирательных объединений, гражданам и юридическим лицам, осуществившим пожертвования либо перечисления в их избирательные фон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1 ст.59 ФЗ, п. 22 ст. 44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дн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дн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андидаты, избирательные объедин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числение в доход бюджета муниципального образования денежных средств, оставшихся на специальном счете</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1 ст.59 ФЗ, п. 22 ст. 44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 истечении 60 дней с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 12 но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едитная организация, в которой открыт специальный избирательный сч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отчета о поступлении и расходовании средств местных бюджетов, выделенных на подготовку и проведение выбор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ИККК № 13/89-7 от 24.05.2017 (в ред. 07.09.20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0.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избирательную комиссию муниципального образования с приложением первичных финансовых докумен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ИККК № 13/89-7 от 24.05.2017 (в ред. 07.09.20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10 дней со дня голосова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23 сентября 2020 года </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ые избирательные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представительный орган муниципального образ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 43 КЗ, решение ИККК № 13/89-7 от 24.05.2017 (в ред. 07.09.20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40 дней со дня официального опубликования результатов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40 дней со дня официального опубликования результатов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зврат в местный бюджет остатка неизрасходованных денежных средств, выделенных на подготовку и проведение выбор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ИККК № 13/89-7 от 24.05.2017 (в ред. 07.09.20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представления отчета о расходовании бюджетных средст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представления отчета о расходовании бюджетны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рытие лицевых счетов на финансирование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ИККК № 13/89-7 от 24.05.2017 (в ред. 07.09.20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представления отчета о расходовании бюджетных средст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 представления отчета о расходовании бюджетных средств</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лиал ПАО "Сбербанк России", а при его отсутствии на территории муниципального образования - другая кредитная организация</w:t>
            </w:r>
          </w:p>
        </w:tc>
      </w:tr>
      <w:tr>
        <w:trPr>
          <w:cantSplit w:val="true"/>
        </w:trPr>
        <w:tc>
          <w:tcPr>
            <w:tcW w:w="14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sz w:val="24"/>
              </w:rPr>
              <w:t>8. ГОЛОСОВАНИЕ И ОПРЕДЕЛЕНИЕ РЕЗУЛЬТАТОВ ВЫБОР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верждение формы и текста избирательного бюллетеня, числа изготовляемых бюллетеней, порядка осуществления контроля за их изготовлением</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4 ст. 63 ФЗ, п.4 ст.47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20 дней  до дня голосования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23 августа 2020 год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ответствующая избирательная комисс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готовление избирательных бюллетен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47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роки установленные комисси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роки установленные комисси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ответствующая избирательная комисс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нятие решения о месте и времени передачи избирательных бюллетеней членам соответствующей избирательной комиссии, уничтожения лишних бюллетен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1ст.63</w:t>
              <w:tab/>
              <w:t>ФЗ, п.11 ст. 47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2 дня до получения бюллетеней от полиграфической 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2 дня до получения бюллетеней от полиграфической организ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збирательная комиссия муниципального образов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дача избирательных бюллетеней участковым избирательным комиссиям</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3 ст. 63 ФЗ, п. 13 ст. 47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1 дней  до дня голосования (в том числе числе досрочного голосовани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1 дней  до дня голосования (в том числе числе досрочного голосов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формирование избирателей о дне,  времени и месте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2 ст. 64 ФЗ, п.2 ст.48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за  10 дней  до дня голосования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2 сентября 2020 год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 участковая избирательная коми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едставление списка назначенных в участковые комиссии наблюдателей в избирательную комиссию муниципального образова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7.1 ст. 30 ФЗ, п.11 ст.21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за  3 дней  до дня голосования (досрочного голосовани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9 сентября 2020 года (досрочного голосов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регистрированный кандидат, избирательное объединение, выдвинувшее зарегистрированного (-ых) кандидата (-ов), избирательное объединение,  список кандидатов которого зарегистрирован, Общественная палата РФ, Общественная палата Красноярского кра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досрочного голосования в помещении ИКМО</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2 ст. 65 ФЗ, п.1 ст. 49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ранее чем за  10 дней и не позднее чем за 4 дней до дня голосования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ранее 2 сентября  и не позднее 8 сентября 2020 год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69.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досрочного голосования помещении УИ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2 ст. 65 ФЗ, п.1 ст. 49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ранее чем за  3 дней до дня голосования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ранее 9 сентября 2020 год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ая избирательная коми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едача списков избирателей, проголосовавших досрочно в избирательной комиссии муниципального образования  соответствующим участковым избирательным комисс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10 ст. 65 Ф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избирательной комиссии)</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избирательной комисс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 окружная избирательная коми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гистрация всех поданных письменных заявлений (устных обращений) избирателей в специальном реестре о предоставлении возможности проголосовать вне помещения дл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5 ст. 66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течение 10 дней до дня голосования и в день голосования , но не позднее чем за шесть часов до окончания времени голосования</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3 сентября  по 13 сентября 2020 года , но не позднее чем за шесть часов до окончания времени голосов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ые избирательные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лосо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 64 ФЗ, ст. 48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8.00 до 20.00 часов по местному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8.00 до 20.00 часов по местному времен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ые избирательные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счет голосов избирателей на избирательном участке и составление протокола об итогах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 68 ФЗ, ст. 51,52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окончания времени голосования без перерыва до установления итогов голосования на избирательном участке</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окончания времени голосования без перерыва до установления итогов голосования на избирательном участк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ые избирательные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писание протокола об итогах голосования на избирательном участ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26 ст. 68 ФЗ, ст. 52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роведения итогового засед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роведения итогового засед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ые избирательные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дача заверенных копий протокола участковой избирательной комиссии об итогах голосования по требованию члена участковой избирательной комиссии, иных лиц, указанных в п.3 ст. 30 ФЗ,  п. 5 ст. 21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29 ст. 68 ФЗ, ст. 52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одписания протокола об итогах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одписания протокола об итогах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ые избирательные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первого экземпляра протокола участковой избирательной комиссии об итогах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68 ФЗ, п.30 ст.52, ст.53,54,55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амедлительно после его подписания и выдачи заверенных коп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амедлительно после его подписания и выдачи заверенных коп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ые избирательные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6.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в избирательную комиссию муниципального образования по единому избирательному округу, одному многомандатному избирательному округ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30 ст.68 ФЗ, ст.53,54,55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амедлительно после его подписания и выдачи заверенных копи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амедлительно после его подписания и выдачи заверенных копи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ковые избирательные комисс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ение результатов выборов, составление протокола о результатах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70 ФЗ,  ст.54,55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роверки и суммирования данных, содержащихся в протоколах участковых избирательных комисс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роверки и суммирования данных, содержащихся в протоколах участковых избирательных комисс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7.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по единому избирательному округ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55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роверки и суммирования данных, содержащихся в протоколах участковых избирательных комисси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роверки и суммирования данных, содержащихся в протоколах участковых избирательных комисси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7.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по одномандатным (многомандатным) избирательным округ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54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роверки и суммирования данных, содержащихся в протоколах участковых избирательных комисси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проверки и суммирования данных, содержащихся в протоколах участковых избирательных комисси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ружная избирательная комисс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е извещения зарегистрированному кандидату, избранного  депутатом о факте избр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6 ст.70 ФЗ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определения результатов выборов</w:t>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определения результатов выборов</w:t>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 окружные избирательные коми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7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либо копию документа, удостоверяющего подачу в установленный срок заявления об освобождении от указанных обязанн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6 ст.70 Ф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5-дневный срок со дня получения извещения</w:t>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5-дневный срок со дня получения извещения</w:t>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регистрированный кандидат, избранный депутат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8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тановление общих результатов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 56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чем через 3 дней после дня голосования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7 сентября 2020 год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8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ициальное опубликование общих результатов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 56 К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5 дней после установления общих результатов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чем через 5 дней после установления общих результатов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8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гистрация депутатов, избранных в представительный орган муниципального образ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 70 ФЗ, ст. 59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официального опубликования результатов выборов и представления копии приказа об освобождении от обязанностей, несовместимых с замещением должности депутата</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сле официального опубликования результатов выборов и представления копии приказа об освобождении от обязанностей, несовместимых с замещением должности депутат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8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ициальное опубликование результатов выборов, включая данные о количестве голосов избирателей, полученных каждым из кандидатов, списков кандида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3 ст.72 ФЗ, п. 4 ст. 56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одного месяца со дн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 позднее одного месяца со дня голос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8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ициальное опубликование полных данных о результатах выбор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 4 ст. 72 ФЗ, п. 5 ст. 56 КЗ</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 течение 2 месяцев со дня голосования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 позднее 12 ноября 2020 года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бирательная комиссия муниципального образ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before="0" w:after="200"/>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orient="landscape" w:w="16838" w:h="11906"/>
      <w:pgMar w:left="1417" w:right="850" w:gutter="0" w:header="708" w:top="11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4639" w:type="dxa"/>
      <w:jc w:val="left"/>
      <w:tblInd w:w="-113" w:type="dxa"/>
      <w:tblLayout w:type="fixed"/>
      <w:tblCellMar>
        <w:top w:w="0" w:type="dxa"/>
        <w:left w:w="108" w:type="dxa"/>
        <w:bottom w:w="0" w:type="dxa"/>
        <w:right w:w="108" w:type="dxa"/>
      </w:tblCellMar>
    </w:tblPr>
    <w:tblGrid>
      <w:gridCol w:w="851"/>
      <w:gridCol w:w="3972"/>
      <w:gridCol w:w="2213"/>
      <w:gridCol w:w="2383"/>
      <w:gridCol w:w="2455"/>
      <w:gridCol w:w="2765"/>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6</w:t>
          </w:r>
        </w:p>
      </w:tc>
    </w:tr>
  </w:tbl>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28:00Z</dcterms:created>
  <dc:creator>admin</dc:creator>
  <dc:description/>
  <cp:keywords/>
  <dc:language>en-US</dc:language>
  <cp:lastModifiedBy>Kazanceva</cp:lastModifiedBy>
  <dcterms:modified xsi:type="dcterms:W3CDTF">2020-07-07T06:48:00Z</dcterms:modified>
  <cp:revision>5</cp:revision>
  <dc:subject/>
  <dc:title/>
</cp:coreProperties>
</file>