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>
          <w:trHeight w:val="993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57200</wp:posOffset>
                  </wp:positionV>
                  <wp:extent cx="557530" cy="6953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00.00.00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0-00р</w:t>
            </w:r>
          </w:p>
        </w:tc>
      </w:tr>
      <w:tr>
        <w:trPr>
          <w:trHeight w:val="1366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б утверждении порядка учета предложений по проекту решения о внесении изменений и дополнений в Устав Ужурского района Красноярского края и участия граждан в его обсуждени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руководствуясь Уставом Ужурского района, районный Совет депутатов РЕШИЛ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Утвердить Порядок учета предложений по проекту Устава, проекту муниципального правового акта о внесении изменений и дополнений в Устав </w:t>
      </w:r>
      <w:r>
        <w:rPr>
          <w:bCs/>
          <w:iCs/>
        </w:rPr>
        <w:t>Ужурского района Красноярского края,</w:t>
      </w:r>
      <w:r>
        <w:rPr>
          <w:bCs/>
        </w:rPr>
        <w:t xml:space="preserve"> порядок</w:t>
      </w:r>
      <w:r>
        <w:rPr/>
        <w:t xml:space="preserve"> участия граждан в его обсуждении </w:t>
      </w:r>
      <w:r>
        <w:rPr>
          <w:bCs/>
        </w:rPr>
        <w:t>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решение Ужурского районного Совета депутатов от 14.12.2009 № 38-396р «О Порядке учета предложений по проекту решения о внесении изменений и дополнений в Устав Ужурского района Красноярского края и участия граждан в его обсуждении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562"/>
      </w:tblGrid>
      <w:tr>
        <w:trPr>
          <w:trHeight w:val="1701" w:hRule="atLeast"/>
        </w:trPr>
        <w:tc>
          <w:tcPr>
            <w:tcW w:w="4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(Агламзянов А.С.) 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Ужу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(Зарецкий К.Н.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0"/>
      </w:tblGrid>
      <w:tr>
        <w:trPr>
          <w:trHeight w:val="1417" w:hRule="atLeast"/>
        </w:trPr>
        <w:tc>
          <w:tcPr>
            <w:tcW w:w="57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</w:t>
              <w:br/>
              <w:t xml:space="preserve">районного Совета депутатов </w:t>
              <w:br/>
              <w:t>от 00.00.00 № 00-00р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учета предложений по проекту решения о внесении изменений и дополнений в Устав Ужурского района Красноярского кра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участия граждан в его обсужден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, проекту муниципального правового акта о внесении изменений и дополнений в Устав </w:t>
      </w:r>
      <w:r>
        <w:rPr>
          <w:bCs/>
        </w:rPr>
        <w:t>Ужурского района Красноярского края, порядок</w:t>
      </w:r>
      <w:r>
        <w:rPr/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жданами, проживающими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Ужурский район Красноярского края,</w:t>
      </w:r>
      <w:r>
        <w:rPr>
          <w:rFonts w:cs="Times New Roman" w:ascii="Times New Roman" w:hAnsi="Times New Roman"/>
          <w:sz w:val="28"/>
          <w:szCs w:val="28"/>
        </w:rPr>
        <w:t xml:space="preserve"> в порядке индивидуальных или коллективных обращ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ами территориального обществен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ведущая учет предложений по проекту Устава, проекту изменений и дополнений в Устав формируется Ужурским районным Советом депутатов на срок установленный представите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бсуждения проекта Устава, проекта изменений и дополнений в У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Граждане вправе участвовать в публичных слушаниях по проекту Устава, проекту изменений и дополнений в Устав в соответствии с принятым положением о проведении публичных слушаний 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 образовании Ужурский район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рассмотрения поступивших предложен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менениях и дополнениях к проекту Уста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учета предложений по проекту Уста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миссия представляет в </w:t>
      </w:r>
      <w:r>
        <w:rPr>
          <w:rFonts w:cs="Times New Roman" w:ascii="Times New Roman" w:hAnsi="Times New Roman"/>
          <w:iCs/>
          <w:sz w:val="28"/>
          <w:szCs w:val="28"/>
        </w:rPr>
        <w:t>Ужурский районный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журский районный Совет депутатов рассматривает заключение комиссии в порядке, установленном регламентом Ужурского районного Совета депута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10:00Z</dcterms:created>
  <dc:creator>1</dc:creator>
  <dc:description/>
  <cp:keywords/>
  <dc:language>en-US</dc:language>
  <cp:lastModifiedBy>Лобова Анастасия Георгиевна</cp:lastModifiedBy>
  <cp:lastPrinted>2023-10-09T15:13:00Z</cp:lastPrinted>
  <dcterms:modified xsi:type="dcterms:W3CDTF">2023-10-24T02:25:00Z</dcterms:modified>
  <cp:revision>8</cp:revision>
  <dc:subject/>
  <dc:title> </dc:title>
</cp:coreProperties>
</file>