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1 декабря 2018 года,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енные главой района и 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284"/>
        <w:gridCol w:w="1400"/>
        <w:gridCol w:w="22"/>
        <w:gridCol w:w="1696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Константин Николае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40,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МЗСА 81771</w:t>
            </w:r>
            <w:r>
              <w:rPr>
                <w:lang w:val="en-US"/>
              </w:rPr>
              <w:t>D</w:t>
            </w:r>
            <w:r>
              <w:rPr/>
              <w:t xml:space="preserve">, 2013г. </w:t>
            </w:r>
          </w:p>
          <w:p>
            <w:pPr>
              <w:pStyle w:val="Normal"/>
              <w:rPr/>
            </w:pPr>
            <w:r>
              <w:rPr/>
              <w:t>Прицеп КМ 3828420,2012 г.</w:t>
            </w:r>
          </w:p>
          <w:p>
            <w:pPr>
              <w:pStyle w:val="Normal"/>
              <w:rPr/>
            </w:pPr>
            <w:r>
              <w:rPr/>
              <w:t>Моторное судно ORIONBOAT-48ДУ,2017г.</w:t>
            </w:r>
          </w:p>
          <w:p>
            <w:pPr>
              <w:pStyle w:val="Normal"/>
              <w:rPr/>
            </w:pPr>
            <w:r>
              <w:rPr/>
              <w:t>подвесной бензиновый мотор</w:t>
            </w:r>
          </w:p>
          <w:p>
            <w:pPr>
              <w:pStyle w:val="Normal"/>
              <w:rPr/>
            </w:pPr>
            <w:r>
              <w:rPr/>
              <w:t>YAMAHA F60CET,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63,3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>4, 200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Юрий Петрович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о сельскому хозяйству и оперативному управлению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935,4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2012 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  <w:r>
              <w:rPr/>
              <w:t>,1995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20,5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иктория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ым и общим вопрос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936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186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</w:p>
          <w:p>
            <w:pPr>
              <w:pStyle w:val="Normal"/>
              <w:rPr/>
            </w:pPr>
            <w:r>
              <w:rPr/>
              <w:t>1/22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97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t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201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 Татьяна Михайловна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49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16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an</w:t>
            </w:r>
            <w:r>
              <w:rPr/>
              <w:t>,1998г.;</w:t>
            </w:r>
          </w:p>
          <w:p>
            <w:pPr>
              <w:pStyle w:val="Normal"/>
              <w:rPr/>
            </w:pPr>
            <w:r>
              <w:rPr/>
              <w:t>Прицеп тракторный,</w:t>
            </w:r>
          </w:p>
          <w:p>
            <w:pPr>
              <w:pStyle w:val="Normal"/>
              <w:rPr/>
            </w:pPr>
            <w:r>
              <w:rPr/>
              <w:t>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 Сергей Иван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безопасности территор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993,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 2003 г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t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6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ельского хозяйств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165,5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3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2/6 дол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архив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396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Мари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54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 200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96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74,2003г.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Мицубиси Кантер,1996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Геннад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18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Татьяна Виктор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336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.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12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  <w:r>
              <w:rPr/>
              <w:t>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ас Виктория Викторо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и земельными отно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82,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y</w:t>
            </w:r>
            <w:r>
              <w:rPr/>
              <w:t xml:space="preserve">базу </w:t>
            </w:r>
            <w:r>
              <w:rPr>
                <w:lang w:val="en-US"/>
              </w:rPr>
              <w:t>Legacu</w:t>
            </w:r>
            <w:r>
              <w:rPr/>
              <w:t xml:space="preserve"> </w:t>
            </w:r>
            <w:r>
              <w:rPr>
                <w:lang w:val="en-US"/>
              </w:rPr>
              <w:t>Lancastar</w:t>
            </w:r>
            <w:r>
              <w:rPr/>
              <w:t>,2002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нов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31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½ доли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2002г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½ доли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61,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202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ЗИЛ ММ 34502, 1992г.;</w:t>
            </w:r>
          </w:p>
          <w:p>
            <w:pPr>
              <w:pStyle w:val="Normal"/>
              <w:rPr/>
            </w:pPr>
            <w:r>
              <w:rPr/>
              <w:t>ЗИЛ 534331, 1998г.;</w:t>
            </w:r>
          </w:p>
          <w:p>
            <w:pPr>
              <w:pStyle w:val="Normal"/>
              <w:rPr/>
            </w:pPr>
            <w:r>
              <w:rPr/>
              <w:t>Прицеп 1 ПТС-6, тракторный,</w:t>
            </w:r>
          </w:p>
          <w:p>
            <w:pPr>
              <w:pStyle w:val="Normal"/>
              <w:rPr/>
            </w:pPr>
            <w:r>
              <w:rPr/>
              <w:t>1984г;</w:t>
            </w:r>
          </w:p>
          <w:p>
            <w:pPr>
              <w:pStyle w:val="Normal"/>
              <w:rPr/>
            </w:pPr>
            <w:r>
              <w:rPr/>
              <w:t>Прицеп самосвальный ГКБ819,199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нова Оксана Сергее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архивов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35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Лада 212140,2008г.</w:t>
            </w:r>
          </w:p>
          <w:p>
            <w:pPr>
              <w:pStyle w:val="Normal"/>
              <w:rPr/>
            </w:pPr>
            <w:r>
              <w:rPr/>
              <w:t>Тойота Витц,2010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877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 Эльвир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ух. учету и оперативной отчет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50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85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,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Тимоф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85,7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>,201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28,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>.198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общая долевая собственность 1/202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 Андрей Михайл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rPr/>
            </w:pPr>
            <w:r>
              <w:rPr/>
              <w:t>отдела по вопросам безопасности территор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8332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34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6, 199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15,1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2002 г.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30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2002 г.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ринская Татья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секретарь комиссии по делам несовершеннолетни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87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212140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821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вместнаясобственность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  <w:r>
              <w:rPr/>
              <w:t>,199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жакова Акса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27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евич Любовь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93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33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493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48,6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в Светлана Никола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73,2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еева Тамара Серг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труду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635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хозназначения общая долев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39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amri,2002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ЗИЛ 4505,1992г.</w:t>
            </w:r>
          </w:p>
          <w:p>
            <w:pPr>
              <w:pStyle w:val="Normal"/>
              <w:rPr/>
            </w:pPr>
            <w:r>
              <w:rPr/>
              <w:t>Трактор Т-4,</w:t>
            </w:r>
          </w:p>
          <w:p>
            <w:pPr>
              <w:pStyle w:val="Normal"/>
              <w:rPr/>
            </w:pPr>
            <w:r>
              <w:rPr/>
              <w:t>1994г.</w:t>
            </w:r>
          </w:p>
          <w:p>
            <w:pPr>
              <w:pStyle w:val="Normal"/>
              <w:rPr/>
            </w:pPr>
            <w:r>
              <w:rPr/>
              <w:t>Комбай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Д-6 зерноуборочный, 1983</w:t>
            </w:r>
          </w:p>
          <w:p>
            <w:pPr>
              <w:pStyle w:val="Normal"/>
              <w:rPr/>
            </w:pPr>
            <w:r>
              <w:rPr/>
              <w:t>Трактор МТЗ 82,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собственность 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зерноскл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Зерноскл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Галина Георги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/>
              <w:t>отдела экономики и прогноз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51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68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20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93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2014г.</w:t>
            </w:r>
          </w:p>
          <w:p>
            <w:pPr>
              <w:pStyle w:val="Normal"/>
              <w:rPr/>
            </w:pPr>
            <w:r>
              <w:rPr/>
              <w:t>ВАЗ 321213,1997г.</w:t>
            </w:r>
          </w:p>
          <w:p>
            <w:pPr>
              <w:pStyle w:val="Normal"/>
              <w:rPr/>
            </w:pPr>
            <w:r>
              <w:rPr/>
              <w:t>Прицеп к легковым ТС КМЗ 828421,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Ирина Ива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ам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73,5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30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6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ник Елена Валенти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троительству и архитек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а 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96,8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Оксана Алекс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246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118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.2017</w:t>
            </w:r>
          </w:p>
          <w:p>
            <w:pPr>
              <w:pStyle w:val="Normal"/>
              <w:rPr/>
            </w:pPr>
            <w:r>
              <w:rPr/>
              <w:t>Прицеп легковой 821303,2009г.</w:t>
            </w:r>
          </w:p>
          <w:p>
            <w:pPr>
              <w:pStyle w:val="Normal"/>
              <w:rPr/>
            </w:pPr>
            <w:r>
              <w:rPr/>
              <w:t>Автоприцеп легковой 821305,201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дюхова Елена Евген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94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 за счет средств: полученных в дар и собственных накоплений</w:t>
            </w:r>
          </w:p>
        </w:tc>
      </w:tr>
      <w:tr>
        <w:trPr>
          <w:trHeight w:val="61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188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амара Игор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9,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641,7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>.199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ова Марина Валенти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звитию животноводства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19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ВАЗ 2107, 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кин Шамиль Шамил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ожарной безопасности и антитеррору отдела по вопросам безопасности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62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  <w:t>97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  <w:t>97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есанова Виктория Владимиров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90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 1/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40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йдай Солярис,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ина Еле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890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/>
            </w:pPr>
            <w:r>
              <w:rPr/>
              <w:t>Единовременная субсидия на приобретение жилого помещения, материнский капитал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7105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Qutlande</w:t>
            </w:r>
            <w:r>
              <w:rPr/>
              <w:t xml:space="preserve">, </w:t>
            </w:r>
            <w:r>
              <w:rPr>
                <w:lang w:val="en-US"/>
              </w:rPr>
              <w:t>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 единовременная субсидия на приобретение жилого помещения</w:t>
            </w:r>
          </w:p>
          <w:p>
            <w:pPr>
              <w:pStyle w:val="Normal"/>
              <w:rPr/>
            </w:pPr>
            <w:r>
              <w:rPr/>
              <w:t>Автомобиль: доход полученный от продажи автомобиля , накопления за предыдущие годы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8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Юлия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авового и кадрового обесп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45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 Демио,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44,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Юлия Александ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62,8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733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  <w:r>
              <w:rPr/>
              <w:t>, 200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лова Марина Анато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акупкам отдела правового и кадрового обесп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80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мара Никола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пресс секретар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699,4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</w:t>
            </w:r>
            <w:r>
              <w:rPr>
                <w:lang w:val="en-US"/>
              </w:rPr>
              <w:t>Camino</w:t>
            </w:r>
            <w:r>
              <w:rPr/>
              <w:t>,199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полученные от продажи жилого дома с земельным участк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накопления.</w:t>
            </w:r>
          </w:p>
        </w:tc>
      </w:tr>
      <w:tr>
        <w:trPr>
          <w:trHeight w:val="70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32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Torneo</w:t>
            </w:r>
            <w:r>
              <w:rPr/>
              <w:t>, 2000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та Александр Ивано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обилизационной подготовке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26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ngyongkorando</w:t>
            </w:r>
            <w:r>
              <w:rPr/>
              <w:t>.2011г.</w:t>
            </w:r>
          </w:p>
          <w:p>
            <w:pPr>
              <w:pStyle w:val="Heading1"/>
              <w:shd w:fill="FFFFFF" w:val="clear"/>
              <w:spacing w:lineRule="atLeast" w:line="315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IA Rio ,20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97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Еле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04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78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1/221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Калина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FUSO FIGHTER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 полученный от продажи квартиры, доход полученный от продажи автомобиля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тепан Серге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отдела ЖКХ и 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23,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 classic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 Мария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06,5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96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04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кова Нина Юр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84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 xml:space="preserve"> </w:t>
            </w:r>
            <w:r>
              <w:rPr>
                <w:lang w:val="en-US"/>
              </w:rPr>
              <w:t>Ferio</w:t>
            </w:r>
            <w:r>
              <w:rPr/>
              <w:t>.199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230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93, 1996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 Ирина Владими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25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586,8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авенсис,2007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Юлия Эдуард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строительству и архитектуре отдела по управлению муниципальным имущество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79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2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7:00Z</dcterms:created>
  <dc:creator>RePack by SPecialiST</dc:creator>
  <dc:description/>
  <cp:keywords/>
  <dc:language>en-US</dc:language>
  <cp:lastModifiedBy>SysDM</cp:lastModifiedBy>
  <dcterms:modified xsi:type="dcterms:W3CDTF">2019-05-08T04:27:00Z</dcterms:modified>
  <cp:revision>121</cp:revision>
  <dc:subject/>
  <dc:title>Сведения о доходах за 2012 год, об имуществе и обязательствах имущественного характера</dc:title>
</cp:coreProperties>
</file>