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ов от 20.04.2011 г. № 14-11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О ГЕРБЕ УЖУРСКОГО РАЙОНА КРАСНОЯРСКОГО КРАЯ</w:t>
      </w:r>
    </w:p>
    <w:p>
      <w:pPr>
        <w:pStyle w:val="TextBody"/>
        <w:widowControl w:val="false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(далее – </w:t>
      </w:r>
      <w:r>
        <w:rPr>
          <w:iCs/>
        </w:rPr>
        <w:t>Ужур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 Герб </w:t>
      </w:r>
      <w:r>
        <w:rPr>
          <w:iCs/>
        </w:rPr>
        <w:t>Ужурского район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Ужур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4. Герб </w:t>
      </w:r>
      <w:r>
        <w:rPr>
          <w:iCs/>
        </w:rPr>
        <w:t>Ужурского район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>2. Геральдическое описание и обоснование символики герба Ужурского района</w:t>
      </w:r>
    </w:p>
    <w:p>
      <w:pPr>
        <w:pStyle w:val="22"/>
        <w:spacing w:lineRule="auto" w:line="240" w:before="0" w:after="0"/>
        <w:ind w:firstLine="709"/>
        <w:rPr/>
      </w:pPr>
      <w:r>
        <w:rPr/>
        <w:t xml:space="preserve">2.1. Геральдическое описание герба </w:t>
      </w:r>
      <w:r>
        <w:rPr>
          <w:iCs/>
        </w:rPr>
        <w:t>Ужурского района</w:t>
      </w:r>
      <w:r>
        <w:rPr/>
        <w:t xml:space="preserve"> гласи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b w:val="false"/>
          <w:sz w:val="28"/>
          <w:szCs w:val="28"/>
        </w:rPr>
        <w:t>«В серебряном поле - опрокинутое и вписанное пурпурное острие, поверх которого положенный в оконечности пояс переменных цветов; острие обременено золотым, стоящим с запрокинутой головой и воздетыми крыльями, журавлем, лапы которого в серебряной части пояса»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 xml:space="preserve">2.2. Герб </w:t>
      </w:r>
      <w:r>
        <w:rPr>
          <w:iCs/>
        </w:rPr>
        <w:t>Ужурского район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Ужурского район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Герб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жур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жет воспроизводиться с вольной частью после соответствующего законодательного закрепления порядка включения в гербы муниципальных образований Красноярского края вольной части с изображением фигур герба Красноярского края.</w:t>
      </w:r>
    </w:p>
    <w:p>
      <w:pPr>
        <w:pStyle w:val="Justtext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Герб Ужур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.)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5. Рисунки герба Ужур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6. Обоснование символики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ерб языком символов и аллегорий отражает природные, исторические и культурные особенности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имволика фигур герба многознач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Ужурский район, расположенный на юго-западе Красноярского края, славится своей уникальной природой. Здесь расположены государственные заказники «Солгонский кряж» и «Березовая дубрава», в которых сохраняются редкие виды птиц и животных – серый журавль, журавль-красавка, сапсан, лось и другие. В гербе поющий журавль – образ природного богатства района. Серебро – символ чистоты, совершенства, мира и взаимопонимания, дополняет символику герба, указывая на водные ресурсы края. На территории района расположены родники Белый брод и Второй родник, являющиеся памятниками природы, а также много целебных озер имеющих важное рекреационное зна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Журавль, как символ мудрости, долголетия и бдительности, аллегорически показывает преемственность культур, сменявших на протяжении многих веков друг друга. Территория современного района была освоена человеком несколько тысячелетий назад, здесь обнаружен целый ряд археологических памятников скифской, гунно-сарматской культур. В районе был найден знаменитый Косогольский клад бронзовых вещей скифской эпохи, самыми интересными деталями которого были фигурки птиц, похожих на журав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йон славен и рядом других памятников – отсюда берет начало изучение Андроновской культуры, названной по деревне Андроново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Журавль – символ полета, возвышенности, устремленности вперед, всегда были одним из почитаемых образов в различных культур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урпур – символ древности, благородства, власти, достоин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Золото – символ богатства, стабильности, уважения, интеллекта, жизненной си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ление герба – аллегория транспортных магистралей ставших основой успешного экономического развития района. Через территорию района проходят железная дорога Ачинск-Абакан, а также две автодороги. Одним из крупнейших предприятий центра района – города Ужура является локомотивное деп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7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дея герб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 xml:space="preserve">3. Порядок воспроизведения и размещения герб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. Воспроизведение герба </w:t>
      </w:r>
      <w:r>
        <w:rPr>
          <w:iCs/>
        </w:rPr>
        <w:t>Ужурского район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</w:rPr>
        <w:t>Ужурского район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При одновременном размещении герба Красноярского края и герба</w:t>
      </w:r>
      <w:r>
        <w:rPr>
          <w:iCs/>
        </w:rPr>
        <w:t xml:space="preserve"> Ужурского района </w:t>
      </w:r>
      <w:r>
        <w:rPr/>
        <w:t xml:space="preserve">герб </w:t>
      </w:r>
      <w:r>
        <w:rPr>
          <w:iCs/>
        </w:rPr>
        <w:t xml:space="preserve">Ужурского района </w:t>
      </w:r>
      <w:r>
        <w:rPr/>
        <w:t>располагается правее (расположение гербов 1 –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8. Размер герба </w:t>
      </w:r>
      <w:r>
        <w:rPr>
          <w:iCs/>
        </w:rPr>
        <w:t xml:space="preserve">Ужурского района </w:t>
      </w:r>
      <w:r>
        <w:rPr/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Ужурского района </w:t>
      </w:r>
      <w:r>
        <w:rPr/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Ужурского района </w:t>
      </w:r>
      <w:r>
        <w:rPr/>
        <w:t xml:space="preserve">устанавливается решением </w:t>
      </w:r>
      <w:r>
        <w:rPr>
          <w:iCs/>
        </w:rPr>
        <w:t>Ужурского районного</w:t>
      </w:r>
      <w:r>
        <w:rPr/>
        <w:t xml:space="preserve"> Совета депута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rStyle w:val="Style17"/>
          <w:sz w:val="28"/>
          <w:szCs w:val="28"/>
        </w:rPr>
        <w:t xml:space="preserve">4. Порядок использования герб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1. Герб </w:t>
      </w:r>
      <w:r>
        <w:rPr>
          <w:iCs/>
        </w:rPr>
        <w:t>Ужурского район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Ужур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Ужурского района,</w:t>
      </w:r>
      <w:r>
        <w:rPr/>
        <w:t xml:space="preserve"> выборных должностных лиц местного самоуправления </w:t>
      </w:r>
      <w:r>
        <w:rPr>
          <w:iCs/>
        </w:rPr>
        <w:t>Ужур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2. Герб </w:t>
      </w:r>
      <w:r>
        <w:rPr>
          <w:iCs/>
        </w:rPr>
        <w:t xml:space="preserve">Ужурского район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Ужурского района</w:t>
      </w:r>
      <w:r>
        <w:rPr/>
        <w:t xml:space="preserve">, руководителей органов администрации </w:t>
      </w:r>
      <w:r>
        <w:rPr>
          <w:iCs/>
        </w:rPr>
        <w:t>Ужурского район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Ужур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Ужурский район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Ужурского район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Ужурского райо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3. Герб </w:t>
      </w:r>
      <w:r>
        <w:rPr>
          <w:iCs/>
        </w:rPr>
        <w:t>Ужурского район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Главы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 Главы администраци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 администрации </w:t>
      </w:r>
      <w:r>
        <w:rPr>
          <w:iCs/>
        </w:rPr>
        <w:t>Ужурского района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 </w:t>
      </w:r>
      <w:r>
        <w:rPr>
          <w:iCs/>
        </w:rPr>
        <w:t>Ужурского районного</w:t>
      </w:r>
      <w:r>
        <w:rPr/>
        <w:t xml:space="preserve"> Совета депу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) депутат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) контрольного органа </w:t>
      </w:r>
      <w:r>
        <w:rPr>
          <w:iCs/>
        </w:rPr>
        <w:t>Ужур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7) иных органов местного самоуправления Ужурского района, предусмотренных Уставом Ужур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Ужур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4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муниципальных предприятий, учреждений и организаци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Ужурского 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.5.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Ужурского район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Ужурского района</w:t>
      </w:r>
      <w:r>
        <w:rPr/>
        <w:t xml:space="preserve">, официальных представителе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709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Ужурского район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Ужурского район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9. Использование герба </w:t>
      </w:r>
      <w:r>
        <w:rPr>
          <w:iCs/>
        </w:rPr>
        <w:t>Ужурского район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Ужурского район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депутатов</w:t>
      </w:r>
      <w:r>
        <w:rPr>
          <w:iCs/>
        </w:rPr>
        <w:t xml:space="preserve"> Ужурского район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Ужурского района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 xml:space="preserve">1) использование герба </w:t>
      </w:r>
      <w:r>
        <w:rPr>
          <w:iCs/>
        </w:rPr>
        <w:t>Ужурского район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Ужурского 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) искажение рисунка герба </w:t>
      </w:r>
      <w:r>
        <w:rPr>
          <w:iCs/>
        </w:rPr>
        <w:t>Ужурского район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Ужурского район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Ужурского района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Ужурского район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Ужур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Ужурского района</w:t>
      </w:r>
      <w:r>
        <w:rPr/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в качестве официального символа </w:t>
      </w:r>
      <w:r>
        <w:rPr>
          <w:iCs/>
        </w:rPr>
        <w:t>Ужур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Ужурского район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Ужурского района</w:t>
      </w:r>
      <w:r>
        <w:rPr>
          <w:spacing w:val="-6"/>
        </w:rPr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Ужур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>, выполненный с условной штриховкой для обозначения цвета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, выполненный с условной штриховкой для обозначения цвета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№ 1 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920" cy="687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184" r="130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692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45785" cy="683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9" t="31425" r="115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4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696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8094" r="219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5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706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8110" r="230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6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220" cy="682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10" t="28524" r="211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1:00Z</dcterms:created>
  <dc:creator>1</dc:creator>
  <dc:description/>
  <cp:keywords/>
  <dc:language>en-US</dc:language>
  <cp:lastModifiedBy>Grey Wolf</cp:lastModifiedBy>
  <cp:lastPrinted>2011-04-21T16:37:00Z</cp:lastPrinted>
  <dcterms:modified xsi:type="dcterms:W3CDTF">2012-01-24T13:32:00Z</dcterms:modified>
  <cp:revision>3</cp:revision>
  <dc:subject/>
  <dc:title> </dc:title>
</cp:coreProperties>
</file>