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7.11.2023                                              г. Ужур                                                     № 907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5.2019 №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, садового дома жилым домом и жилого дома садовым дом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» и в связи с кадровыми изменениями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иложение № 1 к постановлению администрации района от 21.05.2019 № 317 «Об утверждении положения и состава межведомственной комиссии </w:t>
      </w:r>
      <w:r>
        <w:rPr>
          <w:bCs/>
          <w:sz w:val="28"/>
          <w:szCs w:val="28"/>
        </w:rPr>
        <w:t>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, садового дома жилым домом и жилого дома садовым домом» </w:t>
      </w:r>
      <w:r>
        <w:rPr>
          <w:bCs/>
          <w:sz w:val="28"/>
          <w:szCs w:val="28"/>
        </w:rPr>
        <w:t>изложить в редакции, согласно приложению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 Постановление вступает в силу в день, следующий за днем его официального опубликования в специальном </w:t>
      </w:r>
      <w:r>
        <w:rPr>
          <w:sz w:val="28"/>
          <w:szCs w:val="28"/>
        </w:rPr>
        <w:t>выпуске газеты «Сибирский хлебороб».</w:t>
      </w:r>
      <w:r>
        <w:rPr>
          <w:color w:val="1221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12213E"/>
          <w:sz w:val="28"/>
          <w:szCs w:val="28"/>
        </w:rPr>
      </w:pPr>
      <w:r>
        <w:rPr>
          <w:color w:val="12213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К.Н. Зар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605"/>
      </w:tblGrid>
      <w:tr>
        <w:trPr>
          <w:trHeight w:val="1280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постановлению администрации Ужур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23 № 907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, САДОВОГО ДОМА ЖИЛЫМ ДОМОМ И ЖИЛОГО ДОМА САДОВЫМ ДОМОМ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</w:rPr>
        <w:t xml:space="preserve">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59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Юри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по сельскому хозяйству и оперативному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(на период отсутствия председателя комиссии)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 социальным вопросам </w:t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донова Юлия Эдуард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КХ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6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Светла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денко Роман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санитарный врач по г. Шарыпово и г. Ужур, Шарыповскому и Ужурскому районам, ЗАТО п. Солнечный (по согласованию)</w:t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Евген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Служба Заказчика Ужурского района»</w:t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Мари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и строительства администрации Ужурского района Красноярского края</w:t>
            </w:r>
          </w:p>
        </w:tc>
      </w:tr>
      <w:tr>
        <w:trPr>
          <w:trHeight w:val="96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Ольга 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 по западной группе районов службы строительного надзора и жилищного контроля Красноярского края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лин Арт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по управлению многоквартирными домами ООО «Ужурское ЖКХ» (при обследовании помещений в многоквартирных дом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2:00Z</dcterms:created>
  <dc:creator>Grey Wolf</dc:creator>
  <dc:description/>
  <cp:keywords/>
  <dc:language>en-US</dc:language>
  <cp:lastModifiedBy>Ponomareva</cp:lastModifiedBy>
  <cp:lastPrinted>2023-11-27T11:40:00Z</cp:lastPrinted>
  <dcterms:modified xsi:type="dcterms:W3CDTF">2023-11-27T08:52:00Z</dcterms:modified>
  <cp:revision>168</cp:revision>
  <dc:subject/>
  <dc:title/>
</cp:coreProperties>
</file>