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ЖУРСКИЙ РАЙОН 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05.08.2020 г.                                                    г. Ужур                                                       №  8/42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Волковой Татьяны Викторовны кандидатом в депутаты Ужурского районного Совета депутатов Ужу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 четвертого созыва по одномандатному избирательному округу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Проверив соответствие порядка выдвижения кандидата в депутаты Ужурского районного Совета депутатов</w:t>
      </w:r>
      <w:r>
        <w:rPr>
          <w:bCs/>
        </w:rPr>
        <w:t xml:space="preserve"> Красноярского края четвертого созыва  </w:t>
      </w:r>
      <w:r>
        <w:rPr>
          <w:b/>
          <w:bCs/>
        </w:rPr>
        <w:t xml:space="preserve">Волковой Татьяны Викторовны  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 xml:space="preserve">порядок сбора подписей и оформления подписных листов, документы, представленные для регистрации </w:t>
      </w:r>
      <w:r>
        <w:rPr>
          <w:b/>
          <w:bCs/>
        </w:rPr>
        <w:t>Волковой Татьяны Викторовны</w:t>
      </w:r>
      <w:r>
        <w:rPr>
          <w:bCs/>
        </w:rPr>
        <w:t xml:space="preserve"> кандидата в депутаты Ужурского районного Совета депутатов Красноярского края четвертого созыва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/>
        <w:t xml:space="preserve">30.07.2020 года </w:t>
      </w:r>
      <w:r>
        <w:rPr>
          <w:b/>
          <w:bCs/>
        </w:rPr>
        <w:t>Волковой Татьяной Викторовной</w:t>
      </w:r>
      <w:r>
        <w:rPr/>
        <w:t xml:space="preserve"> кандидатом в депутаты Ужурского районного Совета</w:t>
      </w:r>
      <w:r>
        <w:rPr>
          <w:bCs/>
        </w:rPr>
        <w:t xml:space="preserve"> депутатов Красноярского края четвертого созыва для регистрации были представлены 14 подписей избирателей. В соответствии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4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ей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>
          <w:b/>
          <w:bCs/>
        </w:rPr>
        <w:t>Волкову Татьяну Викторовну</w:t>
      </w:r>
      <w:r>
        <w:rPr>
          <w:bCs/>
        </w:rPr>
        <w:t xml:space="preserve">,25.07.1981года рождения, временно не работающую, проживающую по адресу: Красноярский край, г.Ужур, выдвинувшую самовыдвижением свою кандидатуру в депутаты Ужурского районного Совета депутатов Красноярского края  четвертого созыва по одномандатному избирательному округу№ 2. Время регистрации 05 августа 2020 года 10 часов 15 минут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</w:t>
      </w:r>
      <w:r>
        <w:rPr>
          <w:b/>
          <w:bCs/>
        </w:rPr>
        <w:t>Волковой Татьяне Викторовне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Опубликовать данное решение  в районной 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 Л.Я.Киселева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Kazanceva</cp:lastModifiedBy>
  <cp:lastPrinted>2020-08-06T18:30:00Z</cp:lastPrinted>
  <dcterms:modified xsi:type="dcterms:W3CDTF">2020-08-06T11:30:00Z</dcterms:modified>
  <cp:revision>47</cp:revision>
  <dc:subject/>
  <dc:title/>
</cp:coreProperties>
</file>