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ЖУРСКИЙ РАЙОН 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05.08.2020 г.                                                    г. Ужур                                                       №  8/41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  <w:t xml:space="preserve">О регистрации Храмогина Сергея Анатольевича кандидатом в депутаты Ужурского районного Совета депутатов Ужу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 четвертого созыва по одномандатному избирательному округу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верив соответствие порядка выдвижения кандидата в депутаты Ужурского районного Совета депутатов</w:t>
      </w:r>
      <w:r>
        <w:rPr>
          <w:bCs/>
        </w:rPr>
        <w:t xml:space="preserve"> Красноярского края четвертого созыва </w:t>
      </w:r>
      <w:r>
        <w:rPr>
          <w:b/>
          <w:bCs/>
        </w:rPr>
        <w:t xml:space="preserve">Храмогина Сергея Анатольевича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 xml:space="preserve">порядок сбора подписей и оформления подписных листов, документы, представленные для регистрации </w:t>
      </w:r>
      <w:r>
        <w:rPr>
          <w:b/>
          <w:bCs/>
        </w:rPr>
        <w:t xml:space="preserve">Храмогина Сергея Анатольевича </w:t>
      </w:r>
      <w:r>
        <w:rPr>
          <w:bCs/>
        </w:rPr>
        <w:t>кандидатом в депутаты Ужурского районного Совета депутатов Красноярского края четвертого созыва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/>
        <w:t xml:space="preserve">30.07.2020 года </w:t>
      </w:r>
      <w:r>
        <w:rPr>
          <w:b/>
          <w:bCs/>
        </w:rPr>
        <w:t xml:space="preserve">Храмогиным Сергеем Анатольевичем </w:t>
      </w:r>
      <w:r>
        <w:rPr/>
        <w:t>кандидатом в депутаты Ужурского районного Совета</w:t>
      </w:r>
      <w:r>
        <w:rPr>
          <w:bCs/>
        </w:rPr>
        <w:t xml:space="preserve"> депутатов Красноярского края для регистрации были представлены 14 подписей избирателей. В соответствии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4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ей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>
          <w:b/>
          <w:bCs/>
        </w:rPr>
        <w:t>Храмогина Сергея Анатольевича</w:t>
      </w:r>
      <w:r>
        <w:rPr>
          <w:bCs/>
        </w:rPr>
        <w:t xml:space="preserve">,12.12.1980 года рождения, работающего фельдшером в Краевом государственном бюджетном учреждении здравоохранения  «Ужурская районная больница»,  проживающего по адресу: Красноярский край, г.Ужур, выдвинувший самовыдвижением свою кандидатуру в депутаты Ужурского районного Совета депутатов Красноярского края по одномандатному избирательному округу №1.  Время регистрации 05августа 2020 года 10 часов 00 минут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</w:t>
      </w:r>
      <w:r>
        <w:rPr>
          <w:b/>
          <w:bCs/>
        </w:rPr>
        <w:t>Храмогину Сергею Анатоль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Опубликовать данное решение  в районной 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 Л.Я.Киселева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Kazanceva</cp:lastModifiedBy>
  <cp:lastPrinted>2020-08-06T18:30:00Z</cp:lastPrinted>
  <dcterms:modified xsi:type="dcterms:W3CDTF">2020-08-06T11:30:00Z</dcterms:modified>
  <cp:revision>52</cp:revision>
  <dc:subject/>
  <dc:title/>
</cp:coreProperties>
</file>