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02.2023 </w:t>
        <w:tab/>
        <w:tab/>
        <w:tab/>
        <w:tab/>
        <w:t xml:space="preserve">г. Ужур </w:t>
        <w:tab/>
        <w:tab/>
        <w:tab/>
        <w:tab/>
        <w:tab/>
        <w:t xml:space="preserve">            № 8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иной дежурно-диспетчерск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ужбе Ужу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Федеральным конституционным законом от 30.05.2001 года № 3-ФКЗ «О чрезвычайном положении», Федеральным законом от 21.12.1994 года № 68 – ФЗ «О защите населения и территорий от чрезвычайных ситуаций природного и техногенного характера», законом Красноярского края  от</w:t>
      </w:r>
      <w:r>
        <w:rPr>
          <w:b/>
          <w:szCs w:val="28"/>
        </w:rPr>
        <w:t xml:space="preserve"> </w:t>
      </w:r>
      <w:r>
        <w:rPr>
          <w:szCs w:val="28"/>
        </w:rPr>
        <w:t>10.02.2000 № 9-631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 защите населения и территорий Красноярского края от чрезвычайных ситуаций природного и техногенного характера» и постановлениями Правительства Российской Федерации от 30.12.2003 года № 794 «О единой государственной системе предупреждения и ликвидации чрезвычайных ситуаций», от 24.03.1997 года №334 «О порядке сбора и обмена информацией в области защиты населения и территорий от чрезвычайных ситуаций природного и техногенного характера», Положением о единой дежурно-диспетчерской службе муниципального образования, утвержденным </w:t>
      </w:r>
      <w:r>
        <w:rPr>
          <w:rStyle w:val="3"/>
          <w:b w:val="false"/>
          <w:color w:val="000000"/>
          <w:sz w:val="28"/>
          <w:szCs w:val="28"/>
        </w:rPr>
        <w:t>протоколом заседания Правительственной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комиссии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по предупреждению и ликвидации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чрезвычайных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ситуаций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и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обеспечению пожарной безопасности</w:t>
      </w:r>
      <w:r>
        <w:rPr>
          <w:rStyle w:val="3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3"/>
          <w:b w:val="false"/>
          <w:color w:val="000000"/>
          <w:sz w:val="28"/>
          <w:szCs w:val="28"/>
        </w:rPr>
        <w:t>от 29 ноября 2022 г. № 9</w:t>
      </w:r>
      <w:r>
        <w:rPr>
          <w:szCs w:val="28"/>
        </w:rPr>
        <w:t>, а также в целях улучшения координации действий дежурно-диспетчерского персонала предприятий, организаций район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резвычайных ситуаций, а также организации непрерывного и эффектного управления силами и средствами районного звена краевой подсистемы единой государственной системы предупреждения и ликвидации чрезвычайных ситуаций (далее РСЧС) в ходе их ликвидации,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дежурно-диспетчерской службе Ужурского района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администрации Ужурского района от 24.11.2016 года № 684 «Об утверждении Положения о Единой дежурно-диспетчерской службе Ужурского района»,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К.Н. Зарец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журского района от 14.02.2023 № 8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 Ужурск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Настоящее Положение определяет основные задачи, функции, </w:t>
      </w:r>
      <w:r>
        <w:rPr>
          <w:rStyle w:val="2"/>
          <w:color w:val="000000"/>
          <w:sz w:val="28"/>
          <w:szCs w:val="28"/>
        </w:rPr>
        <w:t>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</w:t>
      </w:r>
      <w:r>
        <w:rPr>
          <w:sz w:val="28"/>
          <w:szCs w:val="28"/>
        </w:rPr>
        <w:t xml:space="preserve"> единой дежурно-диспетчерской службы Ужурского района (далее - ЕДДС)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развертывается система - 112.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3. </w:t>
      </w:r>
      <w:r>
        <w:rPr>
          <w:rStyle w:val="2"/>
          <w:color w:val="000000"/>
          <w:sz w:val="28"/>
          <w:szCs w:val="28"/>
        </w:rPr>
        <w:t xml:space="preserve">ЕДДС осуществляет свою деятельность во взаимодействии с постоянно действующими органами и органами повседневного управления РСЧС, муниципального и объектового уровня, организациями (подразделениями) органами исполнительной власти субъекта Российской Федерации (далее - ОИВС), обеспечивающими деятельность этих органов в области защиты населения и территорий от </w:t>
      </w:r>
      <w:r>
        <w:rPr>
          <w:sz w:val="28"/>
          <w:szCs w:val="28"/>
        </w:rPr>
        <w:t xml:space="preserve">чрезвычайных ситуаций природного и техногенного характера (далее - </w:t>
      </w:r>
      <w:r>
        <w:rPr>
          <w:rStyle w:val="2"/>
          <w:color w:val="000000"/>
          <w:sz w:val="28"/>
          <w:szCs w:val="28"/>
        </w:rPr>
        <w:t xml:space="preserve">ЧС) (происшествий), дежурно-диспетчерскими службами (далее - ДДС) действующими на территории муниципального образования и ЕДДС соседних муниципальных образований. 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4. Целью создания </w:t>
      </w:r>
      <w:hyperlink w:anchor="sub_201">
        <w:r>
          <w:rPr>
            <w:rStyle w:val="InternetLink"/>
            <w:sz w:val="28"/>
            <w:szCs w:val="28"/>
          </w:rPr>
          <w:t>ЕДДС</w:t>
        </w:r>
      </w:hyperlink>
      <w:r>
        <w:rPr>
          <w:sz w:val="28"/>
          <w:szCs w:val="28"/>
        </w:rPr>
        <w:t xml:space="preserve"> является повышение готовности органов местного самоуправления и служб Ужурского район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(далее -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5. 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ерриториальной подсистемы РСЧС, оповещения руководящего состава Ужурского района и населения об угрозе возникновения или возникновении ЧС (происшествий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6. Общее руководство ЕДДС осуществляет глава Ужурского района, непосредственное - начальник ЕДДС.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.1.7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</w:t>
      </w:r>
    </w:p>
    <w:p>
      <w:pPr>
        <w:pStyle w:val="Normal"/>
        <w:ind w:firstLine="709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сновные задачи ЕДД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ЕДДС выполняет следующие основные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ызовов (сообщений) о ЧС (происшествиях)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>оповещение и информирование руководства ГО, муниципального звена территориальной подсистемы РСЧС, органов управления, сил и средств на территории Ужурского района, предназначенных и выделяемых (привлекаемых) для предупреждения и ликвидации ЧС (происшествий), сил и средств ГО на территории Ужурского района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Ужурского района) систему оповещения, оповещение населения по сигналам Г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Ужурского района, органами местного самоуправления и ДДС экстренных оперативных служб и организаций (объектов) Ужур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ция реагирования на вызовы (сообщения о происшествиях), поступающих через единый номер «112», 8(39156)21-3-54, 8-902-992-61-34 и контроля результатов реаг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силами и средствами РСЧС, расположенными на территории Ужурского район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, установленных вышестоящими органами полномоч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прием сигналов оповещения о непосредственной подготовке к переводу и переводе муниципального образования на условия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ерсональный вызов должностных лиц, включенных в списки оповещения по сигналам о непосредственной подготовке к переходу и переводе муниципального образования на условия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Основные функции ЕДД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 ЕДДС возлагаются следующие основны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онное обеспечение координационных органов РСЧС Ужур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sz w:val="28"/>
            <w:szCs w:val="28"/>
          </w:rPr>
          <w:t>ДДС</w:t>
        </w:r>
      </w:hyperlink>
      <w:r>
        <w:rPr>
          <w:sz w:val="28"/>
          <w:szCs w:val="28"/>
        </w:rPr>
        <w:t xml:space="preserve">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Ужурского района вариантов управленческих решений по ликвидации ЧС (происшествий)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Ужур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бор от ДДС экстренных оперативных служб и организаций (объектов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Ужурского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211"/>
        <w:shd w:fill="auto" w:val="clear"/>
        <w:tabs>
          <w:tab w:val="clear" w:pos="708"/>
          <w:tab w:val="left" w:pos="3085" w:leader="none"/>
          <w:tab w:val="left" w:pos="5077" w:leader="none"/>
          <w:tab w:val="left" w:pos="6783" w:leader="none"/>
        </w:tabs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федеральной система мониторинга и устранения аварий и инцидентов на объектах жилищно-коммунального хозяйства (далее - МКА ЖКХ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формационное обеспечение комиссии по предупреждению и ликвидации чрезвычайных ситуаций и обеспечению пожарной безопасности (далее - КЧС и ОПБ) Ужурского района; накопление и обновление социально-экономических, природно-</w:t>
        <w:softHyphen/>
        <w:t>географических, демографических и других данных о Ужурском районе, органах управления на территории Ужурского района (в том числе их ДДС), силах и средствах ГО и РСЧС на территории Ужурского района, потенциально опасных объектах (далее - ПОО)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АИУС РСЧС) через «Личный кабинет ЕДД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паратно-программный комплекс (далее - АПК) «Безопасный город»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в Центр управления в кризисных ситуациях (далее – ЦУКС) Главного управления (далее – ГУ)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Ужурского района, ДДС, глав сельских поселений (старост населенных пунктов), организаторов мероприятий с массовым пребыванием людей, туристических групп на территории Ужурского района;</w:t>
      </w:r>
    </w:p>
    <w:p>
      <w:pPr>
        <w:pStyle w:val="211"/>
        <w:shd w:fill="auto" w:val="clear"/>
        <w:spacing w:lineRule="exact" w:line="322" w:before="0" w:after="300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Состав и структура ЕДД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ЕДДС Ужурского района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состав руководства ЕДДС входят: начальник ЕДДС и не менее двух его заместителей: по управлению и средствам связи; по мониторингу и прогнозированию чрезвычайных ситуаций. В составе дежурно-диспетчерского персонала ЕДДС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1.4.3. Количество оперативных дежурных ЕДДС определяется, исходя из количества населения в Ужурском районе, средней продолжительности обработки звонка и количества звонков в сут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4. Пункт управления ЕДДС (далее - ПУ ЕДДС) представляет собой рабочие помещения для постоянного и дежурно-диспетчерского персонала (оперативных дежурных ЕДДС), оснащенные необходимыми техническими средствами и документацией. ПУ ЕДДС размещается в помещениях, предоставляемых администрацией Ужур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6. </w:t>
      </w:r>
      <w:r>
        <w:rPr>
          <w:color w:val="000000"/>
          <w:sz w:val="28"/>
          <w:szCs w:val="28"/>
        </w:rPr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Состав технических средств управления ЕДД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(компьютеры, принтеры, сканеры)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идеоконференцсвязи;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8. Средства связи ЕДДС Ужурского район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вызовов (сообщений) через единый номер «1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ДС Ужурского района должна иметь резервные каналы связи. Средства связи должны обеспечивать сопряжение с сетью связи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9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- АРМ) специалистов оперативной дежурной смены, административного и обслуживающего персонала, другие программно-технические средства, объединенные в локальную вычислительную се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0. Местная система оповещения Ужурского район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1. Системой оповещения должна обеспечивать переда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о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евых (текстовых) сообщ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х сигн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ействование местной системы оповещения осуществляется оперативными дежурными ЕДДС с автоматизированных рабочих мест ЕДДС Ужу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2. Минимальный состав документации на посту управления (далее - ПУ) ЕДДС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я об информационном взаимодействии ЕДДС с ДДС экстренных оперативных служб и организаций (объектов) и службами жизнеобеспечения Ужу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тивного дежу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мерам пожарной безопасности и охране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ы и списки оповещения руководства ГО, муниципального звена территориальной подсистемы РСЧС, органов управления, сил и средств на территории Ужурского района, предназначенных и выделяемых (привлекаемых) для предупреждения и ликвидации ЧС (происшествий), сил и средств ГО на территории Ужурского района, ДДС экстренных оперативных служб и организаций (объектов) в случае ЧС (происшествия);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ind w:firstLine="709"/>
        <w:jc w:val="both"/>
        <w:rPr/>
      </w:pPr>
      <w:r>
        <w:rPr>
          <w:sz w:val="28"/>
          <w:szCs w:val="28"/>
        </w:rPr>
        <w:t xml:space="preserve">паспорта территории Ужурского района, сельских населенных пунктов и ПОО, рабочие карты Ужурского района (в том числе и в электронном ви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несения дежурства оперативными дежурными сме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местной системы опо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профессиональной подготовки дежурно-диспетчерского персон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чет сил и средств муниципального звена территориальной подсистемы РСЧ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ил и средств Ужурского района, привлекаемых к ликвидации ЧС (происшеств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РАБОТЫ ЕДДС 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жимы функционирования ЕДДС 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2.1.1. ЕДДС Ужурского района функционирует в режимах повседневной деятельности </w:t>
      </w:r>
      <w:r>
        <w:rPr>
          <w:rStyle w:val="2"/>
          <w:color w:val="000000"/>
        </w:rPr>
        <w:t xml:space="preserve">- </w:t>
      </w:r>
      <w:r>
        <w:rPr>
          <w:rStyle w:val="2"/>
          <w:color w:val="000000"/>
          <w:sz w:val="28"/>
          <w:szCs w:val="28"/>
        </w:rPr>
        <w:t>при отсутствии угрозы возникновения ЧС;</w:t>
      </w:r>
      <w:r>
        <w:rPr>
          <w:sz w:val="28"/>
          <w:szCs w:val="28"/>
        </w:rPr>
        <w:t xml:space="preserve"> повышенной готовности </w:t>
      </w:r>
      <w:r>
        <w:rPr>
          <w:rStyle w:val="2"/>
          <w:color w:val="000000"/>
        </w:rPr>
        <w:t xml:space="preserve">- </w:t>
      </w:r>
      <w:r>
        <w:rPr>
          <w:rStyle w:val="2"/>
          <w:color w:val="000000"/>
          <w:sz w:val="28"/>
          <w:szCs w:val="28"/>
        </w:rPr>
        <w:t>при угрозе возникновения ЧС;</w:t>
      </w:r>
      <w:r>
        <w:rPr>
          <w:sz w:val="28"/>
          <w:szCs w:val="28"/>
        </w:rPr>
        <w:t xml:space="preserve"> и чрезвычайной ситуации </w:t>
      </w:r>
      <w:r>
        <w:rPr>
          <w:rStyle w:val="2"/>
          <w:color w:val="000000"/>
          <w:sz w:val="28"/>
          <w:szCs w:val="28"/>
        </w:rPr>
        <w:t xml:space="preserve">- при возникновении и ликвидации ЧС; </w:t>
      </w:r>
      <w:r>
        <w:rPr>
          <w:sz w:val="28"/>
          <w:szCs w:val="28"/>
        </w:rPr>
        <w:t>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Режимы функционирования для ЕДДС устанавливает глава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 режиме повседневной деятельности ЕДДС Ужурского район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Ужурского района обеспечивает: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Ужурского района, в ЦУКС ГУ МЧС России по Красноярскому краю и в организации (подразделения)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решению главы Ужурского района (председателя КЧС и ОПБ) с пункта управления ЕДДС проводит информирование населения о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зработку, корректировку и согласование с ДДС, действующими на территории Ужурского района, соглашений и регламентов информационного взаимодействия при реагировании на ЧС (происшествия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за своевременным устранением неисправностей и аварий на системах жизнеобеспечения Ужурского района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очнение</w:t>
        <w:tab/>
        <w:t>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я работы со старостами населенных пунктов в соответствии с утвержденным графиком взаимодействия оперативной дежурной сменой (далее – ОДС) ЕД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направление в органы управления районного звена территориальной подсистемы РСЧС по принадлежности прогнозов, полученных от ЦУКС ГУ МЧС России по Краснояр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lineRule="exact" w:line="322"/>
        <w:ind w:firstLine="709"/>
        <w:rPr/>
      </w:pPr>
      <w:r>
        <w:rPr>
          <w:sz w:val="28"/>
          <w:szCs w:val="28"/>
        </w:rPr>
        <w:t xml:space="preserve">2.1.4. </w:t>
      </w:r>
      <w:r>
        <w:rPr>
          <w:rStyle w:val="2"/>
          <w:color w:val="000000"/>
          <w:sz w:val="28"/>
          <w:szCs w:val="28"/>
        </w:rPr>
        <w:t>ЕДДС взаимодействует с ДДС, функционирую</w:t>
      </w:r>
      <w:r>
        <w:rPr>
          <w:rStyle w:val="22"/>
          <w:sz w:val="28"/>
          <w:szCs w:val="28"/>
        </w:rPr>
        <w:t>щ</w:t>
      </w:r>
      <w:r>
        <w:rPr>
          <w:rStyle w:val="2"/>
          <w:color w:val="000000"/>
          <w:sz w:val="28"/>
          <w:szCs w:val="28"/>
        </w:rPr>
        <w:t>ими на территории Ужурск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rStyle w:val="2"/>
          <w:color w:val="000000"/>
          <w:sz w:val="28"/>
          <w:szCs w:val="28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 передаются в ЕДДС. Сообщения о ЧС (происшествиях), которые не относятся к сфере ответственности</w:t>
        <w:tab/>
        <w:t>принявшей</w:t>
        <w:tab/>
        <w:t>их дежурно-диспетчерской службы, незамедлительно передаются соответствующей ДДС по предназначению.</w:t>
      </w:r>
    </w:p>
    <w:p>
      <w:pPr>
        <w:pStyle w:val="211"/>
        <w:shd w:fill="auto" w:val="clear"/>
        <w:tabs>
          <w:tab w:val="clear" w:pos="708"/>
          <w:tab w:val="left" w:pos="1253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6. </w:t>
      </w:r>
      <w:r>
        <w:rPr>
          <w:rStyle w:val="2"/>
          <w:color w:val="000000"/>
          <w:sz w:val="28"/>
          <w:szCs w:val="28"/>
        </w:rPr>
        <w:t>В режим повышенной готовности ЕДДС, привлекаемые ЭОС и ДДС организаций (объектов) переводятся решением высшего должностного лица Ужурского района при угрозе возникновения ЧС. В режиме повышенной готовности ЕДДС дополнительно осуществляет: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аимодействие с руководителями соответствующих служб по вопросам подготовки сил и средств РСЧС, экстренных оперативных служб (далее – ЭОС) и ДДС организаций к действиям в случае возникновения ЧС (происшествия)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4334" w:leader="none"/>
        </w:tabs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овещение и персональный вызов должностных лиц КЧС и ОПБ Ужурского района,</w:t>
        <w:tab/>
        <w:t xml:space="preserve"> органа, специально уполномоченного на решение задач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Ужурского района, руководителю органа, специально уполномоченного на решение задач в области защиты населения и территорий от ЧС, в ЭОС, которые необходимо направить к месту или задействовать при ликвидации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Ужурского района в целях предотвращения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решению главы Ужурского район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е докладов в органы управления в установленном порядке; доведение информации об угрозе возникновения ЧС до глав сельских поселений (старост населенных пунктов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правление в ЦУКС ГУ МЧС России Красноярскому краю 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7. В режим чрезвычайной ситуации ЕДДС, привлекаемые ДДС экстренных оперативных служб и организаций (объектов) и силы РСЧС переводятся решением главы Ужурского района (лица, исполняющим его обязанности) при возникновении ЧС. В этом режиме ЕДДС дополнительно осуществляет выполнение следующих задач: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Ужурского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 решению главы Ужурского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ет постоянное информационное взаимодействие с руководителем ликвидации ЧС, главой Ужурского района (председателем КЧС и ОПБ), ОДС ЦУКС ГУ МЧС России по Красноярскому краю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товит предложения в решение КЧС и ОПБ муниципального образования на ликвидацию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2.1.8. </w:t>
      </w:r>
      <w:r>
        <w:rPr>
          <w:rStyle w:val="2"/>
          <w:color w:val="000000"/>
          <w:sz w:val="28"/>
          <w:szCs w:val="28"/>
        </w:rPr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9. </w:t>
      </w:r>
      <w:r>
        <w:rPr>
          <w:rStyle w:val="2"/>
          <w:color w:val="000000"/>
          <w:sz w:val="28"/>
          <w:szCs w:val="28"/>
        </w:rPr>
        <w:t>При подготовке к ведению и ведении ГО ЕДДС осуществляют: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е оповещения населения, находящегося на территории Ужурского района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Ужурского района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211"/>
        <w:shd w:fill="auto" w:val="clear"/>
        <w:tabs>
          <w:tab w:val="clear" w:pos="708"/>
          <w:tab w:val="left" w:pos="1293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10. </w:t>
      </w:r>
      <w:r>
        <w:rPr>
          <w:rStyle w:val="2"/>
          <w:color w:val="000000"/>
          <w:sz w:val="28"/>
          <w:szCs w:val="28"/>
        </w:rPr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Ужурского района, инструкциями дежурно-диспетчерскому персоналу ЕДДС по действиям в условиях особого пери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работы ЕДД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1. Вызовы (сообщения) о ЧС (происшествиях) могут поступать в ЕДДС от населения по всем имеющимся видам и каналам связи, включая сообщения через единый телефонный номер «112», 8(39156)21-3-54, 8-902-992-61-34, от сигнальных систем и систем мониторинга, от ДДС экстренных оперативных служб и организаций (объектов) Ужурского района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оперативным дежурным ЕДДС Ужурского района, а системы - 112 - диспетчерами системы - 112.</w:t>
      </w:r>
    </w:p>
    <w:p>
      <w:pPr>
        <w:pStyle w:val="211"/>
        <w:shd w:fill="auto" w:val="clear"/>
        <w:tabs>
          <w:tab w:val="clear" w:pos="708"/>
          <w:tab w:val="left" w:pos="1366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Style w:val="2"/>
          <w:color w:val="000000"/>
          <w:sz w:val="28"/>
          <w:szCs w:val="28"/>
        </w:rPr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</w:t>
      </w:r>
    </w:p>
    <w:p>
      <w:pPr>
        <w:pStyle w:val="21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 должность и не реже одного раза в пять лет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3. </w:t>
      </w:r>
      <w:r>
        <w:rPr>
          <w:rStyle w:val="2"/>
          <w:color w:val="000000"/>
          <w:sz w:val="28"/>
          <w:szCs w:val="28"/>
        </w:rPr>
        <w:t>Перед заступлением очередной ОДС на дежурство руководителем ЕДДС или лицом,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22"/>
        <w:ind w:firstLine="709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2.2.4.</w:t>
      </w:r>
      <w:r>
        <w:rPr>
          <w:rStyle w:val="2"/>
          <w:color w:val="000000"/>
          <w:sz w:val="28"/>
          <w:szCs w:val="28"/>
        </w:rPr>
        <w:t xml:space="preserve">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11"/>
        <w:shd w:fill="auto" w:val="clear"/>
        <w:spacing w:lineRule="exact" w:line="322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6. </w:t>
      </w:r>
      <w:r>
        <w:rPr>
          <w:rStyle w:val="2"/>
          <w:color w:val="000000"/>
          <w:sz w:val="28"/>
          <w:szCs w:val="28"/>
        </w:rPr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464" w:leader="none"/>
        </w:tabs>
        <w:spacing w:lineRule="exact" w:line="322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расноярскому краю.</w:t>
      </w:r>
    </w:p>
    <w:p>
      <w:pPr>
        <w:pStyle w:val="211"/>
        <w:shd w:fill="auto" w:val="clear"/>
        <w:tabs>
          <w:tab w:val="clear" w:pos="708"/>
          <w:tab w:val="left" w:pos="1289" w:leader="none"/>
        </w:tabs>
        <w:spacing w:lineRule="exact" w:line="322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2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549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СОСТАВУ И СТРУКТУРЕ ЕД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омплектование и подготовка кадров ЕД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Комплектование личным составом ЕДДС осуществляется начальником ЕДДС. Начальник ЕДДС назначается на должность и освобождается от должности в установленном порядке главой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Личный состав ЕДДС Ужурского район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ми формами обучения дежурно-диспетчерского персонала ЕДДС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Учебные мероприятия (тренировки и учения), проводимые с дежурно-диспетчерским персоналом ЕДДС, осуществляются в соответствии с планом, разработанным и утвержденным главой Ужурского района с учётом тренировок, проводимых ЦУКС ГУ МЧС России по Красноярскому краю по плану, утвержденному начальником ГУ МЧС России по Красноярскому кра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5. Профессиональная подготовка дежурно-диспетчерского персонала ЕДДС проводится по специально разработанной МЧС России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Подготовка дежурно-диспетчерского персонала ЕДДС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-методическом центре по ГО и ЧС Красноярского края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о 6-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дения ежедневного инструктажа, заступающего на оперативное дежурство дежурно-диспетчерского персонала ЕДД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тренировок с оперативной дежурной сменой ЕДДС, проводимых ЦУКС ГУ МЧС России по Красноя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В ходе подготовки дежурно-диспетчер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ерсонала ЕДДС особое внимание обращается на организацию приёма информации об угрозе возникновения или возникновении ЧС (происшествий), своевременном оповещении органов управления и сил РСЧС, населения, а также доведения сигналов оповещения 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2. Требования к руководству и дежурно-диспетчерскому персона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Руководство и дежурно-диспетчерский персонал ЕДДС должны зна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ую структуру Ужурского района и структуру системы - 112 Красноярского края. Должности и фамилии руководящего состава системы безопасности Ужурского района и адреса аварийно-спасательных формирований дежурных служб, входящих в структуру указанной системы в Ужурском районе; 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е границы Ужурского района, районы выезда пожарно-спасательных подразделений, наименование местностей и транспортных магистралей, имеющихся в Ужурском районе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организацию системы дежурно-диспетчерских служб в Ужурском районе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зону территориальной ответственности ЕДДС Ужурского района и зоны территориальной ответственности служб экстренного реагирования, действующих на территории Ужурского района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ПОО, социально-значимые объекты, расположенные в районах выезда Ужурского района, их адреса, полное наименование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Уж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2. Руководитель (заместитель руководителя) ЕДДС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– 11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Руководитель (заместитель руководителя) ЕДДС должен обладать навы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и обеспечивать контроль поставленных перед ЕДДС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ть нормативно-методическую базу развития и обеспечения функционирования ЕДДС, </w:t>
      </w:r>
      <w:r>
        <w:rPr>
          <w:rStyle w:val="2"/>
          <w:color w:val="000000"/>
          <w:sz w:val="28"/>
          <w:szCs w:val="28"/>
        </w:rPr>
        <w:t>в том числе соглашения и регламенты информационного взаимодействия с ДДС, действующими на территории Ужурского района и службами жизнеобеспечения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уметь использовать в работе информационные сист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руководителю ЕДДС: высшее образование, стаж оперативной работы не менее 3 лет на оперативных должностях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211"/>
        <w:shd w:fill="auto" w:val="clear"/>
        <w:tabs>
          <w:tab w:val="clear" w:pos="708"/>
          <w:tab w:val="left" w:pos="1277" w:leader="none"/>
        </w:tabs>
        <w:spacing w:lineRule="exact" w:line="322"/>
        <w:ind w:right="160" w:firstLine="709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rStyle w:val="2"/>
          <w:color w:val="000000"/>
          <w:sz w:val="28"/>
          <w:szCs w:val="28"/>
        </w:rPr>
        <w:t>Дежурно-диспетчерский персонал ЕДДС должен обладать навыками: 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существлять мониторинг средств массовой информации в сети интернет; 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менять данные информационных систем и расчетных задач; 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Ужурского района о ЧС, руководителей сил и средств, участвующих в ликвидации Ч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6. </w:t>
      </w:r>
      <w:r>
        <w:rPr>
          <w:rStyle w:val="2"/>
          <w:color w:val="000000"/>
          <w:sz w:val="28"/>
          <w:szCs w:val="28"/>
        </w:rPr>
        <w:t>Дежурно-диспетчерскому персоналу ЕДДС запрещено: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пускать в помещения ЕДДС посторонних лиц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211"/>
        <w:shd w:fill="auto" w:val="clear"/>
        <w:spacing w:lineRule="exact" w:line="322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11"/>
        <w:shd w:fill="auto" w:val="clear"/>
        <w:tabs>
          <w:tab w:val="clear" w:pos="708"/>
          <w:tab w:val="left" w:pos="1297" w:leader="none"/>
        </w:tabs>
        <w:spacing w:lineRule="exact" w:line="322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2.7. Требования к дежурно-диспетчерскому персоналу ЕДДС: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личие высшего или среднего профессионально образова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211"/>
        <w:shd w:fill="auto" w:val="clear"/>
        <w:spacing w:lineRule="exact" w:line="322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личие допуска к работе со сведениями, составляющими</w:t>
      </w:r>
    </w:p>
    <w:p>
      <w:pPr>
        <w:pStyle w:val="211"/>
        <w:shd w:fill="auto" w:val="clear"/>
        <w:spacing w:lineRule="exact" w:line="32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государственную тайну (при необходимости).</w:t>
      </w:r>
    </w:p>
    <w:p>
      <w:pPr>
        <w:pStyle w:val="211"/>
        <w:shd w:fill="auto" w:val="clear"/>
        <w:spacing w:lineRule="exact" w:line="322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2.8. ЕДДС могут предъявлять к дежурно-диспетчерскому персоналу дополнительные треб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Требования к помещениям ЕДД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2"/>
          <w:numId w:val="2"/>
        </w:numPr>
        <w:shd w:fill="auto" w:val="clear"/>
        <w:spacing w:lineRule="exact" w:line="322"/>
        <w:ind w:left="0" w:firstLine="708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exact" w:line="322"/>
        <w:ind w:firstLine="709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3.2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300"/>
        <w:ind w:left="0"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3.4. Оборудование и оснащение ЕДД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rStyle w:val="2"/>
          <w:color w:val="000000"/>
          <w:sz w:val="28"/>
          <w:szCs w:val="28"/>
        </w:rPr>
        <w:t>В целях обеспечения приема и передачи документов управления,</w:t>
      </w:r>
    </w:p>
    <w:p>
      <w:pPr>
        <w:pStyle w:val="211"/>
        <w:shd w:fill="auto" w:val="clear"/>
        <w:tabs>
          <w:tab w:val="clear" w:pos="708"/>
          <w:tab w:val="left" w:pos="1867" w:leader="none"/>
          <w:tab w:val="left" w:pos="7699" w:leader="none"/>
        </w:tabs>
        <w:spacing w:lineRule="exact" w:line="322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</w:t>
        <w:tab/>
        <w:t>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(далее - КСА) ЕДДС; КСА системы - 112; систему связи и систему оповещения.</w:t>
      </w:r>
    </w:p>
    <w:p>
      <w:pPr>
        <w:pStyle w:val="211"/>
        <w:shd w:fill="auto" w:val="clear"/>
        <w:tabs>
          <w:tab w:val="clear" w:pos="708"/>
          <w:tab w:val="left" w:pos="7341" w:leader="none"/>
        </w:tabs>
        <w:spacing w:lineRule="exact" w:line="322"/>
        <w:ind w:firstLine="7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остав оборудования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ЭВМ специалистов оперативной дежурной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руководства и обслуживающе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оборудование локальной вычислитель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ая кабельная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средства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управления местной системой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видео-отображения коллективного пользования и системы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й металлический сейф для хранения пакетов на изменение режимов функци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ста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гарантированного электропитания;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бесперебойного питания.</w:t>
        <w:tab/>
      </w:r>
    </w:p>
    <w:p>
      <w:pPr>
        <w:pStyle w:val="211"/>
        <w:shd w:fill="auto" w:val="clear"/>
        <w:spacing w:lineRule="exact" w:line="322"/>
        <w:ind w:firstLine="7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4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211"/>
        <w:shd w:fill="auto" w:val="clear"/>
        <w:spacing w:lineRule="exact" w:line="322"/>
        <w:ind w:firstLine="7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4. Деятельность ЕДДС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ДДС осуществляет свою деятельность в лице главы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Финансирование деятельности ЕДДС может осуществляться из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 бюджета Ужу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щите информации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170" w:leader="none"/>
          <w:tab w:val="left" w:pos="8784" w:leader="none"/>
        </w:tabs>
        <w:spacing w:lineRule="exact" w:line="322"/>
        <w:ind w:right="-2"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1. 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</w:t>
        <w:tab/>
        <w:t>№</w:t>
        <w:tab/>
        <w:t>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2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Book Antiqua" w:hAnsi="Book Antiqua" w:eastAsia="Book Antiqua" w:cs="Book Antiqua"/>
      <w:sz w:val="10"/>
      <w:szCs w:val="10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Style15">
    <w:name w:val="Колонтитул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4"/>
      <w:szCs w:val="14"/>
      <w:u w:val="none"/>
    </w:rPr>
  </w:style>
  <w:style w:type="character" w:styleId="Style16">
    <w:name w:val="Колонтитул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sz w:val="18"/>
      <w:szCs w:val="18"/>
      <w:shd w:fill="FFFFFF" w:val="clear"/>
    </w:rPr>
  </w:style>
  <w:style w:type="character" w:styleId="9BookAntiqua4pt">
    <w:name w:val="Основной текст (9) + Book Antiqua;4 pt"/>
    <w:qFormat/>
    <w:rPr>
      <w:rFonts w:ascii="Book Antiqua" w:hAnsi="Book Antiqua" w:eastAsia="Book Antiqua" w:cs="Book Antiqu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CordiaUPC13pt">
    <w:name w:val="Основной текст (8) + CordiaUPC;13 pt"/>
    <w:qFormat/>
    <w:rPr>
      <w:rFonts w:ascii="CordiaUPC" w:hAnsi="CordiaUPC" w:eastAsia="CordiaUPC" w:cs="CordiaUPC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4pt">
    <w:name w:val="Основной текст (8)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b/>
      <w:bCs/>
      <w:spacing w:val="10"/>
      <w:sz w:val="16"/>
      <w:szCs w:val="16"/>
      <w:shd w:fill="FFFFFF" w:val="clear"/>
    </w:rPr>
  </w:style>
  <w:style w:type="character" w:styleId="11">
    <w:name w:val="Основной текст (11)_"/>
    <w:qFormat/>
    <w:rPr>
      <w:spacing w:val="20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sz w:val="18"/>
      <w:szCs w:val="18"/>
      <w:shd w:fill="FFFFFF" w:val="clear"/>
    </w:rPr>
  </w:style>
  <w:style w:type="character" w:styleId="1BookAntiqua3pt">
    <w:name w:val="Заголовок №1 + Book Antiqua;Курсив;Интервал 3 pt"/>
    <w:qFormat/>
    <w:rPr>
      <w:rFonts w:ascii="Book Antiqua" w:hAnsi="Book Antiqua" w:eastAsia="Book Antiqua" w:cs="Book Antiqua"/>
      <w:b/>
      <w:bCs/>
      <w:i/>
      <w:i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TrebuchetMS10pt">
    <w:name w:val="Основной текст (2) + Trebuchet MS;10 pt;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9pt">
    <w:name w:val="Основной текст (8)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" w:after="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0" w:after="60"/>
      <w:ind w:firstLine="560"/>
      <w:jc w:val="both"/>
    </w:pPr>
    <w:rPr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ook Antiqua" w:hAnsi="Book Antiqua" w:eastAsia="Book Antiqua" w:cs="Book Antiqua"/>
      <w:sz w:val="10"/>
      <w:szCs w:val="1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3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9"/>
    </w:pPr>
    <w:rPr>
      <w:rFonts w:ascii="Book Antiqua" w:hAnsi="Book Antiqua" w:eastAsia="Book Antiqua" w:cs="Book Antiqua"/>
      <w:b/>
      <w:bCs/>
      <w:spacing w:val="10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1440"/>
    </w:pPr>
    <w:rPr>
      <w:spacing w:val="20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0"/>
    </w:pPr>
    <w:rPr>
      <w:b/>
      <w:bCs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21" w:before="1860" w:after="0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5:00Z</dcterms:created>
  <dc:creator>Людмила</dc:creator>
  <dc:description/>
  <cp:keywords/>
  <dc:language>en-US</dc:language>
  <cp:lastModifiedBy>Tamara</cp:lastModifiedBy>
  <cp:lastPrinted>2023-02-16T08:54:00Z</cp:lastPrinted>
  <dcterms:modified xsi:type="dcterms:W3CDTF">2023-02-16T06:29:00Z</dcterms:modified>
  <cp:revision>5</cp:revision>
  <dc:subject/>
  <dc:title>Документ предоставлен КонсультантПлюс</dc:title>
</cp:coreProperties>
</file>