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02.2023                                          г. Ужур                                                   № 83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Ужурского района от 18.08.2022 № 594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»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</w:t>
      </w:r>
      <w:r>
        <w:rPr>
          <w:szCs w:val="28"/>
        </w:rPr>
        <w:t>тавом Ужурского района Красноярского края,</w:t>
      </w:r>
      <w:r>
        <w:rPr>
          <w:rFonts w:eastAsia="Calibri"/>
          <w:szCs w:val="28"/>
          <w:lang w:eastAsia="en-US"/>
        </w:rPr>
        <w:t xml:space="preserve"> 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Ужурского района от 18.08.2022 № 594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1 дополнить пунктом 1.7.1.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7.1. </w:t>
      </w:r>
      <w:bookmarkStart w:id="0" w:name="_Hlk126756578"/>
      <w:r>
        <w:rPr>
          <w:rFonts w:cs="Times New Roman" w:ascii="Times New Roman" w:hAnsi="Times New Roman"/>
          <w:b w:val="false"/>
          <w:sz w:val="28"/>
          <w:szCs w:val="28"/>
        </w:rPr>
        <w:t>Гранты не предоставляются субъектам малого и среднего предпринима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 осуществляющим производство и (или) реализацию подакцизных товаров, а также добычу и (или) реализацию полезных ископаемых,</w:t>
        <w:br/>
        <w:t>за исключением общераспространенных полезных ископаемых.</w:t>
      </w:r>
      <w:r>
        <w:rPr>
          <w:b/>
          <w:szCs w:val="28"/>
        </w:rPr>
        <w:t>»</w:t>
      </w:r>
    </w:p>
    <w:p>
      <w:pPr>
        <w:pStyle w:val="ConsPlusTitle"/>
        <w:widowControl/>
        <w:ind w:firstLine="709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2. Пункт 1.6. после слов «администрации Ужурского района» дополнить словами «</w:t>
      </w:r>
      <w:bookmarkStart w:id="1" w:name="_Hlk126757428"/>
      <w:r>
        <w:rPr>
          <w:rFonts w:cs="Times New Roman" w:ascii="Times New Roman" w:hAnsi="Times New Roman"/>
          <w:b w:val="false"/>
          <w:sz w:val="28"/>
          <w:szCs w:val="28"/>
        </w:rPr>
        <w:t xml:space="preserve">по адресу: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8"/>
            <w:szCs w:val="28"/>
            <w:lang w:eastAsia="en-US"/>
          </w:rPr>
          <w:t>http://rsuzhur.ru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»</w:t>
        </w:r>
      </w:hyperlink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2.1.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 слово «25» заменить словом «20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7 изложить в следующей редакции: «</w:t>
      </w:r>
      <w:bookmarkStart w:id="2" w:name="_Hlk126757561"/>
      <w:r>
        <w:rPr>
          <w:rFonts w:cs="Times New Roman" w:ascii="Times New Roman" w:hAnsi="Times New Roman"/>
          <w:b w:val="false"/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ункт 2.3. дополнить подпунктами 8, 9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Hlk12675834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«8) копии всех страниц паспорта заявителя или иного документа, удостоверяющего личность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) согласие на обработку персональных данных индивидуального предпринимателя (для заявителя - индивидуального предпринимателя), согласие на обработку персональных данных руководителя, главного бухгалтера (для заявителя – юридического лица).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Hlk126758348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5. В абзаце 1 пункта 2.3. слова «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uzhu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bookmarkStart w:id="5" w:name="_Hlk12675849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ur-oe@40.krskcit.ru</w:t>
      </w:r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В пункте 3.1. слова «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Министерства финансов Российской Федерации от 21.12.2018 N 280н "Об утверждении типовых форм соглашений (договоров) о предоставлении из федерального бюджета грантов в форме субсидий в соответствии с пунктом 7 статьи 78 и пунктом 4 статьи 78.1 Бюджетного кодекса Российской Федерации" (далее - Приказ N 280н)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bookmarkStart w:id="6" w:name="_Hlk126758679"/>
      <w:r>
        <w:rPr>
          <w:rFonts w:cs="Times New Roman" w:ascii="Times New Roman" w:hAnsi="Times New Roman"/>
          <w:b w:val="false"/>
          <w:sz w:val="28"/>
          <w:szCs w:val="28"/>
        </w:rPr>
        <w:t>Приказом Минфина России от 30.11.2021 N 199н "Об утверждении Типовой формы соглашения (договора)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" (далее – Приказ № 199н)</w:t>
      </w:r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В пункте 3.1., 3.2. слова «Приказом № 280н» заменить словами «Приказом № 199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 В пункте 3.3. слова по тексту пункта «в течение 24 месяцев» заменить словами «в течение 12 месяцев»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В пункте 3.6. слова «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u w:val="single"/>
            <w:lang w:val="en-US" w:eastAsia="en-US"/>
          </w:rPr>
          <w:t>raion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u w:val="single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u w:val="single"/>
            <w:lang w:val="en-US" w:eastAsia="en-US"/>
          </w:rPr>
          <w:t>uzhur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u w:val="single"/>
            <w:lang w:val="en-US" w:eastAsia="en-US"/>
          </w:rPr>
          <w:t>krasmail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aur@40.krskcit.ru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 Раздел 3 дополнить пунктом 3.8., 3.9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 xml:space="preserve">3.8. В случае если получатель гранта - индивидуальный предприниматель, призванный на военную службу по мобилизации в Вооруженные Силы Российской Федерации (далее - ВСР) или заключивший контракт о добровольном содействии в выполнении задач, возложенных на ВСР, либо юридическое лицо, в котором одно и то же физическое лицо является единственным учредителем (участником) юридического лица и его руководителем и призвано на военную службу по мобилизации в ВСР или заключило контракт о добровольном содействии в выполнении задач, возложенных на ВСР (далее - участие в специальной военной операции), в связи с чем грант не может быть использован, результаты предоставления гранта не могут быть достигнуты и (или) отчетность не может быть представлена получателем гранта в установленный Порядком и соглашением срок, получатель гранта или представитель получателя гранта по доверенности направляет в администрацию Ужурского района письменное уведомление об этом в течение 5 дней со дня возникновения такого обстоятельства. В случае если указанное уведомление направляется представителем получателя гранта, к уведомлению также прилагается копия документа, подтверждающего полномочия представителя получателя гранта, копия паспорта или иного документа, удостоверяющего личность представителя получателя гранта, и письменное согласие представителя получателя гранта на обработку персональных данных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6 N 152-ФЗ "О персональных данных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учатель гранта (участник в специальной военной операции) или представитель получателя гранта (участника в специальной военной операции) предоставляет сведения об участии получателя гранта (участника в специальной военной операции) в специальной военной операции, после чего в течение 5 рабочих дней с момента получения сведений об участии получателя гранта в специальной военной операции принимает решение в форме распоряжения о приостановлении исполнения соглашения, продлении срока использования гранта, продлении срока достижения результатов использования гранта, уменьшении результатов предоставления грантов, возврате суммы гранта без применения штрафных санкций, в связи с участием в специальной военной операции и (или) смягчении требований по отчетности в части продления сроков представления отчетности. Решение, предусмотренное настоящим абзацем, принимается на период участия в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лучатель гранта (участник в специальной военной операции) по завершении участия в специальной военной операции направляет в администрацию Ужурского района письменное уведомление об этом и документы, подтверждающие его нахождение в период действия соглашения на военной службе по мобилизации в ВСР или по контракту о добровольном содействии в выполнении задач, возложенных на ВСР (справка, выданная военным комиссариатом Ужурского района Красноярского края, подтверждающая участие получателя гранта в специальной военной операции), в течение 30 дней после окончания участия в специальной военной операци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После получения уведомления об окончании участия в специальной военной операции администрация Ужурского района в течение 3 рабочих дней принимает решение в форме распоряжения о возобновлении действия соглашения и направляет копию решения получателю гранта способом, указанным в заявлен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 Грант должен быть использован на цели, указанные в пункте 1.8. настоящего Порядка, в полном объеме в течение 12 месяцев с даты предоставления гранта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 Раздел 4 дополнить пунктом 4.4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Cs w:val="28"/>
        </w:rPr>
        <w:t>«</w:t>
      </w:r>
      <w:bookmarkStart w:id="7" w:name="_Hlk126762965"/>
      <w:r>
        <w:rPr>
          <w:szCs w:val="28"/>
        </w:rPr>
        <w:t xml:space="preserve">4.4. В случае если в связи с участием в специальной военной операции получателя гранта отчетность не может быть представлена получателем гранта в установленный срок, срок представления отчетности продляется на основании решения администрации Ужурского района, принятого в соответствии с </w:t>
      </w:r>
      <w:hyperlink r:id="rId9">
        <w:r>
          <w:rPr>
            <w:rStyle w:val="InternetLink"/>
            <w:szCs w:val="28"/>
          </w:rPr>
          <w:t>пунктом 3.8</w:t>
        </w:r>
      </w:hyperlink>
      <w:r>
        <w:rPr>
          <w:szCs w:val="28"/>
        </w:rPr>
        <w:t xml:space="preserve"> настоящего Порядка.</w:t>
      </w:r>
      <w:bookmarkEnd w:id="7"/>
      <w:r>
        <w:rPr>
          <w:b/>
          <w:bCs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2. В пунктах 4.1., 4.2. слова «утвержденной Приказом № 280н» заменить словами «определенной в соглашени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постановления возложить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ервого заместителя главы по сельскому хозяйству и оперативному управлению Ю.П. Казанце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йона                                                                                      К.Н. Зарецкий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7D2FA82E916CBEBC6B34D03DBB3F9EEEA45544BEA5D9F06CA1D89C2234896B19BB92595C9E83F9DEA8AA1AC1r2n6H" TargetMode="External"/><Relationship Id="rId4" Type="http://schemas.openxmlformats.org/officeDocument/2006/relationships/hyperlink" Target="http://rsuzhur.ru/&#187;" TargetMode="External"/><Relationship Id="rId5" Type="http://schemas.openxmlformats.org/officeDocument/2006/relationships/hyperlink" Target="mailto:raion_uzhur@krasmail.ru" TargetMode="External"/><Relationship Id="rId6" Type="http://schemas.openxmlformats.org/officeDocument/2006/relationships/hyperlink" Target="consultantplus://offline/ref=DCE36C3A23097F4FC76CEF542B06B894918C366BD259E1F2BFC7055AB70719539C47565EE47CF15283922E8250q0f2G" TargetMode="External"/><Relationship Id="rId7" Type="http://schemas.openxmlformats.org/officeDocument/2006/relationships/hyperlink" Target="mailto:raion_uzhur@krasmail.ru" TargetMode="External"/><Relationship Id="rId8" Type="http://schemas.openxmlformats.org/officeDocument/2006/relationships/hyperlink" Target="consultantplus://offline/ref=84A6D37B3121F0881B261ABBFAC2C054EB5040F1344E0660FC13858F0C367827797A3D3CC4940DDA1F0C0D7792EDu5F" TargetMode="External"/><Relationship Id="rId9" Type="http://schemas.openxmlformats.org/officeDocument/2006/relationships/hyperlink" Target="consultantplus://offline/ref=57F9C32D4B48456377C88A39A9740639427FF88B6B43E8667E5842D81F6CC3B8B1EC9FF91815A80862A933788D519E655160CABFE0CE19717B993F05B7h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6:00Z</dcterms:created>
  <dc:creator>Zver</dc:creator>
  <dc:description/>
  <cp:keywords/>
  <dc:language>en-US</dc:language>
  <cp:lastModifiedBy>Tamara</cp:lastModifiedBy>
  <cp:lastPrinted>2023-02-08T14:00:00Z</cp:lastPrinted>
  <dcterms:modified xsi:type="dcterms:W3CDTF">2023-02-13T08:59:00Z</dcterms:modified>
  <cp:revision>657</cp:revision>
  <dc:subject/>
  <dc:title>РОССИЙСКАЯ ФЕДЕРАЦИЯ</dc:title>
</cp:coreProperties>
</file>