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10.2023                                         г. Ужур                                                 № 808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журского района от 16.04.2020 № 247 «Об утверждении перечня должностей муниципальной службы, при замещении которых муниципальные служащие администрации Ужу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8, пунктом 1 статьи 8.1. Федерального закона от 25.12.2008 № 273-ФЗ «О противодействии коррупции»,   статьей  15 Федерального закона от 02.03.2007 № 25-ФЗ «О муниципальной службе в Российской Федерации»,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статьей 19 Устава Ужурского района Красноярского края,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ложение 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ю администрации Ужурского района от 16.04.2020 № 247 «Об утверждении перечня должностей муниципальной службы, при замещении которых муниципальные служащие администрации Ужу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читать в новой редакции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Heading1"/>
        <w:ind w:left="0" w:right="-1" w:firstLine="540"/>
        <w:jc w:val="both"/>
        <w:rPr>
          <w:szCs w:val="28"/>
        </w:rPr>
      </w:pPr>
      <w:r>
        <w:rPr>
          <w:szCs w:val="28"/>
        </w:rPr>
        <w:t>3.  Постановление вступает в силу со дня его подпис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района                  </w:t>
        <w:tab/>
        <w:tab/>
        <w:t xml:space="preserve">                                                К.Н. Зарецкий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3.10.2023 № 80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еречень должностей муниципальной службы, при замещении которых муниципальные служащие администрации Ужу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559"/>
        <w:gridCol w:w="538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по сельскому хозяйству и оперативному управлению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социальным вопросам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общественно-политической работ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местной администрации (руководитель финансового управлени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общего отдела, отдела по вопросам безопасности территории, отдела экономики и прогнозирования, отдела ЖКХ и строительства, отдела по делам архивов,  отдела  по управлению муниципальным имуществом и земельными отношениями,  отдела сельского хозяйства, отдела опеки и попечительств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по кадрам, по закупкам, по правовым вопросам, пресс-секретарь, по информационным системам, по мобилизационной подготовке, по развитию животноводства, по работе с  интернет-ресурсами, по бухгалтерскому учету и оперативной отчетности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по правовым вопросам, по управлению муниципальным имуществом, по муниципальному контролю, по муниципальному имуществу, по вопросам ЖКХ, по строительству и архитектуре, по труду, по пожарной безопасности и антитеррору, по опеке и попечительству совершеннолетних граждан, обеспечивающий деятельность комиссии по делам несовершеннолетних и защите их прав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06:00Z</dcterms:created>
  <dc:creator>Administrator</dc:creator>
  <dc:description/>
  <cp:keywords/>
  <dc:language>en-US</dc:language>
  <cp:lastModifiedBy>Пухова Ирина Ивановна</cp:lastModifiedBy>
  <cp:lastPrinted>2023-10-25T08:06:00Z</cp:lastPrinted>
  <dcterms:modified xsi:type="dcterms:W3CDTF">2023-10-25T01:21:00Z</dcterms:modified>
  <cp:revision>3</cp:revision>
  <dc:subject/>
  <dc:title>Герб Красноярского</dc:title>
</cp:coreProperties>
</file>