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.10.2023                                        г. Ужур                                                  № 806</w:t>
      </w:r>
    </w:p>
    <w:p>
      <w:pPr>
        <w:pStyle w:val="Heading"/>
        <w:spacing w:lineRule="auto" w:line="216"/>
        <w:ind w:right="-76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Heading1"/>
        <w:ind w:left="0" w:right="-1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Ужурского района от 13.05.2019 №300 «Об  утверждении  Положения  о комиссии по соблюдению требований     к    служебному     поведению     муниципальных    служащих и </w:t>
      </w:r>
    </w:p>
    <w:p>
      <w:pPr>
        <w:pStyle w:val="Heading1"/>
        <w:ind w:left="0" w:right="-1" w:hanging="0"/>
        <w:jc w:val="both"/>
        <w:rPr>
          <w:i/>
          <w:i/>
          <w:szCs w:val="28"/>
        </w:rPr>
      </w:pPr>
      <w:r>
        <w:rPr>
          <w:szCs w:val="28"/>
        </w:rPr>
        <w:t>урегулированию     конфликта    интересов в администрации Ужурского райо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</w:t>
      </w:r>
      <w:hyperlink r:id="rId3">
        <w:r>
          <w:rPr>
            <w:rStyle w:val="InternetLink"/>
            <w:sz w:val="28"/>
            <w:szCs w:val="28"/>
          </w:rPr>
          <w:t xml:space="preserve">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Ужурского района Красноярского края, ПОСТАНОВЛЯЮ:</w:t>
      </w:r>
    </w:p>
    <w:p>
      <w:pPr>
        <w:pStyle w:val="Heading1"/>
        <w:numPr>
          <w:ilvl w:val="0"/>
          <w:numId w:val="2"/>
        </w:numPr>
        <w:ind w:left="0" w:right="-1" w:firstLine="851"/>
        <w:jc w:val="both"/>
        <w:rPr>
          <w:szCs w:val="28"/>
        </w:rPr>
      </w:pPr>
      <w:r>
        <w:rPr>
          <w:szCs w:val="28"/>
        </w:rPr>
        <w:t>В приложении к постановлению администрации Ужурского района от 13.05.2019 № 300 «Об  утверждении  Положения  о комиссии по соблюдению требований     к    служебному     поведению     муниципальных    служащих и урегулированию     конфликта    интересов в администрации Ужурского района» подпункты 2,7 пункта 11 раздела 2 Положения  изложить в новой редакции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 обращение гражданина, замещавшег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течение месяца стоимостью более ста тысяч рублей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 «О противодействии коррупции» и </w:t>
      </w:r>
      <w:hyperlink r:id="rId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 в день, следующий за днем его официального опубликования в специальном выпуске  газеты  «Сибирский хлебороб».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</w:t>
      </w:r>
      <w:r>
        <w:rPr>
          <w:sz w:val="28"/>
        </w:rPr>
        <w:t xml:space="preserve">                </w:t>
        <w:tab/>
        <w:tab/>
        <w:t xml:space="preserve">                                                         К.Н. Зарецкий</w:t>
      </w:r>
      <w:r>
        <w:rPr>
          <w:i/>
        </w:rPr>
        <w:t xml:space="preserve"> </w:t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EB8D41DB91E26898B204D7BBED27997043CB5BEAF689D03BEA73B98BC769FEFD64FEF29C1F0001950D5782ACD507F562C24F65o9B4C" TargetMode="External"/><Relationship Id="rId4" Type="http://schemas.openxmlformats.org/officeDocument/2006/relationships/hyperlink" Target="consultantplus://offline/ref=DAEB8D41DB91E26898B204D7BBED27997043CF52EFF789D03BEA73B98BC769FEEF64A6FD9F174A50D5465882AEoCB2C" TargetMode="External"/><Relationship Id="rId5" Type="http://schemas.openxmlformats.org/officeDocument/2006/relationships/hyperlink" Target="consultantplus://offline/ref=DAEB8D41DB91E26898B204D7BBED27997145C751E4F389D03BEA73B98BC769FEEF64A6FD9F174A50D5465882AEoCB2C" TargetMode="External"/><Relationship Id="rId6" Type="http://schemas.openxmlformats.org/officeDocument/2006/relationships/hyperlink" Target="consultantplus://offline/ref=80DB9CBC2770B24103BFA463B410275016CBD673092616DA0ED83B6668FEA5A757F4121CB83403A2511ABC1D98C64CD11DBF305752MBC" TargetMode="External"/><Relationship Id="rId7" Type="http://schemas.openxmlformats.org/officeDocument/2006/relationships/hyperlink" Target="consultantplus://offline/ref=80DB9CBC2770B24103BFA463B410275016CCD7740A2A16DA0ED83B6668FEA5A757F4121EBC3E54F8411EF54A96DA4ECF02BD2E5728795CM8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02:00Z</dcterms:created>
  <dc:creator>Administrator</dc:creator>
  <dc:description/>
  <cp:keywords/>
  <dc:language>en-US</dc:language>
  <cp:lastModifiedBy>Пухова Ирина Ивановна</cp:lastModifiedBy>
  <cp:lastPrinted>2023-10-25T08:02:00Z</cp:lastPrinted>
  <dcterms:modified xsi:type="dcterms:W3CDTF">2023-10-25T01:02:00Z</dcterms:modified>
  <cp:revision>2</cp:revision>
  <dc:subject/>
  <dc:title>Герб Красноярского</dc:title>
</cp:coreProperties>
</file>