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4.08.2020г.  </w:t>
        <w:tab/>
        <w:tab/>
        <w:tab/>
        <w:t xml:space="preserve">                                                                                   №  7/40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Толстикова Андрея Юрьевич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кандидатом  в депутаты Ужурского районного Совета депутатов Красноярского края четвертого созыва по одномандатному  избирательному округу № 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Озероучумского сельского Совета депутатов </w:t>
      </w:r>
      <w:r>
        <w:rPr>
          <w:b/>
          <w:bCs/>
        </w:rPr>
        <w:t>Толстикова Андрея Юрье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</w:t>
      </w:r>
      <w:r>
        <w:rPr>
          <w:b/>
          <w:bCs/>
        </w:rPr>
        <w:t>Толстиковым Андреем Юрь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  <w:bCs/>
        </w:rPr>
        <w:t>Толстикова Андрея Юрьевича</w:t>
      </w:r>
      <w:r>
        <w:rPr>
          <w:bCs/>
        </w:rPr>
        <w:t xml:space="preserve">, 1965 года рождения, работающего заместителем директора по производству, переработке и торговле АО «Искра», проживающего   по адресу: Красноярский край, г.Ужур, выдвинутого </w:t>
      </w:r>
      <w:r>
        <w:rPr>
          <w:rFonts w:cs="Times New Roman CYR" w:ascii="Times New Roman CYR" w:hAnsi="Times New Roman CYR"/>
        </w:rPr>
        <w:t xml:space="preserve">избирательным объединением </w:t>
      </w:r>
      <w:r>
        <w:rPr/>
        <w:t xml:space="preserve">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 xml:space="preserve"> кандидатом в депутаты  Ужурского районного Совета депутатов Красноярского края четвертого созыва по одномандатному избирательному округу № 1. Время регистрации 04 августа 2020 года 18 часов 1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Толстикову Андрею Юрь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4T16:53:00Z</cp:lastPrinted>
  <dcterms:modified xsi:type="dcterms:W3CDTF">2020-08-04T12:25:00Z</dcterms:modified>
  <cp:revision>17</cp:revision>
  <dc:subject/>
  <dc:title>ИЗБИРАТЕЛЬНАЯ КОМИССИЯ </dc:title>
</cp:coreProperties>
</file>