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3                                          г. Ужур                                                   № 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 1 677 284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8116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438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78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67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257535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590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267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616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503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 411 325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1480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2171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171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217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23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34164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65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16514,8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86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 72171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 7217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171,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4269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4269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5359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445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45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Приложение №2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8566,9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8566,9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1659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1604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5 год –1592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5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№1 к подпрограмме №3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900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900,3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0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 660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№2 к подпрограмме №4 читать в новой редакции согласно приложению №9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возложить на первого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по сельскому хозяйству и оперативному 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.П. Казанц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территориального планирования и градостроительного зонирования (внесение в них изменений), подготовленных к согласованию и утверждению, заключений о техническом состояни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1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7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71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4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4,8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,3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59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92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8566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58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3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918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8536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00,3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00,3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1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14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6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4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14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5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5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9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856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59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9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856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00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00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4223"/>
        <w:gridCol w:w="918"/>
        <w:gridCol w:w="3266"/>
        <w:gridCol w:w="1438"/>
        <w:gridCol w:w="1511"/>
        <w:gridCol w:w="1278"/>
        <w:gridCol w:w="1278"/>
      </w:tblGrid>
      <w:tr>
        <w:trPr>
          <w:trHeight w:val="248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248" w:hRule="atLeast"/>
          <w:cantSplit w:val="true"/>
        </w:trPr>
        <w:tc>
          <w:tcPr>
            <w:tcW w:w="1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2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канализационных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 сет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-2025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объекта водоснабжения - водозаборной скважины в с.Михайловка ул.Колосова, 17а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ервого пояса ЗСО водозаборной скважины в с.Михайловка, ул.Колосова, 17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котла на котельной №2 с.Крутояр, ул.Почтовая, 16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сети в Усть-Изыкчуле - 324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2 котлов  в котельной школа-интернат по ул.Строителей, 9г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514,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514,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контейнерной площадки в с.Солгон по решению суд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64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-202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слуг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благоустройство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4-2025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 с администрацией г.Ужур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зеленению городских и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с.Кулун</w:t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г.Ужур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воинского захоронения  участнику боевых действий в Чечне Глущенко Игорю Валерьевичу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но-реставрационных работ объектов, увековечивающих память воинов-красноярцев, погибших, умерших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а «Воину-освободителю в с.Крутояр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а павшим в годы ВОВ в с.Малый Имыш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а воинам, павшим в ВОВ в д. Набережная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307"/>
        <w:gridCol w:w="1153"/>
        <w:gridCol w:w="2626"/>
        <w:gridCol w:w="1276"/>
        <w:gridCol w:w="1134"/>
        <w:gridCol w:w="1134"/>
        <w:gridCol w:w="113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245" w:hRule="atLeast"/>
          <w:cantSplit w:val="true"/>
        </w:trPr>
        <w:tc>
          <w:tcPr>
            <w:tcW w:w="1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пешеходных пере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5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-2025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5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5,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пешеходного перехода возле детского сада «Искорка»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питальный ремонт и ремонт автомобильных дорог в с.Ашпан (2023- асфальтирование, 2024 – отсыпка) </w:t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66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2.2023 № 7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/>
        <w:t xml:space="preserve">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5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-2025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, необходимых для внесения в ЕГРН сведений о границах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документов  для внесения в ЕГРН сведений о границах населенных пунктов с.Кулун и д.Сосновк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0Z</dcterms:created>
  <dc:creator>Grey Wolf</dc:creator>
  <dc:description/>
  <cp:keywords/>
  <dc:language>en-US</dc:language>
  <cp:lastModifiedBy>Tamara</cp:lastModifiedBy>
  <cp:lastPrinted>2022-06-15T12:10:00Z</cp:lastPrinted>
  <dcterms:modified xsi:type="dcterms:W3CDTF">2023-02-07T09:00:00Z</dcterms:modified>
  <cp:revision>222</cp:revision>
  <dc:subject/>
  <dc:title/>
</cp:coreProperties>
</file>