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245" cy="680085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50" r="139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07.2023 </w:t>
        <w:tab/>
        <w:tab/>
        <w:t xml:space="preserve">                        г. Ужур   </w:t>
        <w:tab/>
        <w:t xml:space="preserve">                                            № 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правления многоквартирным домом, все помещения в котором находятся в собственности муниципального образования Ужурский район Красноярского края</w:t>
      </w:r>
    </w:p>
    <w:p>
      <w:pPr>
        <w:pStyle w:val="Normal"/>
        <w:ind w:left="567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1, 163 Жилищного кодекса Российской Федерации, </w:t>
      </w:r>
      <w:r>
        <w:rPr>
          <w:rFonts w:eastAsia="Calibri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на основании решения Ужурского  районного Совета депутатов  от 21.06.2016 № 12-79р «Об утверждении Положения о порядке управления и распоряжения муниципальной собственностью  Ужурского района Красноярского края», </w:t>
      </w:r>
      <w:r>
        <w:rPr>
          <w:sz w:val="28"/>
        </w:rPr>
        <w:t xml:space="preserve">руководствуясь Уставом Ужурского  района, </w:t>
      </w:r>
      <w:r>
        <w:rPr>
          <w:sz w:val="28"/>
          <w:szCs w:val="28"/>
        </w:rPr>
        <w:t>ПОСТАНОВЛЯЮ:</w:t>
      </w:r>
    </w:p>
    <w:p>
      <w:pPr>
        <w:pStyle w:val="Style20"/>
        <w:tabs>
          <w:tab w:val="clear" w:pos="708"/>
          <w:tab w:val="left" w:pos="4320" w:leader="none"/>
          <w:tab w:val="left" w:pos="9355" w:leader="none"/>
        </w:tabs>
        <w:ind w:right="157" w:hanging="0"/>
        <w:jc w:val="both"/>
        <w:rPr/>
      </w:pPr>
      <w:r>
        <w:rPr/>
        <w:t xml:space="preserve">          </w:t>
      </w:r>
      <w:r>
        <w:rPr/>
        <w:t>1. Утвердить Порядок управления многоквартирным домом, все помещения в котором находятся в собственности муниципального образования Ужурский район Красноярского края,</w:t>
      </w:r>
      <w:r>
        <w:rPr>
          <w:szCs w:val="28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spacing w:lineRule="exact" w:line="317" w:before="5" w:after="0"/>
        <w:ind w:right="157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исполнением настоящего постановления возложить на первого заместителя</w:t>
      </w:r>
      <w:r>
        <w:rPr>
          <w:color w:val="000000"/>
          <w:spacing w:val="2"/>
          <w:sz w:val="28"/>
          <w:szCs w:val="28"/>
        </w:rPr>
        <w:t xml:space="preserve"> главы по сельскому хозяйству и оперативному управлению Ю.П. Казанцева.</w:t>
      </w:r>
    </w:p>
    <w:p>
      <w:pPr>
        <w:pStyle w:val="Normal"/>
        <w:ind w:right="157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 </w:t>
      </w:r>
      <w:r>
        <w:rPr>
          <w:sz w:val="28"/>
          <w:szCs w:val="28"/>
        </w:rPr>
        <w:t>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Style20"/>
        <w:tabs>
          <w:tab w:val="clear" w:pos="708"/>
          <w:tab w:val="left" w:pos="9360" w:leader="none"/>
        </w:tabs>
        <w:ind w:left="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360" w:leader="none"/>
        </w:tabs>
        <w:ind w:left="567"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17"/>
        <w:ind w:right="157" w:hanging="0"/>
        <w:jc w:val="both"/>
        <w:rPr>
          <w:color w:val="000000"/>
          <w:spacing w:val="2"/>
          <w:sz w:val="28"/>
          <w:szCs w:val="28"/>
        </w:rPr>
      </w:pPr>
      <w:bookmarkStart w:id="0" w:name="_Hlk139274483"/>
      <w:r>
        <w:rPr>
          <w:color w:val="000000"/>
          <w:spacing w:val="2"/>
          <w:sz w:val="28"/>
          <w:szCs w:val="28"/>
        </w:rPr>
        <w:t xml:space="preserve">И.о. главы района </w:t>
        <w:tab/>
        <w:tab/>
        <w:tab/>
        <w:tab/>
        <w:tab/>
        <w:tab/>
        <w:t xml:space="preserve">         </w:t>
        <w:tab/>
        <w:t>Ю.П. Казанцев</w:t>
      </w:r>
      <w:bookmarkEnd w:id="0"/>
    </w:p>
    <w:p>
      <w:pPr>
        <w:pStyle w:val="Style20"/>
        <w:tabs>
          <w:tab w:val="clear" w:pos="708"/>
          <w:tab w:val="left" w:pos="9360" w:leader="none"/>
        </w:tabs>
        <w:ind w:right="-5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tabs>
          <w:tab w:val="clear" w:pos="708"/>
          <w:tab w:val="left" w:pos="9360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60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60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60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60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60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60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9360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7.2023 № 572</w:t>
      </w:r>
    </w:p>
    <w:p>
      <w:pPr>
        <w:pStyle w:val="Style20"/>
        <w:tabs>
          <w:tab w:val="clear" w:pos="708"/>
          <w:tab w:val="left" w:pos="9360" w:leader="none"/>
        </w:tabs>
        <w:ind w:left="-36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 УПРАВЛЕНИЯ МНОГОКВАРТИРНЫМ ДОМОМ,</w:t>
      </w:r>
    </w:p>
    <w:p>
      <w:pPr>
        <w:pStyle w:val="ConsPlusTitle"/>
        <w:jc w:val="center"/>
        <w:rPr/>
      </w:pPr>
      <w:r>
        <w:rPr/>
        <w:t>ВСЕ ПОМЕЩЕНИЯ В КОТОРОМ НАХОДЯТСЯ</w:t>
      </w:r>
    </w:p>
    <w:p>
      <w:pPr>
        <w:pStyle w:val="ConsPlusTitle"/>
        <w:jc w:val="center"/>
        <w:rPr/>
      </w:pPr>
      <w:r>
        <w:rPr/>
        <w:t xml:space="preserve">В МУНИЦИПАЛЬНОЙ СОБСТВЕННОСТ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ЖУРСКИЙ РАЙОН КРАСНОЯРСКОГО КРА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муниципальный нормативный правовой акт определяет порядок управления многоквартирным домом, все помещения в котором находятся в муниципальной собственности муниципального образования Ужурский район Красноярского края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нима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ых и безопасных условий проживания граждан, надлежащего содержания многоквартирного дома, все помещения в котором находятся в муниципальной собственности муниципального образования Ужурский район Красноярского края, решения вопросов пользования указанным имуществом, а также качественного предоставления коммунальных услуг гражданам, проживающим в так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полномоченным представителем собственника муниципального многоквартирного дома является администрация Ужурского района__ (далее - уполномоченный орган), являющийся организатором открытого конкурса по отбору управляющей организации для управления муниципальным многоквартирным домом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многоквартирный дом может управляться только одной управляющей организаци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Управление муниципальным многоквартирным домом осуществляется путем заключения договора управления муниципальным многоквартирным домом между уполномоченным органом и управляющей организацией, выбираемой по результатам конкурса, или, если такой конкурс в соответствии с действующим законодательством признан несостоявшимся, без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6</w:t>
      </w:r>
      <w:r>
        <w:rPr>
          <w:sz w:val="28"/>
          <w:szCs w:val="28"/>
        </w:rPr>
        <w:t>. Проведение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, осуществляется в соответствии с Постановлением Правительства Российской Федерации от 06.02.2006 № 75 «О порядке проведения органом местного самоуправления открытого  конкурса по отбору управляющей организации для управления многоквартирным дом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ГОВОР УПРАВЛЕНИЯ МНОГОКВАРТИРНЫМ Д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говор управления муниципальным многоквартирным домом по результатам проведения конкурса заключается в порядке, установленном статьей 445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говор управления муниципальным многоквартирным домом должен соответствовать требованиям, установленным статьей 162 Жилищного кодекса Российской Федерации, а также иным положе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Договор управления многоквартирным домом заключается сроком на 5  лет (от 1 года до 5 лет в случае, указанном в части 5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1</w:t>
        </w:r>
      </w:hyperlink>
      <w:r>
        <w:rPr>
          <w:sz w:val="28"/>
          <w:szCs w:val="28"/>
        </w:rPr>
        <w:t xml:space="preserve"> Жилищного  кодекса Российской Федерации, на срок не менее чем один год и не более чем три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Изменение и (или) расторжение договора управления многоквартирным домом, все помещения в котором находятся в муниципальной собственности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Ужурский район Красноярского края</w:t>
      </w:r>
      <w:r>
        <w:rPr>
          <w:iCs/>
          <w:color w:val="000000"/>
          <w:sz w:val="28"/>
          <w:szCs w:val="28"/>
        </w:rPr>
        <w:t>, осуществляются в порядке</w:t>
      </w:r>
      <w:r>
        <w:rPr>
          <w:color w:val="000000"/>
          <w:sz w:val="28"/>
          <w:szCs w:val="28"/>
        </w:rPr>
        <w:t>, предусмотренном гражданск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правляющая организация за тридцать дней до прекращения договора управления многоквартирным домом, все помещения в котором находятся в муниципальной собственности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Ужурский район Красноярского края</w:t>
      </w:r>
      <w:r>
        <w:rPr>
          <w:iCs/>
          <w:color w:val="000000"/>
          <w:sz w:val="28"/>
          <w:szCs w:val="28"/>
        </w:rPr>
        <w:t>, обязана передать техническую</w:t>
      </w:r>
      <w:r>
        <w:rPr>
          <w:color w:val="000000"/>
          <w:sz w:val="28"/>
          <w:szCs w:val="28"/>
        </w:rPr>
        <w:t xml:space="preserve"> документацию на многоквартирный дом и иные связанные с управлением таким домом документы вновь выбранной управляющей организаци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ДЕЯТЕЛЬНОСТЬЮ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Х ОРГАНИЗАЦ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деятельностью управляющих организаци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полномоченному представителю собственника муниципального жилищного фонда информации о состоянии и содержании переданного в управление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полномоченным представителем собственника муниципального жилищного фонда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целевого использования переданных управляющей организации бюджетных средств, платежей за жилищно-коммунальные услуг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ценку качества работы управляющей организации на основе следующих критер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казатели уровня сбора платежей за жилищно-коммунальные услуги, прочие платеж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оевременное осуществление платежей по договорам с подрядчиками и поставщиками ресур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личие и исполнение перспективных и текущих планов работ по управлению, содержанию и ремонту жилищного фо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ение управляющей организацией мер по контролю за качеством и объемом поставляемых жилищно-коммунальных услу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инамика количества обоснованных жалоб населения на качество жилищно-коммунального обслуживания, условий проживания, состояния объектов жилищного фон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sz w:val="28"/>
          <w:szCs w:val="28"/>
        </w:rPr>
        <w:t>- своевременность и регулярность предоставляемой уполномоченному представителю собственника муниципального жилищного фонда отчетной информации о состоянии и содержании переданного в управление жилищного фонда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Название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420;fld=134;dst=10097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0:00Z</dcterms:created>
  <dc:creator>Administrator</dc:creator>
  <dc:description/>
  <dc:language>en-US</dc:language>
  <cp:lastModifiedBy>Ростовцев Артём Вячеславович</cp:lastModifiedBy>
  <dcterms:modified xsi:type="dcterms:W3CDTF">2023-08-04T01:30:00Z</dcterms:modified>
  <cp:revision>2</cp:revision>
  <dc:subject/>
  <dc:title/>
</cp:coreProperties>
</file>