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center" w:pos="510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31177" r="138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20"/>
          <w:tab w:val="left" w:pos="1418" w:leader="none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30.01.2023 </w:t>
        <w:tab/>
        <w:tab/>
        <w:tab/>
        <w:t xml:space="preserve">          г. Ужур</w:t>
        <w:tab/>
        <w:tab/>
        <w:t xml:space="preserve">                                  № 5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 внесении изменений в постановление администрации Ужурского района от 28.07.2016 № 427 «</w:t>
      </w:r>
      <w:r>
        <w:rPr/>
        <w:t>Об образовании избирательных участков для проведения голосования и подсчета голосов избирателей, участников референдума, проводимых на территории Ужурского район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о ст. 19 Федерального закона от 12.06.2002 № 67 ФЗ «Об основных гарантиях избирательных прав и права на участие в референдуме граждан Российской Федерации»,  ПОСТАНОВЛЯЮ:</w:t>
      </w:r>
    </w:p>
    <w:p>
      <w:pPr>
        <w:pStyle w:val="Normal"/>
        <w:ind w:firstLine="720"/>
        <w:jc w:val="both"/>
        <w:rPr/>
      </w:pPr>
      <w:r>
        <w:rPr/>
        <w:t>1. Внести в п. 1 постановления изменения, словосочетание «46 избирательных участков» заменить на словосочетание «43 избирательных участка»;</w:t>
      </w:r>
    </w:p>
    <w:p>
      <w:pPr>
        <w:pStyle w:val="TextBody"/>
        <w:ind w:firstLine="720"/>
        <w:rPr>
          <w:sz w:val="16"/>
          <w:szCs w:val="16"/>
        </w:rPr>
      </w:pPr>
      <w:r>
        <w:rPr/>
        <w:t>-п.3 постановления изложить в следующей редакции: первому заместителю главы района по сельскому хозяйству и оперативному управлению (Ю.П.Казанцев) в период проведения выборов, референдумов взять на контроль решение вопроса по обеспечению избирательных участков телефонной связью.</w:t>
      </w:r>
      <w:r>
        <w:rPr>
          <w:sz w:val="16"/>
          <w:szCs w:val="16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2. Внести в приложение к </w:t>
      </w:r>
      <w:r>
        <w:rPr>
          <w:szCs w:val="28"/>
        </w:rPr>
        <w:t>постановлению администрации Ужурского района от 28.07.2016 № 427 «</w:t>
      </w:r>
      <w:r>
        <w:rPr/>
        <w:t>Об образовании избирательных участков для проведения голосования и подсчета голосов избирателей, участников референдума, проводимых на территории Ужурского района» следующее изменени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Cs w:val="28"/>
        </w:rPr>
        <w:t>- по избирательному участку № 2003, после словосочетания «избирательный участок № 2003», убрать словосочетание «количество избирателей 2758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 избирательному участку № 2004, после словосочетания «избирательный участок № 2004», убрать словосочетание «количество избирателей 1295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Cs w:val="28"/>
        </w:rPr>
        <w:t>- по избирательному участку № 2005, после словосочетания «избирательный участок № 2005»,убрать словосочетание «количество избирателей 773»,  после словосочетания «Ужурская средняя общеобразовательная школа №1»,  добавить словосочетание «имени Героя Советского Союза А.К. Харченко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Cs w:val="28"/>
        </w:rPr>
        <w:t>- по избирательному участку № 2006, после словосочетания «избирательный участок № 2006», убрать словосочетание «количество избирателей 993»;</w:t>
      </w:r>
    </w:p>
    <w:p>
      <w:pPr>
        <w:pStyle w:val="Heading3"/>
        <w:ind w:firstLine="720"/>
        <w:jc w:val="both"/>
        <w:rPr>
          <w:sz w:val="16"/>
          <w:szCs w:val="16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- по избирательному участку № 2007, после словосочетания «избирательный участок № 2007,количество избирателей 999, центр г. Ужур, ул. Строителей, 9, филиал «МБОУ Ужурская средняя общеобразовательная школа №2», (бывшая школа интернат), изменить на словосочетание «избирательный участок № 2007, центр – г. Ужур, ул. Строителей, дом 9, строение 1, помещение 2, «МБОУ Ужурская средняя общеобразовательная школа №2»;</w:t>
      </w:r>
    </w:p>
    <w:p>
      <w:pPr>
        <w:pStyle w:val="Heading3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- по избирательному участку № 2008, после словосочетания «избирательный участок № 2008, количество избирателей 1675, центр г. Ужур, ул. Тракторная, 4а, МОУД «Ужурский межшкольный учебный комбинат» (Автошкола), изменить на словосочетание «</w:t>
      </w:r>
      <w:r>
        <w:rPr>
          <w:sz w:val="28"/>
        </w:rPr>
        <w:t>избирательный участок  № 2008, центр – г. Ужур, ул. Тракторная, 4а,  МБОУ ДО «УЦДО» СП «Автошкола»;</w:t>
      </w:r>
    </w:p>
    <w:p>
      <w:pPr>
        <w:pStyle w:val="Heading3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- по избирательному участку № 2009, после словосочетания «избирательный участок № 2009,количество избирателей 1185, центр г. Ужур, ул. Вокзальная, 34, МАОУ «Ужурская средняя общеобразовательная школа №6», изменить на словосочетание «</w:t>
      </w:r>
      <w:r>
        <w:rPr>
          <w:sz w:val="28"/>
        </w:rPr>
        <w:t>избирательный участок № 2009,</w:t>
      </w:r>
      <w:r>
        <w:rPr>
          <w:b/>
          <w:sz w:val="28"/>
        </w:rPr>
        <w:t xml:space="preserve"> </w:t>
      </w:r>
      <w:r>
        <w:rPr>
          <w:sz w:val="28"/>
        </w:rPr>
        <w:t xml:space="preserve">центр – г. Ужур, ул. Вокзальная, 34а, МБОУ «Ужурская средняя общеобразовательная </w:t>
      </w:r>
      <w:r>
        <w:rPr>
          <w:sz w:val="28"/>
          <w:szCs w:val="28"/>
        </w:rPr>
        <w:t xml:space="preserve">школа № 6 имени Героя Советского Союза Ю.Н. Петелина»; 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избирательному участку № 2010, после словосочетания «избирательный участок № 2010», убрать словосочетание «количество избирателей 1200», после словосочетания «Ужурская средняя общеобразовательная школа №6» добавить словосочетание</w:t>
      </w:r>
      <w:r>
        <w:rPr>
          <w:szCs w:val="28"/>
        </w:rPr>
        <w:t xml:space="preserve"> «</w:t>
      </w:r>
      <w:r>
        <w:rPr>
          <w:sz w:val="28"/>
          <w:szCs w:val="28"/>
        </w:rPr>
        <w:t xml:space="preserve">имени Героя Советского Союза Ю.Н. Петелина»; </w:t>
      </w:r>
    </w:p>
    <w:p>
      <w:pPr>
        <w:pStyle w:val="Heading3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- по избирательному участку № 2011, после словосочетания «избирательный участок № 2011, убрать словосочетание «количество избирателей 1506», после словосочетания «Ужурская средняя общеобразовательная школа №6» добавить словосочетание</w:t>
      </w:r>
      <w:r>
        <w:rPr>
          <w:szCs w:val="28"/>
        </w:rPr>
        <w:t xml:space="preserve"> «</w:t>
      </w:r>
      <w:r>
        <w:rPr>
          <w:sz w:val="28"/>
          <w:szCs w:val="28"/>
        </w:rPr>
        <w:t xml:space="preserve">имени Героя Советского Союза Ю.Н. Петелина»; 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о избирательному участку № 2012, после словосочетания «избирательный участок № 2012», убрать словосочетание «количество избирателей 994», словосочетание МКОУ «Кулунская основная общеобразовательная школа» заменить на словосочетание МБОУ«Кулунская основная общеобразовательная школа»;</w:t>
      </w:r>
      <w:r>
        <w:rPr>
          <w:b/>
        </w:rPr>
        <w:t>-</w:t>
      </w:r>
      <w:r>
        <w:rPr/>
        <w:t xml:space="preserve">по избирательному участку № 2013, словосочетание «избирательный участок № 2013, количество избирателей-282, центр – с. Ашпан, </w:t>
      </w:r>
      <w:r>
        <w:rPr>
          <w:szCs w:val="28"/>
        </w:rPr>
        <w:t>ул. Школьная, 11, МКОУ «Ашпанская основная общеобразовательная школа», изменить на словосочетание «</w:t>
      </w:r>
      <w:r>
        <w:rPr/>
        <w:t xml:space="preserve">избирательный участок № 2013, центр – с. Ашпан, </w:t>
      </w:r>
      <w:r>
        <w:rPr>
          <w:szCs w:val="28"/>
        </w:rPr>
        <w:t>ул. Школьная, 11,  Ашпанский филиал МБОУ «Локшинская средняя общеобразовательная школа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Cs w:val="28"/>
        </w:rPr>
        <w:t xml:space="preserve">  </w:t>
      </w:r>
      <w:r>
        <w:rPr>
          <w:szCs w:val="28"/>
        </w:rPr>
        <w:t>- по избирательному участку № 2014, после словосочетания «избирательный участок № 2014, убрать словосочетание «количество избирателей 584», словосочетание «МКОУ «Локшинская средняя общеобразовательная школа» заменить на словосочетание «МБОУ «Локшинская средняя общеобразовательная школа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Cs w:val="28"/>
        </w:rPr>
        <w:t xml:space="preserve">- по избирательному участку № 2015, после словосочетания «избирательный участок № 2015», убрать словосочетание «количество избирателей 161», словосочетание МБУК «Локшинская Централизованная клубная система </w:t>
      </w:r>
      <w:r>
        <w:rPr/>
        <w:t>Корниловский сельский Дом культуры» заменить на словосочетание МАУК «Централизованная клубная система Ужурского района</w:t>
      </w:r>
      <w:r>
        <w:rPr>
          <w:szCs w:val="28"/>
        </w:rPr>
        <w:t>» Корниловский сельский клуб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Cs w:val="28"/>
        </w:rPr>
        <w:t>- по избирательному участку № 2016, после словосочетания «избирательный участок № 2016», убрать словосочетание «количество избирателей 599», словосочетание «ул. Тимирязева,5» заменить на словосочетание «ул. Тимирязева, 5б», словосочетание «Михайловский сельский клуб» на словосочетание</w:t>
      </w:r>
      <w:r>
        <w:rPr/>
        <w:t xml:space="preserve"> МАУК «Централизованная клубная система Ужурского района</w:t>
      </w:r>
      <w:r>
        <w:rPr>
          <w:szCs w:val="28"/>
        </w:rPr>
        <w:t>» Михайловский сельский Дом культуры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Cs w:val="28"/>
        </w:rPr>
        <w:t>- по избирательному участку № 2017, после словосочетания «избирательный участок № 2017», убрать словосочетание «количество избирателей 1077», словосочетание «МКОУ «Крутоярская средняя общеобразовательная школа» заменить на словосочетание «МБОУ «Крутоярская средняя общеобразовательная школа», в границы избирательного участка добавить д. Алексеевка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Cs w:val="28"/>
        </w:rPr>
        <w:t>- по избирательному участку № 2018, после словосочетания «избирательный участок № 2018», убрать словосочетание «количество избирателей 177»;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о избирательному участку № 2019, после словосочетания «избирательный участок № 2019», убрать словосочетание «количество избирателей 152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Cs w:val="28"/>
        </w:rPr>
        <w:t xml:space="preserve">- по избирательному участку № 2020, после словосочетания «избирательный участок № 2020», убрать словосочетание «количество избирателей 266», словосочетание «ул. Центральная», заменить на словосочетание «ул. Центральная, 6»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 избирательному участку № 2021, после словосочетания «избирательный участок № 2021», убрать словосочетание «количество избирателей 148», словосочетание «Белорощинский сельский дом культуры» заменить на словосочетание «Белорощинский сельский клуб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Cs w:val="28"/>
        </w:rPr>
        <w:t>- по избирательному участку № 2022, после словосочетания «избирательный участок № 2022», убрать словосочетание «количество избирателей 94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Cs w:val="28"/>
        </w:rPr>
        <w:t xml:space="preserve">- по избирательному участку № 2023, после словосочетания «избирательный участок № 2023», убрать словосочетание «количество избирателей 202»;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Cs w:val="28"/>
        </w:rPr>
        <w:t>- по избирательному участку № 2024, после словосочетания «избирательный участок № 2024», убрать словосочетание «количество избирателей 145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Cs w:val="28"/>
        </w:rPr>
        <w:t xml:space="preserve">- по избирательному участку № 2025, после словосочетания «избирательный участок № 2025», убрать словосочетание «количество избирателей 243»;  </w:t>
      </w:r>
    </w:p>
    <w:p>
      <w:pPr>
        <w:pStyle w:val="Heading3"/>
        <w:ind w:firstLine="720"/>
        <w:jc w:val="both"/>
        <w:rPr>
          <w:sz w:val="16"/>
          <w:szCs w:val="16"/>
        </w:rPr>
      </w:pPr>
      <w:r>
        <w:rPr>
          <w:b/>
          <w:sz w:val="28"/>
        </w:rPr>
        <w:t>-</w:t>
      </w:r>
      <w:r>
        <w:rPr>
          <w:sz w:val="28"/>
        </w:rPr>
        <w:t xml:space="preserve">по избирательному участку № 2026, словосочетание «избирательный участок № 2026, количество избирателей-1026, центр – с. Солгон, </w:t>
      </w:r>
      <w:r>
        <w:rPr>
          <w:sz w:val="28"/>
          <w:szCs w:val="28"/>
        </w:rPr>
        <w:t>ул. Совхозная, 4, МБОУ «Солгонская средняя общеобразовательная школа»,  заменить на словосочетание «</w:t>
      </w:r>
      <w:r>
        <w:rPr>
          <w:sz w:val="28"/>
        </w:rPr>
        <w:t xml:space="preserve">избирательный участок № 2026, центр – с. Солгон, </w:t>
      </w:r>
      <w:r>
        <w:rPr>
          <w:sz w:val="28"/>
          <w:szCs w:val="28"/>
        </w:rPr>
        <w:t>ул. Харченско, 14, МАУК «Централизованная клубная система Ужурского района», Солгонский сельский Дом культуры»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Cs w:val="28"/>
        </w:rPr>
        <w:t xml:space="preserve">- по избирательному участку № 2027, после словосочетания «избирательный участок № 2027», убрать словосочетание «количество избирателей 172»;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Cs w:val="28"/>
        </w:rPr>
        <w:t xml:space="preserve">- по избирательному участку № 2028, после словосочетания «избирательный участок № 2028», убрать словосочетание «количество избирателей 86»;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Cs w:val="28"/>
        </w:rPr>
        <w:t>- по избирательному участку № 2029, после словосочетания «избирательный участок № 2029», убрать словосочетание «количество избирателей 277», словосочетание «Старокузурбинский  сельский Дом культуры» заменить на словосочетание «Старокузурбинский  сельский клуб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по избирательному участку № 2030, после словосочетания избирательный участок № 2030, убрать словосочетание «количество избирателей 782»; </w:t>
      </w:r>
    </w:p>
    <w:p>
      <w:pPr>
        <w:pStyle w:val="Normal"/>
        <w:ind w:firstLine="720"/>
        <w:jc w:val="both"/>
        <w:rPr/>
      </w:pPr>
      <w:r>
        <w:rPr/>
        <w:t>-исключить из списка избирательный участок № 2031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Cs w:val="28"/>
        </w:rPr>
        <w:t>- по избирательному участку № 2032, после словосочетания «избирательный участок № 2032», убрать словосочетание «количество избирателей 213», в границы избирательного участка включить д. Большой Имыш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Cs w:val="28"/>
        </w:rPr>
        <w:t>- по избирательному участку № 2033, после словосочетания «избирательный участок № 2033», убрать словосочетание «количество избирателей 636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Cs w:val="28"/>
        </w:rPr>
        <w:t>- по избирательному участку № 2034, после словосочетания «избирательный участок № 2034», убрать словосочетание «количество избирателей 177», словосочетание «ул. Красноярская, 1-2» заменить на словосочетание «ул. Красноярская, 1», словосочетание «Белопольский сельский Дом культуры» заменить на словосочетание «Белопольский сельский клуб»;</w:t>
      </w:r>
    </w:p>
    <w:p>
      <w:pPr>
        <w:pStyle w:val="Heading3"/>
        <w:ind w:firstLine="720"/>
        <w:jc w:val="both"/>
        <w:rPr>
          <w:sz w:val="16"/>
          <w:szCs w:val="16"/>
        </w:rPr>
      </w:pPr>
      <w:r>
        <w:rPr>
          <w:b/>
          <w:sz w:val="28"/>
        </w:rPr>
        <w:t>-</w:t>
      </w:r>
      <w:r>
        <w:rPr>
          <w:sz w:val="28"/>
        </w:rPr>
        <w:t xml:space="preserve">по избирательному участку № 2035, словосочетания «избирательный участок № 2035», количество избирателей-242», центр – п. Арабкаево, </w:t>
      </w:r>
      <w:r>
        <w:rPr>
          <w:sz w:val="28"/>
          <w:szCs w:val="28"/>
        </w:rPr>
        <w:t>ул. Промышленная, 1, Арабкаевская сельская библиотека, границы п. Арабкаево», заменить на словосочетание «</w:t>
      </w:r>
      <w:r>
        <w:rPr>
          <w:sz w:val="28"/>
        </w:rPr>
        <w:t>избирательный участок № 2035, центр –Арабкаево, ул. Промышленная, 8, МАУК «Централизованная клубная система Ужурского района», Арабкаевский сельский клуб, границы п. Арабкаево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о избирательному участку № 2036, после словосочетания «избирательный участок № 2036», убрать словосочетание «количество избирателей 417», после словосочения «ул. Главная, 46» вставить словосочетание  </w:t>
      </w:r>
      <w:r>
        <w:rPr/>
        <w:t xml:space="preserve"> «МАУК «Централизованная клубная система Ужурского района», словосочетание Ильинский сельский клуб» заменить на словосочетание «Ильинский Дом культуры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Cs w:val="28"/>
        </w:rPr>
        <w:t xml:space="preserve">- по избирательному участку № 2037, после словосочетания «избирательный участок № 2037», убрать словосочетание «количество избирателей 112», после словосочения «ул. Школьная, 8» вставить словосочетание  </w:t>
      </w:r>
      <w:r>
        <w:rPr/>
        <w:t xml:space="preserve"> «МАУК «Централизованная клубная система Ужурского района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Cs w:val="28"/>
        </w:rPr>
        <w:t>- по избирательному участку № 2038, после словосочетания «избирательный участок № 2038», убрать словосочетание «количество избирателей 91», словосочетание «Лопатинский сельский клуб», заменить на словосочетание «Административное здание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Cs w:val="28"/>
        </w:rPr>
        <w:t>- по избирательному участку № 2039, после словосочетания «избирательный участок № 2039», убрать словосочетание «количество избирателей 359», словосочетание «Прилужская начальная общеобразовательная школа», заменить на словосочетание «МАУК «Централизованная клубная система Ужурского района» Прилужсктй сельский Дом культуры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Cs w:val="28"/>
        </w:rPr>
        <w:t>- по избирательному участку № 2040, после словосочетания «избирательный участок № 2040»; убрать словосочетание «количество избирателей 250», словосочетание «МКОУ «Тургужанская основная    общеобразовательная школа» заменить на словосочетание «МБОУ «Тургужанская основная общеобразовательная школа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Cs w:val="28"/>
        </w:rPr>
        <w:t>- по избирательному участку № 2041, после словосочетания «избирательный участок № 2041», убрать словосочетание «количество избирателей 853»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Cs w:val="28"/>
        </w:rPr>
        <w:t xml:space="preserve">- по избирательному участку № 2042, после словосочетания «избирательный участок № 2042», убрать словосочетание «количество избирателей 193»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 избирательному участку № 2043, после словосочетания «избирательный участок № 2043», убрать словосочетание «количество избирателей 116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b/>
        </w:rPr>
        <w:t>-</w:t>
      </w:r>
      <w:r>
        <w:rPr/>
        <w:t xml:space="preserve">по избирательному участку № 2044, словосочетание «избирательный участок № 2044», количество избирателей-673, центр – п. Озеро Учум, ул. Почтовая, 5, </w:t>
      </w:r>
      <w:r>
        <w:rPr>
          <w:szCs w:val="28"/>
        </w:rPr>
        <w:t>здание администрации Озероучумского сельсовета, границы: п. Озеро Учум, д. Камышта», заменить на словосочетание «</w:t>
      </w:r>
      <w:r>
        <w:rPr/>
        <w:t xml:space="preserve">избирательный участок № 2044, центр – п. Озеро Учум, ул.Школьная, 2, МБОУ «Озероучумская основная общеобразовательная школа», границы: </w:t>
      </w:r>
      <w:r>
        <w:rPr>
          <w:szCs w:val="28"/>
        </w:rPr>
        <w:t>п. Озеро Учум, д. Камышта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Cs w:val="28"/>
        </w:rPr>
        <w:t>- по избирательному участку № 2147, после словосочетания «избирательный участок № 2147», убрать словосочетание «количество избирателей 115», после словосочетания «ул. Ленина,4» добавить скобки (на базе автобуса);</w:t>
      </w:r>
    </w:p>
    <w:p>
      <w:pPr>
        <w:pStyle w:val="Normal"/>
        <w:ind w:firstLine="720"/>
        <w:jc w:val="both"/>
        <w:rPr/>
      </w:pPr>
      <w:r>
        <w:rPr/>
        <w:t>-исключить из списка избирательный участок № 2148;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о избирательному участку № 2149, после словосочетания «избирательный участок № 2149», убрать словосочетание «количество избирателей 125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Cs w:val="28"/>
        </w:rPr>
        <w:t xml:space="preserve"> </w:t>
      </w:r>
      <w:r>
        <w:rPr>
          <w:szCs w:val="28"/>
        </w:rPr>
        <w:t>3.</w:t>
      </w:r>
      <w:r>
        <w:rPr/>
        <w:t xml:space="preserve">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3480" w:leader="none"/>
          <w:tab w:val="left" w:pos="7840" w:leader="none"/>
        </w:tabs>
        <w:jc w:val="both"/>
        <w:rPr/>
      </w:pPr>
      <w:r>
        <w:rPr>
          <w:lang w:val="en-US" w:eastAsia="en-US"/>
        </w:rPr>
        <w:t xml:space="preserve">          </w:t>
      </w:r>
      <w:r>
        <w:rPr>
          <w:szCs w:val="28"/>
        </w:rPr>
        <w:t xml:space="preserve"> </w:t>
      </w:r>
      <w:r>
        <w:rPr>
          <w:szCs w:val="28"/>
        </w:rPr>
        <w:t>4. Постановление вступает в силу в день, следующий за днем его официального опубликования в специальном выпуске газеты «Сибирский хлебороб».</w:t>
      </w:r>
    </w:p>
    <w:p>
      <w:pPr>
        <w:pStyle w:val="Heading3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района</w:t>
        <w:tab/>
        <w:t xml:space="preserve">                                                                           К.Н.Зарецкий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45:00Z</dcterms:created>
  <dc:creator>Петровых</dc:creator>
  <dc:description/>
  <cp:keywords/>
  <dc:language>en-US</dc:language>
  <cp:lastModifiedBy>Tamara</cp:lastModifiedBy>
  <cp:lastPrinted>2023-01-31T15:40:00Z</cp:lastPrinted>
  <dcterms:modified xsi:type="dcterms:W3CDTF">2023-02-01T04:41:00Z</dcterms:modified>
  <cp:revision>92</cp:revision>
  <dc:subject/>
  <dc:title>10</dc:title>
</cp:coreProperties>
</file>