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УЖУР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ОГО КРАЯ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32"/>
        </w:rPr>
        <w:br/>
      </w:r>
      <w:r>
        <w:rPr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30.05.2023</w:t>
            </w:r>
          </w:p>
          <w:p>
            <w:pPr>
              <w:pStyle w:val="TextBody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  </w:t>
            </w:r>
            <w:r>
              <w:rPr>
                <w:rFonts w:eastAsia="Calibri"/>
                <w:sz w:val="28"/>
                <w:lang w:val="ru-RU"/>
              </w:rPr>
              <w:t>г. Ужур</w:t>
            </w:r>
          </w:p>
        </w:tc>
        <w:tc>
          <w:tcPr>
            <w:tcW w:w="3272" w:type="dxa"/>
            <w:tcBorders/>
          </w:tcPr>
          <w:p>
            <w:pPr>
              <w:pStyle w:val="TextBody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405</w:t>
            </w:r>
          </w:p>
          <w:p>
            <w:pPr>
              <w:pStyle w:val="TextBody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57"/>
          <w:tab w:val="left" w:pos="4442" w:leader="none"/>
        </w:tabs>
        <w:ind w:firstLine="720"/>
        <w:rPr/>
      </w:pPr>
      <w:r>
        <w:rPr>
          <w:szCs w:val="28"/>
          <w:lang w:eastAsia="ru-RU"/>
        </w:rPr>
        <w:t xml:space="preserve">О внесении изменений в </w:t>
      </w:r>
      <w:r>
        <w:rPr>
          <w:szCs w:val="20"/>
          <w:lang w:val="en-US" w:eastAsia="ru-RU"/>
        </w:rPr>
        <w:t xml:space="preserve">постановление администрации Ужурского района от </w:t>
      </w:r>
      <w:r>
        <w:rPr>
          <w:szCs w:val="20"/>
          <w:lang w:eastAsia="ru-RU"/>
        </w:rPr>
        <w:t>24.10.2012</w:t>
      </w:r>
      <w:r>
        <w:rPr>
          <w:szCs w:val="20"/>
          <w:lang w:val="en-US" w:eastAsia="ru-RU"/>
        </w:rPr>
        <w:t xml:space="preserve"> № </w:t>
      </w:r>
      <w:r>
        <w:rPr>
          <w:szCs w:val="20"/>
          <w:lang w:eastAsia="ru-RU"/>
        </w:rPr>
        <w:t>1118</w:t>
      </w:r>
      <w:r>
        <w:rPr>
          <w:szCs w:val="20"/>
          <w:lang w:val="en-US" w:eastAsia="ru-RU"/>
        </w:rPr>
        <w:t xml:space="preserve"> «Об утверждении </w:t>
      </w:r>
      <w:r>
        <w:rPr>
          <w:szCs w:val="20"/>
          <w:lang w:eastAsia="ru-RU"/>
        </w:rPr>
        <w:t>состава и Порядка деятельности комиссии по подготовке проекта правил землепользования и застройки муниципальных образований Ужурского района Красноярского края»</w:t>
      </w:r>
    </w:p>
    <w:p>
      <w:pPr>
        <w:pStyle w:val="Normal"/>
        <w:widowControl w:val="false"/>
        <w:tabs>
          <w:tab w:val="clear" w:pos="57"/>
          <w:tab w:val="left" w:pos="4442" w:leader="none"/>
        </w:tabs>
        <w:ind w:firstLine="72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tabs>
          <w:tab w:val="clear" w:pos="57"/>
          <w:tab w:val="left" w:pos="4442" w:leader="none"/>
        </w:tabs>
        <w:ind w:firstLine="720"/>
        <w:rPr/>
      </w:pPr>
      <w:r>
        <w:rPr>
          <w:szCs w:val="28"/>
          <w:lang w:eastAsia="ru-RU"/>
        </w:rPr>
        <w:t xml:space="preserve">В соответствии с Градостроительным кодексом РФ, </w:t>
      </w:r>
      <w:r>
        <w:rPr>
          <w:rFonts w:cs="Calibri"/>
          <w:szCs w:val="28"/>
          <w:lang w:val="en-US" w:eastAsia="ru-RU"/>
        </w:rPr>
        <w:t>Федеральн</w:t>
      </w:r>
      <w:r>
        <w:rPr>
          <w:rFonts w:cs="Calibri"/>
          <w:szCs w:val="28"/>
          <w:lang w:eastAsia="ru-RU"/>
        </w:rPr>
        <w:t>ым</w:t>
      </w:r>
      <w:r>
        <w:rPr>
          <w:rFonts w:cs="Calibri"/>
          <w:szCs w:val="28"/>
          <w:lang w:val="en-US" w:eastAsia="ru-RU"/>
        </w:rPr>
        <w:t xml:space="preserve"> закон</w:t>
      </w:r>
      <w:r>
        <w:rPr>
          <w:rFonts w:cs="Calibri"/>
          <w:szCs w:val="28"/>
          <w:lang w:eastAsia="ru-RU"/>
        </w:rPr>
        <w:t>ом</w:t>
      </w:r>
      <w:r>
        <w:rPr>
          <w:rFonts w:cs="Calibri"/>
          <w:szCs w:val="28"/>
          <w:lang w:val="en-US" w:eastAsia="ru-RU"/>
        </w:rPr>
        <w:t xml:space="preserve"> от 06.10.2003 N 131-ФЗ </w:t>
      </w:r>
      <w:r>
        <w:rPr>
          <w:rFonts w:cs="Calibri"/>
          <w:szCs w:val="28"/>
          <w:lang w:eastAsia="ru-RU"/>
        </w:rPr>
        <w:t>«</w:t>
      </w:r>
      <w:r>
        <w:rPr>
          <w:rFonts w:cs="Calibri"/>
          <w:szCs w:val="28"/>
          <w:lang w:val="en-US" w:eastAsia="ru-RU"/>
        </w:rPr>
        <w:t>Об общих принципах организации местного самоуправления в Российской Федерации</w:t>
      </w:r>
      <w:r>
        <w:rPr>
          <w:rFonts w:cs="Calibri"/>
          <w:szCs w:val="28"/>
          <w:lang w:eastAsia="ru-RU"/>
        </w:rPr>
        <w:t xml:space="preserve">», Уставом Ужурского района </w:t>
      </w:r>
      <w:r>
        <w:rPr>
          <w:szCs w:val="28"/>
          <w:lang w:val="en-US" w:eastAsia="ru-RU"/>
        </w:rPr>
        <w:t>Красноярского края</w:t>
      </w:r>
      <w:r>
        <w:rPr>
          <w:szCs w:val="28"/>
          <w:lang w:eastAsia="ru-RU"/>
        </w:rPr>
        <w:t>, ПОСТАНОВЛЯЮ:</w:t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/>
        <w:t>Внести в Приложение № 1 к постановлению администрации Ужурского района от 24.10.2012 № 1118 «Об утверждении состава и порядка деятельности комиссии по подготовке проекта правил землепользования и застройки муниципальных образований Ужурского района Красноярского края» следующие изменения:</w:t>
      </w:r>
    </w:p>
    <w:p>
      <w:pPr>
        <w:pStyle w:val="Normal"/>
        <w:widowControl w:val="false"/>
        <w:tabs>
          <w:tab w:val="clear" w:pos="57"/>
          <w:tab w:val="left" w:pos="4442" w:leader="none"/>
        </w:tabs>
        <w:rPr>
          <w:szCs w:val="20"/>
          <w:lang w:eastAsia="ru-RU"/>
        </w:rPr>
      </w:pPr>
      <w:r>
        <w:rPr>
          <w:szCs w:val="20"/>
          <w:lang w:val="en-US" w:eastAsia="ru-RU"/>
        </w:rPr>
        <w:t xml:space="preserve">1.1 </w:t>
      </w:r>
      <w:r>
        <w:rPr>
          <w:szCs w:val="20"/>
          <w:lang w:eastAsia="ru-RU"/>
        </w:rPr>
        <w:t xml:space="preserve">Состав комиссии по подготовке проекта правил землепользования и застройки читать в новой редакции по каждому сельсовету, </w:t>
      </w:r>
      <w:r>
        <w:rPr>
          <w:szCs w:val="20"/>
          <w:lang w:val="en-US" w:eastAsia="ru-RU"/>
        </w:rPr>
        <w:t>согласно приложени</w:t>
      </w:r>
      <w:r>
        <w:rPr>
          <w:szCs w:val="20"/>
          <w:lang w:eastAsia="ru-RU"/>
        </w:rPr>
        <w:t>ю</w:t>
      </w:r>
      <w:r>
        <w:rPr>
          <w:szCs w:val="20"/>
          <w:lang w:val="en-US" w:eastAsia="ru-RU"/>
        </w:rPr>
        <w:t xml:space="preserve">. </w:t>
      </w:r>
    </w:p>
    <w:p>
      <w:pPr>
        <w:pStyle w:val="Normal"/>
        <w:tabs>
          <w:tab w:val="clear" w:pos="57"/>
          <w:tab w:val="left" w:pos="4440" w:leader="none"/>
        </w:tabs>
        <w:autoSpaceDE w:val="false"/>
        <w:rPr/>
      </w:pPr>
      <w:r>
        <w:rPr>
          <w:szCs w:val="28"/>
          <w:lang w:eastAsia="ru-RU"/>
        </w:rPr>
        <w:t>2. Постановление вступает в силу в день, следующий за днем его официального опубликования в специальном выпуске районной газеты «Сибирский хлебороб».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жур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от 30.05.2023г. № 405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АСИЛЬЕВ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дорова Татьяна Григор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Васильевского сельсовета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харева Гали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Василье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убовикова Альбина Ива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Василье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нжа Галина Ива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населения , пенсионер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рц Людмил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ркова Ольга Валер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заведующая МКУК «Васильевский сельский клуб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товская Анна Серг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военнослужащая в/ч32441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ная Юли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юрист АО «Искр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викова Лидия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ЛАТОРУНОВ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самудинова Еле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Златоруно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ус Ан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вопросам администрации Златоруно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тина Людмил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Златоруновского сельсовета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сник Наталья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Златорун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лованов Владимир Геннад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Златорун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номаренко Светла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Златорун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елезнякова Ири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аров Андрей Олег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ООО «Агрофирма Учумская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пко Елена Геннад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ипкина Анастасия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заведующая ОП Златоруновский СДК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льмич Ирина Филипп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директор МБУК «Златоруновский поселковый музей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ная Юли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интересованное лицо, юрист АО «Искра»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ЛЬИНСКОГО СЕЛЬСОВЕТА УЖУР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цко Олег Леонид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Иль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аковская Татья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Иль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убарева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Иль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 Андрей Геннад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Ильи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йшинец Анатолий Афанас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Ильи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кимчук Олег Михайл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Ильи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ихарева Екатерина Анатол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заместитель директора АО «Солгон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итина Ирин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МКОУ «Ильинкая СОШ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Ольга Пет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ськова Зинаид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ль Елен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работник МКОУ «Ильинская СОШ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гачева Светлан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работник Ильинской библиотеки (по соглш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УТОЯР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янова Мари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заведующая МАУК «ЦКС Ужурского района» ОП Крутоярский СДК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хабова Ирина Ива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директор Крутоярской СОШ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зерская Галина Алекс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ленко Валерий Серге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Крутояр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еменко Сергей Васи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Крутояр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нин Виктор Алексе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Крутояр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жина Еле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Крутоярского сельсовета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валева Ири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Крутояр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хожая Светлана Серг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Крутояр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щенко Евгений Гавриловия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прораб-строитель СПК «Андроновский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ёнов Артём Олег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председатель СПК «Андроновский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рилина Татьяна Анатол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юрист-консул СПК «Андроновский»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УЛУНСКОГО СЕЛЬСОВЕТА УЖУР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бышева Любовь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Кулунского сельского Совета депутатов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лашникова Елен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улу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бородникова Раиса Ива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Кулу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елезняков Сергей Иван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Кулу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номарева Татья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Кулу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хонова Светла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Кулу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ная Юли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интересованное лицо, юрист АО «Искр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нгуров Бронислав  Васи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П Кунгуров Б.В.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ситов  Михаил Михайл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ФКХ «Березк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чаев Михаил Юр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руководитель 67 ПСЧ 11 ПСО ФПС ГПС ГУ МЧС России по Красноярскому краю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рнаева Татья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специалист администрации Кулу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болотный Александр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населения, ФГПВО ЖДТ России стрелковая команда ст.Ужур (по согласованию)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ЛОКШИН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о управлению муниципальным имуществом и земельными отношениями администрации района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ютина Татья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Локш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жуховская Наталья Георги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Локш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годов Сергей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Локши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жуховский Евгений Михайл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Локши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льковский Юрий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епутат Локшинского сельского Совета депутатов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нгулова Ири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Локши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насюк Светлан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ликина Елена Владимировн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специалист ВУР администрации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насюк Светлана Витал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интересованное лицо, продавец магазина № 1 «Ужурского РайПО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иган Екатерина Пет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годова Альбин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населения, пенсионер(по согласованию) 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ловко Нина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населения, пенсионер(по согласованию) 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ЛОИМЫШ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гарская Олеся Игор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Малоимыш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фимова Людмила Станислав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Малоимыш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хин Салимзян Нурихан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Малоимыш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овицкий Илья Никола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Малоимышского сельсовета (по согласованию)</w:t>
            </w:r>
          </w:p>
        </w:tc>
      </w:tr>
      <w:tr>
        <w:trPr>
          <w:trHeight w:val="651" w:hRule="atLeast"/>
        </w:trPr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удкина Наталь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Малоимыш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фимова Светлана Юр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Малоимыш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щенко Гульнара Рашид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Малоимыш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ихонов Николай Никола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дная Юли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юрист АО «Искр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хно Оксана Ег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розов Евгений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населения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офимов Виталий Геннад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временно неработающий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зумных Людмила Тимоф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ХАЙЛОВ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нина Татья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 педагог МБОУ «Михайловская СОШ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лошапкина Татья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ков Валерий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Михайл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злов Александр Аркад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Михайл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нких Владимир Васи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Михайлов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уков Владимир Геннад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Михайло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ильева Татья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Михайло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лошапкина Екатерина Алекс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Михайлов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кевич Светлана Ег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МБОУ «Михайловская СОШ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укова Ирин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индивидуальный предприниматель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дров Павел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экономист ФГУП «Михайловское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всянникова Галина Васил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ер, представитель населения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ЗЕРОУЧУМ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Юшкова Любовь Пет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лова Наталья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директор  Озероучумский СДК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Хацкевич Владимир Владими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путат Озероучум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илипенко Елен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Озероучум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елева Еле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зероучумского сельского Совета депутатов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ртанян Жора Эракл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интересованное лицо, директор ООО «Курорт Озеро Учум»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ова Татьяна Алекс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Озероучум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теменко Нурия Абдулкад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Озероучум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ошина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интересованное лицо, директор МБОУ «Озероучумская ООШ»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янова Надежда Дмитри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тавитель населения, социальный работник Управления социальной защиты населения (по согласованию)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мазанова Жанна Валер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Озероучум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самян Татьяна Геннад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ООО «РИТ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ЛУЖСКОГО СЕЛЬСОВЕТА УЖУРСКОГО РАЙОНА КРАСНОЯ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горная Любовь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ршунова Любовь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пенсионер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нина Наталья Анатол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безработная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ершкова Окса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социальный работник Управления социальной защиты населения Ужурского район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шина Ан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Прилуж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карь Ольга Кар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Прилуж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кина Марина Геннад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Прилуж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ёхина Вер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граева Ольга Фридрих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, администрации Прилуж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стратова Александра Андр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, администрации Прилуж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зерский Андрей Серге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ООО «Колос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ечихин Федор Павл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рабочий КХ «Елен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знецова Надежд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»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РЕЧЕН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тдела по управлению муниципальным имуществом и земельными отношениями администрации района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абкаева Тамара Михайл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Прирече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анова Татьяна Никола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работник МАУК «ЦКС Ужурского район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ахтина Ан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Прирече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зорнина Елен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фельдшер Белопольского ФАП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йферт Евгений Эвальд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глава КХК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ириллова Ольга Серг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заведующая МАУК «ЦКС Ужурского район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нев Владимир Иль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рабочий ООО «ЖКХ Ужурского района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стяев Александр Вита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 Прирече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тюшин Иван Иван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Прирече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Сергей Анато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Прирече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нева Елена Пет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Прирече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ркашин Владимир Анато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временно неработающий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КОМИСС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ПОДГОТОВКЕ ПРОЕКТА ПРАВИЛ ЗЕМЛЕПОЛЬЗОВАНИЯ И ЗАСТРОЙ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ЛГОНСКОГО СЕЛЬСОВЕТА УЖУРСКОГО РАЙОНА КРАСНОЯР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занцев Юрий Пет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района, по сельскому хозяйству и оперативным вопросам, заместит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крыпник Елена Валентин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ЖКХ и строительства администрации района, секретарь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быжакова Аксан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управлению муниципальным имуществом и земельными отношениями администрации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лицина Алла Викто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Солго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дыгина Мария Сергеевна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, администрации Солго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рик Наталья Серг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Солго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барова Валентина Серге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юрист, АО «Солгон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ленга Анна Анатольевна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заведующая МАУК «ЦКС Ужурского района» ОП Солгонским СДК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льина Маргарита Олеговна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интересованное лицо, директор МБОУ «Солгонская СОШ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локина Надежда Владими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специалист ВУР администрации Солгонского сельсов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чаева Оксана Валерье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директор МДОУ «Солгонский детский сад»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илина Елена Леонидовна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итель населения, заведующая Солгонской сельской библиотекой филиал 17 ЦБС Ужурского района ( 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тасанов Игорь Василье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Солго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анова Наталья Александровна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Солгонского сельского Совета депутатов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ков Александр Федорович</w:t>
            </w:r>
          </w:p>
        </w:tc>
        <w:tc>
          <w:tcPr>
            <w:tcW w:w="46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путат Солгонского сельского Совета депутатов (по согласованию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5:00Z</dcterms:created>
  <dc:creator>Grey Wolf</dc:creator>
  <dc:description/>
  <cp:keywords/>
  <dc:language>en-US</dc:language>
  <cp:lastModifiedBy>Skripnik</cp:lastModifiedBy>
  <cp:lastPrinted>2023-06-05T15:20:00Z</cp:lastPrinted>
  <dcterms:modified xsi:type="dcterms:W3CDTF">2023-06-05T08:21:00Z</dcterms:modified>
  <cp:revision>28</cp:revision>
  <dc:subject/>
  <dc:title/>
</cp:coreProperties>
</file>