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04.2023                                        г. Ужур                                                 № 2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руководствуясь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2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дпрограмме № 1 «Перечень мероприятий подпрограммы» читать в новой редакции, согласно приложению № 2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14.04.2023 № 26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74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84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3133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2010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7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71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55540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733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7592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72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768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681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2638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994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5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55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55045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733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7592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9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9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14.04.2023 № 26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8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9</w:t>
            </w:r>
            <w:r>
              <w:rPr>
                <w:sz w:val="20"/>
                <w:szCs w:val="20"/>
                <w:lang w:eastAsia="ar-SA"/>
              </w:rPr>
              <w:t>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422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4223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626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9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на освещения в МАУ «ЦФСП «Сокол»</w:t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948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46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АУ ЦФСП «Сокол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</w:tr>
      <w:tr>
        <w:trPr>
          <w:trHeight w:val="5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61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развитие детско-юношеского спорта</w:t>
            </w:r>
          </w:p>
        </w:tc>
      </w:tr>
      <w:tr>
        <w:trPr>
          <w:trHeight w:val="41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физкультурно-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3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39,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МАУ «СК МЖ «Дельфы»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>А.А. Абрам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>О.В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Костяев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Винтер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3:00Z</dcterms:created>
  <dc:creator>TANI</dc:creator>
  <dc:description/>
  <dc:language>en-US</dc:language>
  <cp:lastModifiedBy>Tamara</cp:lastModifiedBy>
  <cp:lastPrinted>2023-04-18T09:31:00Z</cp:lastPrinted>
  <dcterms:modified xsi:type="dcterms:W3CDTF">2023-04-18T08:23:00Z</dcterms:modified>
  <cp:revision>2</cp:revision>
  <dc:subject/>
  <dc:title>РОССИЙСКАЯ ФЕДЕРАЦИЯ</dc:title>
</cp:coreProperties>
</file>