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.01.2023                                         г. Ужур                                                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/>
      </w:pPr>
      <w:r>
        <w:rPr/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860 298,1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>102 562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120 62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111 079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110 838,3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 средств  районного  бюджета –  768 875,3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97 83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119 792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110 25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110 250,9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7 191,9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264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84 230,9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65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828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828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7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860 298,1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>102 562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120 620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11 079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0 838,3 тыс.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за счет  средств  районного  бюджета –  768 875,3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97 83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119 792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10 250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0 250,9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 191,9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64,1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4 230,9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828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28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587,4 тыс. рублей.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81 208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7 471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6 989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 747,9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79 375,5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6 780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6 297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6 267,7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1 832,8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91,3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691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450,2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37 329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5 015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76 156,8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5 год -  76 156,8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37 329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5 015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6 156,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76 156,8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0,0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,0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45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4 000,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 133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7 933,6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5 год -  7 933,6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3 589,2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7 996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 796,4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7 796,4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411,6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37,2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13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7,2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и общественно-политической работе В.А. Богданову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</w:t>
      </w:r>
      <w:r>
        <w:rPr/>
        <w:t>К.Н. Зарецкий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 20.01.2023 № 25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2"/>
        <w:gridCol w:w="2868"/>
        <w:gridCol w:w="2267"/>
        <w:gridCol w:w="567"/>
        <w:gridCol w:w="709"/>
        <w:gridCol w:w="1242"/>
        <w:gridCol w:w="692"/>
        <w:gridCol w:w="1250"/>
        <w:gridCol w:w="1160"/>
        <w:gridCol w:w="1106"/>
        <w:gridCol w:w="1494"/>
      </w:tblGrid>
      <w:tr>
        <w:trPr>
          <w:trHeight w:val="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120 6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 07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0 83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342 538,6</w:t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8 99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0 8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0 60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40 439,3</w:t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208,3</w:t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208,3</w:t>
            </w:r>
          </w:p>
        </w:tc>
      </w:tr>
      <w:tr>
        <w:trPr>
          <w:trHeight w:val="82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 070,2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0</w:t>
            </w:r>
          </w:p>
        </w:tc>
      </w:tr>
      <w:tr>
        <w:trPr>
          <w:trHeight w:val="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ЦБС Ужурского райо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7,8</w:t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Златоруновский музей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29,5</w:t>
            </w:r>
          </w:p>
        </w:tc>
      </w:tr>
      <w:tr>
        <w:trPr>
          <w:trHeight w:val="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62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5 941,8</w:t>
            </w:r>
          </w:p>
        </w:tc>
      </w:tr>
      <w:tr>
        <w:trPr>
          <w:trHeight w:val="2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7,7</w:t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0,6</w:t>
            </w:r>
          </w:p>
        </w:tc>
      </w:tr>
      <w:tr>
        <w:trPr>
          <w:trHeight w:val="6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</w:t>
            </w:r>
            <w:r>
              <w:rPr>
                <w:rFonts w:eastAsia="Calibri"/>
                <w:sz w:val="20"/>
                <w:szCs w:val="20"/>
              </w:rPr>
              <w:t>МБУДО «Ужурская ДШИ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4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 1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АУК «ЦКС Ужурского райо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</w:tr>
      <w:tr>
        <w:trPr>
          <w:trHeight w:val="3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9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8</w:t>
            </w:r>
          </w:p>
        </w:tc>
      </w:tr>
      <w:tr>
        <w:trPr>
          <w:trHeight w:val="29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89,2</w:t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          114,1         2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          114,1         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          114,1         2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356,8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4,2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  20.01.2023 № 2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120 62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 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0 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342 53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82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9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b/>
                <w:spacing w:val="-4"/>
                <w:sz w:val="19"/>
                <w:szCs w:val="19"/>
              </w:rPr>
              <w:t>119 79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10 2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10 2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40 645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208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32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78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2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37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1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29,5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1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29,5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8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9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589,2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vanish/>
          <w:sz w:val="10"/>
          <w:szCs w:val="10"/>
        </w:rPr>
      </w:pPr>
      <w:r>
        <w:rPr>
          <w:b/>
          <w:vanish/>
          <w:sz w:val="10"/>
          <w:szCs w:val="10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  20.01.2023 № 2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 070,2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ЦБС Ужурского района»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.</w:t>
            </w:r>
          </w:p>
        </w:tc>
      </w:tr>
      <w:tr>
        <w:trPr>
          <w:trHeight w:val="19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библиотеки района пополнятся новой литературой, что улучшит информационное обслуживание пользователей.</w:t>
            </w:r>
          </w:p>
        </w:tc>
      </w:tr>
      <w:tr>
        <w:trPr>
          <w:trHeight w:val="247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и краевого бюджета библиотеки района пополнятся новой литературой, что улучшит информационное обслуживание пользователей.</w:t>
            </w:r>
          </w:p>
        </w:tc>
      </w:tr>
      <w:tr>
        <w:trPr>
          <w:trHeight w:val="22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и федерального бюджета библиотеки района пополнятся новой литературой, что улучшит информационное обслуживание пользователей.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5 4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30,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7,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. Приобретения ноутбука для ведения электронного каталога.</w:t>
            </w:r>
          </w:p>
        </w:tc>
      </w:tr>
      <w:tr>
        <w:trPr>
          <w:trHeight w:val="179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7,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89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208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  20.01.2023 № 25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269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0,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0,6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</w:t>
            </w:r>
            <w:r>
              <w:rPr>
                <w:rFonts w:eastAsia="Calibri"/>
                <w:sz w:val="20"/>
                <w:szCs w:val="20"/>
              </w:rPr>
              <w:t>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. Приобретение ученических стульев, ноутбук для проведения уроков сольфеджио.</w:t>
            </w:r>
          </w:p>
        </w:tc>
      </w:tr>
      <w:tr>
        <w:trPr>
          <w:trHeight w:val="24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0" w:hRule="atLeast"/>
        </w:trPr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5,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5,2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55,6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 10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 (МАУК «ЦКС Ужурского района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. Текущий ремонт здания РДК и здания Причеченского СДК.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249" w:hRule="atLeast"/>
        </w:trPr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8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8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473,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1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329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92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</w:tblGrid>
      <w:tr>
        <w:trPr/>
        <w:tc>
          <w:tcPr>
            <w:tcW w:w="579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к постановлению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  20.01.2023 № 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дпрограмме № 3                                                                                                                  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80"/>
        <w:gridCol w:w="1635"/>
        <w:gridCol w:w="700"/>
        <w:gridCol w:w="9"/>
        <w:gridCol w:w="613"/>
        <w:gridCol w:w="34"/>
        <w:gridCol w:w="1260"/>
        <w:gridCol w:w="572"/>
        <w:gridCol w:w="1298"/>
        <w:gridCol w:w="1185"/>
        <w:gridCol w:w="43"/>
        <w:gridCol w:w="1113"/>
        <w:gridCol w:w="35"/>
        <w:gridCol w:w="991"/>
        <w:gridCol w:w="2558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,1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1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1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6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356,8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8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4,2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1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1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74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3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Управление</cp:lastModifiedBy>
  <cp:lastPrinted>2023-01-14T13:34:00Z</cp:lastPrinted>
  <dcterms:modified xsi:type="dcterms:W3CDTF">2023-01-20T02:32:00Z</dcterms:modified>
  <cp:revision>623</cp:revision>
  <dc:subject/>
  <dc:title>ПАСПОРТ</dc:title>
</cp:coreProperties>
</file>