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8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24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 избирательному округу № 8; решения окружной избирательной комиссии по выборам депутатов Ужурского районного Совета депутатов  от 14.09.2020 года № 21/207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8», окружная избирательная комиссия  по выборам депутатов  Ужурского районного Совета депутатов по одномандатному избирательному округу № 8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 Ковшо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тьяну Геннадьевну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Ужурского районного Совета депутатов  по одномандатному избирательно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кругу № 8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ую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Ужурским районным местным отделением Красноя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Выдать Ковш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атьяне Геннадьев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ё депутатом 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8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8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7:54:00Z</cp:lastPrinted>
  <dcterms:modified xsi:type="dcterms:W3CDTF">2020-09-21T10:54:00Z</dcterms:modified>
  <cp:revision>30</cp:revision>
  <dc:subject/>
  <dc:title>Выборы Главы города Красноярска и</dc:title>
</cp:coreProperties>
</file>