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УЖУРСКИЙ РАЙО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жная избирательная комиссия по выборам депутатов Ужурского районного Совета депутатов по одномандатному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му округ № 6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20г</w:t>
        <w:tab/>
        <w:tab/>
        <w:t xml:space="preserve">              </w:t>
        <w:tab/>
        <w:t xml:space="preserve">                                        №22/222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Indent"/>
        <w:jc w:val="center"/>
        <w:rPr/>
      </w:pPr>
      <w:r>
        <w:rPr/>
        <w:t xml:space="preserve">О регистрации избранного депутата Ужурского районного Совета депутатов </w:t>
      </w:r>
      <w:r>
        <w:rPr>
          <w:bCs w:val="false"/>
        </w:rPr>
        <w:t xml:space="preserve">по одномандатному </w:t>
      </w:r>
      <w:r>
        <w:rPr/>
        <w:t>избирательному округу № 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унктом 1 статьи 59 Закона Красноярского края от 02.10.2003 N 8-1411 «О выборах в органы местного самоуправления в Красноярском крае», на основании протокола окружной избирательной комиссии по выборам депутатов Ужурского  районного Совета депутатов  по одномандатному избирательному округу № 6;решения окружной избирательной комиссии по выборам депутатов Ужурского районного Совета депутатов от 14.09.2020 года № 21/120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б установлении результатов выборов депутатов Ужурского районного Совета по одномандатному избирательному округу № 6», окружная избирательная комиссия  по выборам депутатов  Ужурского районного Совета депутатов по одномандатному избирательному округу № 6,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Зубцова  Сергея Николаевича депутатом Ужурского районного Совета депутатов по одномандатному  избирательному округу № 6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винутого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м объединением   Ужурским районным местным отделением Краснояр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Зубцову Сергею Николаевич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го депутатом Ужурского районного Совета депутатов.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округ № 6                                                                               Т.В.Казанцева</w:t>
      </w:r>
    </w:p>
    <w:p>
      <w:pPr>
        <w:pStyle w:val="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г № 6                                                                                     Л.Я.Киселева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14">
    <w:name w:val="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3:00Z</dcterms:created>
  <dc:creator>bykova</dc:creator>
  <dc:description/>
  <cp:keywords/>
  <dc:language>en-US</dc:language>
  <cp:lastModifiedBy>Kazanceva</cp:lastModifiedBy>
  <cp:lastPrinted>2020-09-21T17:41:00Z</cp:lastPrinted>
  <dcterms:modified xsi:type="dcterms:W3CDTF">2020-09-21T10:43:00Z</dcterms:modified>
  <cp:revision>25</cp:revision>
  <dc:subject/>
  <dc:title>Выборы Главы города Красноярска и</dc:title>
</cp:coreProperties>
</file>