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УЖУРСКИЙ РАЙО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ная избирательная комиссия по выборам депутатов Ужурского районного Совета депутатов по одномандатному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 № 4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0г</w:t>
        <w:tab/>
        <w:tab/>
        <w:t xml:space="preserve">              </w:t>
        <w:tab/>
        <w:t xml:space="preserve">                                        №22/220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/>
      </w:pPr>
      <w:r>
        <w:rPr/>
        <w:t xml:space="preserve">О регистрации избранного депутата Ужурского районного Совета депутатов </w:t>
      </w:r>
      <w:r>
        <w:rPr>
          <w:bCs w:val="false"/>
        </w:rPr>
        <w:t xml:space="preserve">по одномандатному </w:t>
      </w:r>
      <w:r>
        <w:rPr/>
        <w:t>избирательному округу №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окружной избирательной комиссии по выборам депутатов Ужурского  районного Совета депутатов  по одномандатному  избирательному округу № 4; решения окружной избирательной комиссии по выборам депутатов Ужурского районного Совета депутатов  от 14.09.2020 года № 21/204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</w:rPr>
        <w:t>Об установлении результатов выборов депутатов Ужурского районного Совета по одномандатному избирательному округу № 4», окружная избирательная комиссия  по выборам депутатов  Ужурского районного Совета депутатов по одномандатному избирательному округу № 4,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Тереньтеву Ирину Владимировн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м Ужурского районного Совета депутатов  по одномандатному избирательном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у № 4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избирательным объединением </w:t>
      </w:r>
      <w:r>
        <w:rPr>
          <w:bCs/>
          <w:sz w:val="28"/>
          <w:szCs w:val="28"/>
        </w:rPr>
        <w:t xml:space="preserve">выдвинутую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ым объединением </w:t>
      </w:r>
      <w:r>
        <w:rPr>
          <w:sz w:val="28"/>
          <w:szCs w:val="28"/>
        </w:rPr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 Терентьевой Ирине Владимировн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ё депутатом  Ужурского районного Совета депутатов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круг № 4                                                                           Т.В.Казанцева</w:t>
      </w:r>
    </w:p>
    <w:p>
      <w:pPr>
        <w:pStyle w:val="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 № 4                                                                                  Л.Я.Киселева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Kazanceva</cp:lastModifiedBy>
  <cp:lastPrinted>2020-09-21T17:18:00Z</cp:lastPrinted>
  <dcterms:modified xsi:type="dcterms:W3CDTF">2020-09-21T10:19:00Z</dcterms:modified>
  <cp:revision>23</cp:revision>
  <dc:subject/>
  <dc:title>Выборы Главы города Красноярска и</dc:title>
</cp:coreProperties>
</file>