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УЖУРСКИЙ РАЙО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ная избирательная комиссия по выборам депутатов Ужурского районного Совета депутатов по одномандатному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 № 3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0г</w:t>
        <w:tab/>
        <w:tab/>
        <w:t xml:space="preserve">              </w:t>
        <w:tab/>
        <w:t xml:space="preserve">                                        №22/219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/>
        <w:t xml:space="preserve">О регистрации избранного депутата Ужурского районного Совета депутатов </w:t>
      </w:r>
      <w:r>
        <w:rPr>
          <w:bCs w:val="false"/>
        </w:rPr>
        <w:t xml:space="preserve">по одномандатному </w:t>
      </w:r>
      <w:r>
        <w:rPr/>
        <w:t>избирательному округу № 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окружной избирательной комиссии по выборам депутатов Ужурского  районного Совета депутатов  по одномандатному  избирательному округу № 3; решения окружной избирательной комиссии по выборам депутатов Ужурского районного Совета депутатов  от 14.09.2020 года № 21/203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Об установлении результатов выборов депутатов Ужурского районного Совета по одномандатному избирательному округу № 3», окружная избирательная комиссия  по выборам депутатов  Ужурского районного Совета депутатов по одномандатному избирательному округу № 3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Агламзянова  Александра Сергеевич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м Ужурского районного Совета депутатов  по одномандатному избирательном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у № 3,</w:t>
      </w:r>
      <w:r>
        <w:rPr>
          <w:rFonts w:cs="Times New Roman CYR" w:ascii="Times New Roman CYR" w:hAnsi="Times New Roman CYR"/>
          <w:sz w:val="28"/>
          <w:szCs w:val="28"/>
        </w:rPr>
        <w:t xml:space="preserve"> выдвинутого избирательным объединением  </w:t>
      </w:r>
      <w:r>
        <w:rPr>
          <w:rFonts w:cs="Times New Roman" w:ascii="Times New Roman" w:hAnsi="Times New Roman"/>
          <w:sz w:val="28"/>
          <w:szCs w:val="28"/>
        </w:rPr>
        <w:t xml:space="preserve">Ужурским районным местным отделением Красноя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 Агламзянову  Александру Сергеевич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б избрании его депутатом  Ужурского районного Совета депутатов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круг № 3                                                                           Т.В.Казанцева</w:t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 № 3                                                                                  Л.Я.Киселева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Kazanceva</cp:lastModifiedBy>
  <cp:lastPrinted>2020-09-21T16:56:00Z</cp:lastPrinted>
  <dcterms:modified xsi:type="dcterms:W3CDTF">2020-09-21T09:56:00Z</dcterms:modified>
  <cp:revision>19</cp:revision>
  <dc:subject/>
  <dc:title>Выборы Главы города Красноярска и</dc:title>
</cp:coreProperties>
</file>