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2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18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 избирательному округу № 2; решения окружной избирательной комиссии по выборам депутатов Ужурского районного Совета депутатов  от 14.09.2020 года № 213/202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2», окружная избирательная комиссия  по выборам депутатов  Ужурского районного Совета депутатов по одномандатному избирательному округу № 2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Зарецкого Ивана Леонтье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Ужурского районного Совета депутатов  по одномандатному избирательно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у № 2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избирательным объединением  </w:t>
      </w:r>
      <w:r>
        <w:rPr>
          <w:rFonts w:cs="Times New Roman" w:ascii="Times New Roman" w:hAnsi="Times New Roman"/>
          <w:sz w:val="28"/>
          <w:szCs w:val="28"/>
        </w:rPr>
        <w:t xml:space="preserve">Ужурским районным местным отделением Красноя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 Зарецкому Ивану Леонть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2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2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6:57:00Z</cp:lastPrinted>
  <dcterms:modified xsi:type="dcterms:W3CDTF">2020-09-21T09:58:00Z</dcterms:modified>
  <cp:revision>19</cp:revision>
  <dc:subject/>
  <dc:title>Выборы Главы города Красноярска и</dc:title>
</cp:coreProperties>
</file>