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088"/>
      </w:tblGrid>
      <w:tr>
        <w:trPr/>
        <w:tc>
          <w:tcPr>
            <w:tcW w:w="7479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85"/>
      <w:bookmarkEnd w:id="0"/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стоянию на 31 декабря 2016 года, </w:t>
      </w:r>
    </w:p>
    <w:p>
      <w:pPr>
        <w:pStyle w:val="Normal"/>
        <w:widowControl w:val="false"/>
        <w:autoSpaceDE w:val="false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предоставленные главой района и  муниципальными служащими</w:t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Ужур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9"/>
        <w:gridCol w:w="2138"/>
        <w:gridCol w:w="1321"/>
        <w:gridCol w:w="1401"/>
        <w:gridCol w:w="1373"/>
        <w:gridCol w:w="1147"/>
        <w:gridCol w:w="1405"/>
        <w:gridCol w:w="1138"/>
        <w:gridCol w:w="22"/>
        <w:gridCol w:w="1400"/>
        <w:gridCol w:w="1984"/>
        <w:gridCol w:w="1276"/>
      </w:tblGrid>
      <w:tr>
        <w:trPr>
          <w:trHeight w:val="64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 сумма дохода за год,  руб.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вид, мар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которых совершена сделка (вид приобр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ого имущества, источники)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а </w:t>
              <w:br/>
              <w:t>недвижимости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 кв. м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цкий Константин Николаевич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район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338,6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ломерное судно </w:t>
            </w:r>
            <w:r>
              <w:rPr>
                <w:lang w:val="en-US"/>
              </w:rPr>
              <w:t>Solar</w:t>
            </w:r>
            <w:r>
              <w:rPr/>
              <w:t xml:space="preserve"> 450 мк,2012 г.</w:t>
            </w:r>
          </w:p>
          <w:p>
            <w:pPr>
              <w:pStyle w:val="Normal"/>
              <w:rPr/>
            </w:pPr>
            <w:r>
              <w:rPr/>
              <w:t>Прицеп МЗСА 81771</w:t>
            </w:r>
            <w:r>
              <w:rPr>
                <w:lang w:val="en-US"/>
              </w:rPr>
              <w:t>D</w:t>
            </w:r>
            <w:r>
              <w:rPr/>
              <w:t xml:space="preserve">, 2013г. </w:t>
            </w:r>
          </w:p>
          <w:p>
            <w:pPr>
              <w:pStyle w:val="Normal"/>
              <w:rPr/>
            </w:pPr>
            <w:r>
              <w:rPr/>
              <w:t>Прицеп КМ 3828420,2012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долевая ½ доли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½ доли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1/3 доли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475,42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долевая ½ доли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F</w:t>
            </w:r>
            <w:r>
              <w:rPr/>
              <w:t>4, 2009 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бщая долевая ½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1/3 доли)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нцев Юрий Петрович                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по сельскому хозяйству и оперативному управлению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042,44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 </w:t>
            </w:r>
            <w:r>
              <w:rPr>
                <w:lang w:val="en-US"/>
              </w:rPr>
              <w:t>LC</w:t>
            </w:r>
            <w:r>
              <w:rPr/>
              <w:t xml:space="preserve"> </w:t>
            </w:r>
            <w:r>
              <w:rPr>
                <w:lang w:val="en-US"/>
              </w:rPr>
              <w:t>Prado</w:t>
            </w:r>
            <w:r>
              <w:rPr/>
              <w:t>,2012 г.</w:t>
            </w:r>
          </w:p>
          <w:p>
            <w:pPr>
              <w:pStyle w:val="Normal"/>
              <w:rPr/>
            </w:pPr>
            <w:r>
              <w:rPr/>
              <w:t>Автомобиль грузовой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Titan</w:t>
            </w:r>
            <w:r>
              <w:rPr/>
              <w:t>,1995 г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800,00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2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3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Виктория Александро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по социальным и общим вопроса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216,6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68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740,7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долевая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3978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t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  <w:r>
              <w:rPr/>
              <w:t>, 2010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68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нчук Татьяна Михайловна                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экономики и прогнозирования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823,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3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308,7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ый участок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Step</w:t>
            </w:r>
            <w:r>
              <w:rPr/>
              <w:t xml:space="preserve"> </w:t>
            </w:r>
            <w:r>
              <w:rPr>
                <w:lang w:val="en-US"/>
              </w:rPr>
              <w:t>Wan</w:t>
            </w:r>
            <w:r>
              <w:rPr/>
              <w:t>,1998г.;</w:t>
            </w:r>
          </w:p>
          <w:p>
            <w:pPr>
              <w:pStyle w:val="Normal"/>
              <w:rPr/>
            </w:pPr>
            <w:r>
              <w:rPr/>
              <w:t>Прицеп тракторный,200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хтин Сергей Иванович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вопросам безопасности территори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473,39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Corolla,2003 г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t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  <w:r>
              <w:rPr/>
              <w:t>, 200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8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01,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04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ва Татьяна Василье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сельского хозяйства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197,05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бщая долевая собственность 3/6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000,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89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5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общая долевая собственность 2/6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0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682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68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Татьяна Василье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делам архивов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957,5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Corolla,200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атова Марина Геннадье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авового и кадрового обеспечен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165,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 долевая собственность, 1/3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Wish</w:t>
            </w:r>
            <w:r>
              <w:rPr/>
              <w:t>, 200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/3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65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ВАЗ 2107,2003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 долевая собственность, 1/3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/3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 долевая собственность, 1/3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 собственность 1/3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Наталья Геннадье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ом бухгалтерского уче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791,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усадебный участок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>ВАЗ 21063,198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яева Татьяна Викторовна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ки и прогнозирования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527,5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.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Note</w:t>
            </w:r>
            <w:r>
              <w:rPr/>
              <w:t>.2011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610,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i</w:t>
            </w:r>
            <w:r>
              <w:rPr/>
              <w:t>.2010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якас Виктория Викторовна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управлению муниципальным имуществом и земельными отноше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737,6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y</w:t>
            </w:r>
            <w:r>
              <w:rPr/>
              <w:t xml:space="preserve">базу </w:t>
            </w:r>
            <w:r>
              <w:rPr>
                <w:lang w:val="en-US"/>
              </w:rPr>
              <w:t>Legacu</w:t>
            </w:r>
            <w:r>
              <w:rPr/>
              <w:t xml:space="preserve"> </w:t>
            </w:r>
            <w:r>
              <w:rPr>
                <w:lang w:val="en-US"/>
              </w:rPr>
              <w:t>Lancastar</w:t>
            </w:r>
            <w:r>
              <w:rPr/>
              <w:t>,2002 г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анова Ирина Викторо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бухгалтерского учет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059,9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долевая собственность ½ доли)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Harrier</w:t>
            </w:r>
            <w:r>
              <w:rPr/>
              <w:t>, 2002г;</w:t>
            </w:r>
          </w:p>
          <w:p>
            <w:pPr>
              <w:pStyle w:val="Normal"/>
              <w:rPr/>
            </w:pPr>
            <w:r>
              <w:rPr/>
              <w:t>ВАЗ</w:t>
            </w:r>
            <w:r>
              <w:rPr>
                <w:lang w:val="en-US"/>
              </w:rPr>
              <w:t xml:space="preserve"> 2106, 2003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 </w:t>
            </w:r>
          </w:p>
          <w:p>
            <w:pPr>
              <w:pStyle w:val="Normal"/>
              <w:rPr/>
            </w:pPr>
            <w:r>
              <w:rPr/>
              <w:t xml:space="preserve">(долевая собственность ½ доли)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304,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 собственность 1/202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725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грузовой:</w:t>
            </w:r>
          </w:p>
          <w:p>
            <w:pPr>
              <w:pStyle w:val="Normal"/>
              <w:rPr/>
            </w:pPr>
            <w:r>
              <w:rPr/>
              <w:t>ЗИЛ ММ 34502, 1992г.;</w:t>
            </w:r>
          </w:p>
          <w:p>
            <w:pPr>
              <w:pStyle w:val="Normal"/>
              <w:rPr/>
            </w:pPr>
            <w:r>
              <w:rPr/>
              <w:t>ЗИЛ 534331, 1998;</w:t>
            </w:r>
          </w:p>
          <w:p>
            <w:pPr>
              <w:pStyle w:val="Normal"/>
              <w:rPr/>
            </w:pPr>
            <w:r>
              <w:rPr/>
              <w:t>Прицеп 1 ПТС-6, тракторный,</w:t>
            </w:r>
          </w:p>
          <w:p>
            <w:pPr>
              <w:pStyle w:val="Normal"/>
              <w:rPr/>
            </w:pPr>
            <w:r>
              <w:rPr/>
              <w:t>1984г;</w:t>
            </w:r>
          </w:p>
          <w:p>
            <w:pPr>
              <w:pStyle w:val="Normal"/>
              <w:rPr/>
            </w:pPr>
            <w:r>
              <w:rPr/>
              <w:t>Прицеп самосвальный ГКБ819,199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 (общая долевая собственность ½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33,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,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 Виталий Евгеньевич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взаимодействию с ОМС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832,7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Gruiser</w:t>
            </w:r>
            <w:r>
              <w:rPr/>
              <w:t xml:space="preserve"> 100,</w:t>
            </w:r>
          </w:p>
          <w:p>
            <w:pPr>
              <w:pStyle w:val="Normal"/>
              <w:rPr/>
            </w:pPr>
            <w:r>
              <w:rPr/>
              <w:t>2006 г.;</w:t>
            </w:r>
          </w:p>
          <w:p>
            <w:pPr>
              <w:pStyle w:val="Normal"/>
              <w:rPr/>
            </w:pPr>
            <w:r>
              <w:rPr/>
              <w:t>Мотоцикл</w:t>
            </w:r>
          </w:p>
          <w:p>
            <w:pPr>
              <w:pStyle w:val="Normal"/>
              <w:rPr/>
            </w:pPr>
            <w:r>
              <w:rPr/>
              <w:t>ИЖ-49;</w:t>
            </w:r>
          </w:p>
          <w:p>
            <w:pPr>
              <w:pStyle w:val="Normal"/>
              <w:rPr/>
            </w:pPr>
            <w:r>
              <w:rPr/>
              <w:t>Мотолодка Одиссей530,2008г;</w:t>
            </w:r>
          </w:p>
          <w:p>
            <w:pPr>
              <w:pStyle w:val="Normal"/>
              <w:rPr/>
            </w:pPr>
            <w:r>
              <w:rPr/>
              <w:t xml:space="preserve">Снегоболотоход </w:t>
            </w:r>
            <w:r>
              <w:rPr>
                <w:lang w:val="en-US"/>
              </w:rPr>
              <w:t>CFMOTO</w:t>
            </w:r>
            <w:r>
              <w:rPr/>
              <w:t xml:space="preserve"> </w:t>
            </w:r>
            <w:r>
              <w:rPr>
                <w:lang w:val="en-US"/>
              </w:rPr>
              <w:t>CF</w:t>
            </w:r>
            <w:r>
              <w:rPr/>
              <w:t>500</w:t>
            </w:r>
            <w:r>
              <w:rPr>
                <w:lang w:val="en-US"/>
              </w:rPr>
              <w:t>A</w:t>
            </w:r>
            <w:r>
              <w:rPr/>
              <w:t>,2014г.</w:t>
            </w:r>
          </w:p>
          <w:p>
            <w:pPr>
              <w:pStyle w:val="Normal"/>
              <w:rPr/>
            </w:pPr>
            <w:r>
              <w:rPr/>
              <w:t>Прицеп к легковым ТС,82944С,2008г.</w:t>
            </w:r>
          </w:p>
          <w:p>
            <w:pPr>
              <w:pStyle w:val="Normal"/>
              <w:rPr/>
            </w:pPr>
            <w:r>
              <w:rPr/>
              <w:t>Прицеп к легковым ТС ССЕ-7132-06,2015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656,9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и Эльвира Василье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бух. учету и оперативной отчетност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253,9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 собственность ½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 собственность ½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461,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 собственность ½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Wish</w:t>
            </w:r>
            <w:r>
              <w:rPr/>
              <w:t>, 200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 1/3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 собственность ½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Ирина Тимофее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ЖКХ и строительств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893,5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7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Outlander</w:t>
            </w:r>
            <w:r>
              <w:rPr/>
              <w:t>,2013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5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упруг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892,9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зовой автомобиль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suzu</w:t>
            </w:r>
            <w:r>
              <w:rPr/>
              <w:t xml:space="preserve"> </w:t>
            </w:r>
            <w:r>
              <w:rPr>
                <w:lang w:val="en-US"/>
              </w:rPr>
              <w:t>ELF</w:t>
            </w:r>
            <w:r>
              <w:rPr/>
              <w:t>.198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9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пай (общая долевая собственность 1/202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0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о Андрей Михайлович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администратор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15725,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участок (долевая собственность ½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 собственность ½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470,6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 собственность ½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/>
              <w:t>ВАЗ 21061, 199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 собственность 1/2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ифулина Ирина Викторо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о управлению муниципальным имуществом и земельными отношениям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310,94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C</w:t>
            </w:r>
            <w:r>
              <w:rPr>
                <w:lang w:val="en-US"/>
              </w:rPr>
              <w:t>aldina</w:t>
            </w:r>
            <w:r>
              <w:rPr/>
              <w:t>,2002 г.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270,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C</w:t>
            </w:r>
            <w:r>
              <w:rPr>
                <w:lang w:val="en-US"/>
              </w:rPr>
              <w:t>aldina</w:t>
            </w:r>
            <w:r>
              <w:rPr/>
              <w:t>,2002 г.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еринская Татьяна Геннадье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– секретарь комиссии по делам несовершеннолетних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521,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общая совместная собственность)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Лада 212140,</w:t>
            </w:r>
          </w:p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3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192,5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общая совместнаясобственность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ldina</w:t>
            </w:r>
            <w:r>
              <w:rPr/>
              <w:t>,1991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92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,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ыжакова Аксана Владимиро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о управлению муниципальным имуществом и земельными отношения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165,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ко Татьяна 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отдела бухгалтерского уч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144,8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ькив Светлана Николае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муниципальному имуществу отдела по управлению муниципальным имуществом и земельными отношениям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127,80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8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кеева Тамара Сергее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труду отдела экономики и прогнозирован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157,9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 (общая долевая собственность 1/5 доля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,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земли сельхозназначения общая долевая собственность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 1/5 доля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07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Camri,2002г.</w:t>
            </w:r>
          </w:p>
          <w:p>
            <w:pPr>
              <w:pStyle w:val="Normal"/>
              <w:rPr/>
            </w:pPr>
            <w:r>
              <w:rPr/>
              <w:t>Автомобиль грузовой:</w:t>
            </w:r>
          </w:p>
          <w:p>
            <w:pPr>
              <w:pStyle w:val="Normal"/>
              <w:rPr/>
            </w:pPr>
            <w:r>
              <w:rPr/>
              <w:t>ЗИЛ 4505,1992г.</w:t>
            </w:r>
          </w:p>
          <w:p>
            <w:pPr>
              <w:pStyle w:val="Normal"/>
              <w:rPr/>
            </w:pPr>
            <w:r>
              <w:rPr/>
              <w:t>Трактор Т-4,</w:t>
            </w:r>
          </w:p>
          <w:p>
            <w:pPr>
              <w:pStyle w:val="Normal"/>
              <w:rPr/>
            </w:pPr>
            <w:r>
              <w:rPr/>
              <w:t>1994г.</w:t>
            </w:r>
          </w:p>
          <w:p>
            <w:pPr>
              <w:pStyle w:val="Normal"/>
              <w:rPr/>
            </w:pPr>
            <w:r>
              <w:rPr/>
              <w:t>Комбайн СКД-6 зерноуборочный 1983</w:t>
            </w:r>
          </w:p>
          <w:p>
            <w:pPr>
              <w:pStyle w:val="Normal"/>
              <w:rPr/>
            </w:pPr>
            <w:r>
              <w:rPr/>
              <w:t>Трактор МТЗ 82,199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 (общая долевая собственность 1/5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склад)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5,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строительство зерноскла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 1/5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Зерноскла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ьясова Галина Георгие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 </w:t>
            </w:r>
          </w:p>
          <w:p>
            <w:pPr>
              <w:pStyle w:val="Normal"/>
              <w:rPr/>
            </w:pPr>
            <w:r>
              <w:rPr/>
              <w:t>отдела экономики и прогнозиров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399,7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615,9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сельхозназначения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  <w:r>
              <w:rPr/>
              <w:t>.2014г.</w:t>
            </w:r>
          </w:p>
          <w:p>
            <w:pPr>
              <w:pStyle w:val="Normal"/>
              <w:rPr/>
            </w:pPr>
            <w:r>
              <w:rPr/>
              <w:t>ВАЗ 21213,1997г.</w:t>
            </w:r>
          </w:p>
          <w:p>
            <w:pPr>
              <w:pStyle w:val="Normal"/>
              <w:rPr/>
            </w:pPr>
            <w:r>
              <w:rPr/>
              <w:t>Прицеп к легковым ТС КМЗ 828421,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1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хова Ирина Ивано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кадрам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391,5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1/5 доли)</w:t>
            </w:r>
          </w:p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329,8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1/5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</w:t>
            </w:r>
            <w:r>
              <w:rPr>
                <w:lang w:val="en-US"/>
              </w:rPr>
              <w:t>Filder</w:t>
            </w:r>
            <w:r>
              <w:rPr/>
              <w:t>,2008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1/5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1/5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1/5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ыпник Елена Валентино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строительству и архитектур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дела  ЖКХ и строительств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163,96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8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,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ая долевая собственность ½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29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 собственность ½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енко Елена Александро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 специалист отдела  ЖКХ и строитель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519,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66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1/3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фер Оксана Алексее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сельского хозяйств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713,6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 1/3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 ½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 собственность ½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870,9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 1/3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Лада Приора 217230,2012г.</w:t>
            </w:r>
          </w:p>
          <w:p>
            <w:pPr>
              <w:pStyle w:val="Normal"/>
              <w:rPr/>
            </w:pPr>
            <w:r>
              <w:rPr/>
              <w:t>Прицеп легковой 821303,2009г.</w:t>
            </w:r>
          </w:p>
          <w:p>
            <w:pPr>
              <w:pStyle w:val="Normal"/>
              <w:rPr/>
            </w:pPr>
            <w:r>
              <w:rPr/>
              <w:t>Автоприцеп легковой 821305,2012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 ½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долевая собственность ½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ндюхова Елена Евгенье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сельского 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973,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 ¼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Premio</w:t>
            </w:r>
            <w:r>
              <w:rPr/>
              <w:t>,200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 ¼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 ½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 ¼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 ¼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икина Анна Юрье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сельского хозяй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192,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836,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ЖС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ина Тамара Игоре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равового и кадрового обеспечен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506,55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386,22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rina</w:t>
            </w:r>
            <w:r>
              <w:rPr/>
              <w:t>.1993 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 Денис Юрьеви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ЖКХ отдела  ЖКХ и строитель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754,8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ВАЗ 21074,2006г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193,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ова Марина Валентино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развитию животноводства отдела сельского хозяй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391,9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 xml:space="preserve">ВАЗ 2107, </w:t>
            </w:r>
          </w:p>
          <w:p>
            <w:pPr>
              <w:pStyle w:val="Normal"/>
              <w:rPr/>
            </w:pPr>
            <w:r>
              <w:rPr/>
              <w:t>199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602,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 xml:space="preserve">ВАЗ 21213, </w:t>
            </w:r>
          </w:p>
          <w:p>
            <w:pPr>
              <w:pStyle w:val="Normal"/>
              <w:rPr/>
            </w:pPr>
            <w:r>
              <w:rPr/>
              <w:t>199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вкин Шамиль Шамильеви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ожарной безопасности и антитеррору отдела по вопросам безопасности территор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613,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</w:t>
            </w:r>
          </w:p>
          <w:p>
            <w:pPr>
              <w:pStyle w:val="Normal"/>
              <w:rPr/>
            </w:pPr>
            <w:r>
              <w:rPr/>
              <w:t>47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Bluebird</w:t>
            </w:r>
            <w:r>
              <w:rPr/>
              <w:t>.</w:t>
            </w:r>
            <w:r>
              <w:rPr>
                <w:lang w:val="en-US"/>
              </w:rPr>
              <w:t xml:space="preserve"> </w:t>
            </w:r>
            <w:r>
              <w:rPr/>
              <w:t>199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анова Виктория Владимировна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опеки и попечитель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512,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общая долевая собственность 1/3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 дом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общая долевая собственность 1/3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 ½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общая долевая собственность ½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 дом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шина Елена Николае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опеки и попечительств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473,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gai</w:t>
            </w:r>
            <w:r>
              <w:rPr/>
              <w:t>+2,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777,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 Юлия Николае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равового и кадрового обеспеч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076,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Мазда Демио,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нова Екатерина Андрее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ым вопросам отдела правового и кадрового обеспечен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914,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общая долевая собственность ½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ИЖ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707,5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resta</w:t>
            </w:r>
            <w:r>
              <w:rPr/>
              <w:t>. 199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на Валентина Сергее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о делам архив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29,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Тамара Николае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пресс секретарь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556,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Primera</w:t>
            </w:r>
            <w:r>
              <w:rPr/>
              <w:t xml:space="preserve"> </w:t>
            </w:r>
            <w:r>
              <w:rPr>
                <w:lang w:val="en-US"/>
              </w:rPr>
              <w:t>Camino</w:t>
            </w:r>
            <w:r>
              <w:rPr/>
              <w:t>.1999 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9,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8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08,6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onda Torneo.</w:t>
            </w:r>
            <w:r>
              <w:rPr/>
              <w:t>2000 г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9,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ута Александр Иванович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мобилизационной подготовке отдела по вопросам безопасности территории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488,9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angyongkorando.2011</w:t>
            </w:r>
            <w:r>
              <w:rPr/>
              <w:t>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гачев  Иван Викторови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управлению муниципальным имуществом отдела по управлению муниципальным имуществом и земельными отношениям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838,8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Genta</w:t>
            </w:r>
            <w:r>
              <w:rPr/>
              <w:t>, 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Лидия Сергеев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закупкам отдела правового и кадрового обеспеч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906,5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onda Accord.2001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  <w:t>Грузовой автомобиль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ia Bongo</w:t>
            </w:r>
            <w:r>
              <w:rPr/>
              <w:t>111,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24,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9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Юлия Эдуардовн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специалист по строительству и архитектуре отдела по управлению муниципальным имуществом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779,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 ½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квартиры за счет средств: полученных в дар и собственных накоплений</w:t>
            </w:r>
          </w:p>
        </w:tc>
      </w:tr>
      <w:tr>
        <w:trPr>
          <w:trHeight w:val="135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долевая собственность 2/3 дол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ина Елена Николаевна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424,58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Тойота Премио,20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665,43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577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6</w:t>
            </w:r>
          </w:p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Лада Калина,</w:t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  <w:t>Грузовой автомобиль:</w:t>
            </w:r>
          </w:p>
          <w:p>
            <w:pPr>
              <w:pStyle w:val="Normal"/>
              <w:rPr/>
            </w:pPr>
            <w:r>
              <w:rPr/>
              <w:t>Мицубиси FUSO FIGHTER.19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3:44:00Z</dcterms:created>
  <dc:creator>RePack by SPecialiST</dc:creator>
  <dc:description/>
  <cp:keywords/>
  <dc:language>en-US</dc:language>
  <cp:lastModifiedBy>Aleksey</cp:lastModifiedBy>
  <dcterms:modified xsi:type="dcterms:W3CDTF">2017-05-15T09:02:00Z</dcterms:modified>
  <cp:revision>30</cp:revision>
  <dc:subject/>
  <dc:title>Сведения о доходах за 2012 год, об имуществе и обязательствах имущественного характера</dc:title>
</cp:coreProperties>
</file>