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4                                          г. Ужур                                                 № 184</w:t>
      </w:r>
    </w:p>
    <w:p>
      <w:pPr>
        <w:pStyle w:val="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>
          <w:spacing w:val="-1"/>
        </w:rPr>
      </w:pP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сновные образовательные программы дошкольного образования, за </w:t>
      </w:r>
      <w:r>
        <w:rPr/>
        <w:t>территориями Ужурского района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1"/>
        <w:rPr>
          <w:color w:val="373737"/>
          <w:kern w:val="2"/>
        </w:rPr>
      </w:pPr>
      <w:r>
        <w:rPr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руководствуясь Уставом Ужурского района,  ПОСТАНОВЛЯ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Закрепить образовательные учреждения, реализующие основные образовательные программы дошкольного образования, за территориями Ужурского района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Постановление администрации Ужурского района от 10.03.2023         № 166 «О закреплении </w:t>
      </w:r>
      <w:r>
        <w:rPr>
          <w:spacing w:val="-1"/>
        </w:rPr>
        <w:t xml:space="preserve">образовательных учреждений, реализующих  основные образовательные программы дошкольного образования,  за </w:t>
      </w:r>
      <w:r>
        <w:rPr/>
        <w:t>территориями Ужурского района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Контроль за выполнением постановления возложить на директора Муниципального казенного учреждения «Управление образования Ужурского района» И.В. Милину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ind w:firstLine="851"/>
        <w:jc w:val="both"/>
        <w:rPr/>
      </w:pPr>
      <w:r>
        <w:rPr/>
        <w:t>4. 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администрации Ужурского район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                                                                    </w:t>
      </w:r>
      <w:r>
        <w:rPr/>
        <w:t>от 19.03.2024 № 184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образовательных учреждений,</w:t>
      </w:r>
    </w:p>
    <w:p>
      <w:pPr>
        <w:pStyle w:val="Normal"/>
        <w:jc w:val="center"/>
        <w:rPr/>
      </w:pPr>
      <w:r>
        <w:rPr/>
        <w:t>реализующих основные образовательные программы дошкольного образования на территории Ужур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«Ужурский детский сад №1 «Росин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Уж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Балахтинская, Береговая 1-ая, Береговая 2-ая, Вавилова, Гоголя, Зелёная, Кооперативная, Красная Горка, Крылова, Лазурная, Ленина (четные), Лесная, Лермонтова, Мелиораторов, Минусинская, Мичурина, Молодёжная, Мясокомбинатская, Новокомсомольская, Павленко, Партизанская, Первомайская, Подстанция, Просвещения, Пушкина, Советская, Фурманова, Хакасская, Харченко, Чапаева, Чехова, Шевченко, Ширинская, Энтузиастов,</w:t>
            </w:r>
            <w:r>
              <w:rPr>
                <w:rFonts w:eastAsia="Calibri"/>
                <w:lang w:val="en-US" w:eastAsia="en-US"/>
              </w:rPr>
              <w:t xml:space="preserve"> Рабочая (до переезда</w:t>
            </w:r>
            <w:r>
              <w:rPr>
                <w:rFonts w:eastAsia="Calibri"/>
                <w:lang w:eastAsia="en-US"/>
              </w:rPr>
              <w:t xml:space="preserve"> с восточной стороны</w:t>
            </w:r>
            <w:r>
              <w:rPr>
                <w:rFonts w:eastAsia="Calibri"/>
                <w:lang w:val="en-US" w:eastAsia="en-US"/>
              </w:rPr>
              <w:t>)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улки:</w:t>
            </w:r>
          </w:p>
          <w:p>
            <w:pPr>
              <w:pStyle w:val="Normal"/>
              <w:rPr/>
            </w:pPr>
            <w:r>
              <w:rPr/>
              <w:t>Базарный, Гоголя, Громова, Кирова, Кооперативный, Лазо, Минусинский, Мясокомбинатский, Нагорный, Октябрьский, Павленко, Партизанский 1-ый, Партизанский 2-ой, Первомайский, Пролетарский, Чехова, Щорса, Энтузиастов,</w:t>
            </w:r>
            <w:r>
              <w:rPr>
                <w:rFonts w:eastAsia="Calibri"/>
                <w:lang w:val="en-US" w:eastAsia="en-US"/>
              </w:rPr>
              <w:t xml:space="preserve"> Партизанский</w:t>
            </w:r>
          </w:p>
          <w:p>
            <w:pPr>
              <w:pStyle w:val="Normal"/>
              <w:rPr/>
            </w:pPr>
            <w:r>
              <w:rPr/>
              <w:t>с. Ильинка, д. Новая Кузурба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с. Васильевка, д. Лопа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«Ужурский детский сад №2 «Родничок»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Уж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кзальная, Гастелло, Горького, Декабристов, Деповская, Дзержинского, Дубровского (после перекрёстка ул. Дзержинского), </w:t>
            </w:r>
            <w:r>
              <w:rPr>
                <w:rFonts w:eastAsia="Calibri"/>
                <w:lang w:val="en-US" w:eastAsia="en-US"/>
              </w:rPr>
              <w:t>Механизатор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Тракторна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Железнодорожная,  Калинина, Квартал – 123, 126, 127, 130, Ключевая, Колосова, Копьёвская, Красная, Красноярская (после перекрёстка ул. Дзержинского), О. Кошевого (нечётные), Крепцова-Зайченко, Круговая, Матросова, Маяковского, Некрасова, 40 лет Октября, Переездная, Саралинская (после перекрёстка ул. Дзержинского), Совхозная, Транспортников (после перекрёстка ул. Дзержинского), Чкалова,  Шко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улки: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ючевой, Матросова, Линейный, Красноярский, Переездный, </w:t>
            </w:r>
            <w:r>
              <w:rPr/>
              <w:t>Тракто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«Ужурский детский сад №3 «Журавлёнок»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Уж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иц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шапкина, Герцена, Загородная, Кирова, Кныша, Котовского, Крайняя, Луговая, Павлова, Петелина, Победа Социализма, Рабочая (до переезда с западной стороны), Раздольная, Содружество, Спасателей, Строителей, Сурова,  Тополиная, Транзитная, Цветочная, Шарыповская,</w:t>
            </w:r>
            <w:r>
              <w:rPr>
                <w:rFonts w:eastAsia="Calibri"/>
                <w:lang w:val="en-US" w:eastAsia="en-US"/>
              </w:rPr>
              <w:t xml:space="preserve"> Дубровского (до перекрёстка ул. Дзержинского), Западн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Мира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Нов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лосова, Короткова, Красноярская (до перекрёстка с ул. Дзержинского),  Саралинская (до перекрёстка с ул. Дзержинского), Связистов, Труда, Юност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Автомобилистов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еулки</w:t>
            </w:r>
            <w:r>
              <w:rPr>
                <w:rFonts w:eastAsia="Calibri"/>
                <w:u w:val="single"/>
                <w:lang w:eastAsia="en-US"/>
              </w:rPr>
              <w:t>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цена, Полевой, Рабочий, Сурова, Шарыповский, Элеваторный,</w:t>
            </w:r>
            <w:r>
              <w:rPr>
                <w:rFonts w:eastAsia="Calibri"/>
                <w:lang w:val="en-US" w:eastAsia="en-US"/>
              </w:rPr>
              <w:t xml:space="preserve"> Дачный, Дубровского, Луговой, Новый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Ю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ые дома откормбаз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О «Искра»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Кулун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Сос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Ужурский детский сад №4 «Искор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жур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Весны, Гайдара, Голощапова, Дружбы, Ленина (нечётные), Набережная, Назаровская, Октябрьская, Пархоменко, Профсоюзов, Речная, Садовая, Северная, Скрылёва, Спортивная, Степная, Тимирязева, Щетинки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улки: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ский,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ые группы МБОУ «Приречен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риреченск, п.Арабкаево, п.Белопольск, д.Ельничная, д.Парилово, с.Старая Кузурба, п.Черноозё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«Солгонский детский са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Солгон, д.Изыкчуль, д.Набережная, д.Тарханка, д.Терехта, д.Яга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ые группы МБОУ «Златорунов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Златоруновск, п. Кутузовка, п.Солбатский, п.Сухая Долина, п.Учум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ые группы МБОУ «Крутояр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. Крутояр, д. Алексеевка, д.Андроново, п.Белая Роща, п.Новоракитка, п. Отделение Бригады №2, п.Сухореченск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Усть-Изыкчуль, п.Ушк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ые группы МБОУ «Локш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Локшино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Баит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Корнилов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Красное Озер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шп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е группы МБОУ «Малоимыш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Малый Имыш, д.Берёзовый Лог, д.Большой Имыш, д.Ельничная, с. Старая Кузурба, п.Та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группа МБОУ «Михайловская С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.Михайловское, д.Косоголь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группа МБОУ «Озероучум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.Озеро Учум, д.Камыш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лужский филиал МБОУ «Тургужанская ООШ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рилужье, д.Светлая, д.Тургуж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2:00Z</dcterms:created>
  <dc:creator>Сергей</dc:creator>
  <dc:description/>
  <cp:keywords/>
  <dc:language>en-US</dc:language>
  <cp:lastModifiedBy>Ростовцев Артём Вячеславович</cp:lastModifiedBy>
  <cp:lastPrinted>2024-03-21T09:24:00Z</cp:lastPrinted>
  <dcterms:modified xsi:type="dcterms:W3CDTF">2024-03-28T06:02:00Z</dcterms:modified>
  <cp:revision>2</cp:revision>
  <dc:subject/>
  <dc:title/>
</cp:coreProperties>
</file>