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 w:eastAsia="en-US"/>
        </w:rPr>
        <w:drawing>
          <wp:inline distT="0" distB="0" distL="0" distR="0">
            <wp:extent cx="563245" cy="679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1248" r="1403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УЖУРСКОГО РАЙОНА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tabs>
          <w:tab w:val="clear" w:pos="708"/>
          <w:tab w:val="left" w:pos="425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3.2023                                          г. Ужур                                                 № 166</w:t>
      </w:r>
    </w:p>
    <w:p>
      <w:pPr>
        <w:pStyle w:val="1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826" w:hanging="0"/>
        <w:jc w:val="both"/>
        <w:rPr>
          <w:spacing w:val="-1"/>
        </w:rPr>
      </w:pPr>
      <w:r>
        <w:rPr/>
        <w:t xml:space="preserve">О закреплении </w:t>
      </w:r>
      <w:r>
        <w:rPr>
          <w:spacing w:val="-1"/>
        </w:rPr>
        <w:t xml:space="preserve">образовательных учреждений, реализующих основные образовательные программы дошкольного образования, за </w:t>
      </w:r>
      <w:r>
        <w:rPr/>
        <w:t>территориями Ужурского района</w:t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1"/>
        <w:rPr>
          <w:color w:val="373737"/>
          <w:kern w:val="2"/>
        </w:rPr>
      </w:pPr>
      <w:r>
        <w:rPr/>
        <w:t xml:space="preserve">В соответствии с Федеральным Законом  от 06.10.2003 № 131-ФЗ «Об общих принципах организации местного самоуправления в Российской Федерации», Федеральным законом от 29.12.2012 № 273-ФЗ «Об образовании в Российской Федерации», Приказом Министерства просвещения Российской Федерации от 15.05.2020 № 236 «Об утверждении Порядка приема на обучение по образовательным программам дошкольного образования», руководствуясь Уставом Ужурского района,  ПОСТАНОВЛЯЮ: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1. Закрепить образовательные учреждения, реализующие основные образовательные программы дошкольного образования, за территориями Ужурского района согласно приложению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2. Контроль за выполнением постановления возложить на директора Муниципального казенного учреждения «Управление образования Ужурского района» И.В. Милину.</w:t>
      </w:r>
    </w:p>
    <w:p>
      <w:pPr>
        <w:pStyle w:val="Normal"/>
        <w:widowControl w:val="false"/>
        <w:tabs>
          <w:tab w:val="clear" w:pos="708"/>
          <w:tab w:val="left" w:pos="1063" w:leader="none"/>
        </w:tabs>
        <w:overflowPunct w:val="false"/>
        <w:autoSpaceDE w:val="false"/>
        <w:ind w:firstLine="851"/>
        <w:jc w:val="both"/>
        <w:rPr/>
      </w:pPr>
      <w:r>
        <w:rPr/>
        <w:t>3. Постановление вступает в силу в день, следующий за днем его официального опубликования в специальном выпуске районной газеты «Сибирский хлебороб».</w:t>
      </w:r>
    </w:p>
    <w:p>
      <w:pPr>
        <w:pStyle w:val="Normal"/>
        <w:widowControl w:val="false"/>
        <w:tabs>
          <w:tab w:val="clear" w:pos="708"/>
          <w:tab w:val="left" w:pos="1063" w:leader="none"/>
        </w:tabs>
        <w:overflowPunct w:val="false"/>
        <w:autoSpaceDE w:val="false"/>
        <w:jc w:val="both"/>
        <w:rPr/>
      </w:pPr>
      <w:r>
        <w:rPr/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района                                                                                      К.Н. Зарецкий 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администрации Ужурского района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  <w:t xml:space="preserve">                                                                          </w:t>
      </w:r>
      <w:r>
        <w:rPr/>
        <w:t>от 10.03.2023 № 166</w:t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писок образовательных учреждений,</w:t>
      </w:r>
    </w:p>
    <w:p>
      <w:pPr>
        <w:pStyle w:val="Normal"/>
        <w:jc w:val="center"/>
        <w:rPr/>
      </w:pPr>
      <w:r>
        <w:rPr/>
        <w:t>реализующих основные образовательные программы дошкольного образования на территории Ужурского райо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49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ре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ритор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МБДОУ «Ужурский детский сад №1 «Росинка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»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Ужур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ицы: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лахтинская, Береговая 1-ая, Береговая 2-ая, Вавилова, Гоголя, Зелёная, Кооперативная, Красная Горка, Крылова, Лазурная, Ленина (четные), Лесная, Лермонтова, Мелиораторов, Минусинская, Мичурина, Молодёжная, Мясокомбинатская, Новокомсомольская, Павленко, Партизанская, Первомайская, Подстанция, Просвещения, Пушкина, Советская, Фурманова, Хакасская, Харченко, Чапаева, Чехова, Шевченко, Ширинская, Энтузиастов</w:t>
            </w:r>
            <w:r>
              <w:rPr>
                <w:rFonts w:eastAsia="Calibri"/>
                <w:lang w:val="en-US" w:eastAsia="en-US"/>
              </w:rPr>
              <w:t xml:space="preserve"> Автомобилистов</w:t>
            </w:r>
            <w:r>
              <w:rPr>
                <w:rFonts w:eastAsia="Calibri"/>
                <w:lang w:eastAsia="en-US"/>
              </w:rPr>
              <w:t>,</w:t>
            </w:r>
            <w:r>
              <w:rPr>
                <w:rFonts w:eastAsia="Calibri"/>
                <w:lang w:val="en-US" w:eastAsia="en-US"/>
              </w:rPr>
              <w:t xml:space="preserve"> Механизаторов</w:t>
            </w:r>
            <w:r>
              <w:rPr>
                <w:rFonts w:eastAsia="Calibri"/>
                <w:lang w:eastAsia="en-US"/>
              </w:rPr>
              <w:t>,</w:t>
            </w:r>
            <w:r>
              <w:rPr>
                <w:rFonts w:eastAsia="Calibri"/>
                <w:lang w:val="en-US" w:eastAsia="en-US"/>
              </w:rPr>
              <w:t xml:space="preserve"> Мира</w:t>
            </w:r>
            <w:r>
              <w:rPr>
                <w:rFonts w:eastAsia="Calibri"/>
                <w:lang w:eastAsia="en-US"/>
              </w:rPr>
              <w:t>,</w:t>
            </w:r>
            <w:r>
              <w:rPr>
                <w:rFonts w:eastAsia="Calibri"/>
                <w:lang w:val="en-US" w:eastAsia="en-US"/>
              </w:rPr>
              <w:t xml:space="preserve"> Новая, Рабочая (до переезда</w:t>
            </w:r>
            <w:r>
              <w:rPr>
                <w:rFonts w:eastAsia="Calibri"/>
                <w:lang w:eastAsia="en-US"/>
              </w:rPr>
              <w:t xml:space="preserve"> с западной стороны</w:t>
            </w:r>
            <w:r>
              <w:rPr>
                <w:rFonts w:eastAsia="Calibri"/>
                <w:lang w:val="en-US" w:eastAsia="en-US"/>
              </w:rPr>
              <w:t>)</w:t>
            </w:r>
            <w:r>
              <w:rPr>
                <w:rFonts w:eastAsia="Calibri"/>
                <w:lang w:eastAsia="en-US"/>
              </w:rPr>
              <w:t>,</w:t>
            </w:r>
            <w:r>
              <w:rPr>
                <w:rFonts w:eastAsia="Calibri"/>
                <w:lang w:val="en-US" w:eastAsia="en-US"/>
              </w:rPr>
              <w:t xml:space="preserve"> Тракторная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улки:</w:t>
            </w:r>
          </w:p>
          <w:p>
            <w:pPr>
              <w:pStyle w:val="Normal"/>
              <w:rPr/>
            </w:pPr>
            <w:r>
              <w:rPr/>
              <w:t>Базарный, Гоголя, Громова, Кирова, Кооперативный, Лазо, Минусинский, Мясокомбинатский, Нагорный, Октябрьский, Павленко, Партизанский 1-ый, Партизанский 2-ой, Первомайский, Пролетарский, Тракторный, Чехова, Щорса, Энтузиастов,</w:t>
            </w:r>
            <w:r>
              <w:rPr>
                <w:rFonts w:eastAsia="Calibri"/>
                <w:lang w:val="en-US" w:eastAsia="en-US"/>
              </w:rPr>
              <w:t xml:space="preserve"> Кирова</w:t>
            </w:r>
            <w:r>
              <w:rPr>
                <w:rFonts w:eastAsia="Calibri"/>
                <w:lang w:eastAsia="en-US"/>
              </w:rPr>
              <w:t>,</w:t>
            </w:r>
            <w:r>
              <w:rPr>
                <w:rFonts w:eastAsia="Calibri"/>
                <w:lang w:val="en-US" w:eastAsia="en-US"/>
              </w:rPr>
              <w:t xml:space="preserve"> Партизанский</w:t>
            </w:r>
          </w:p>
          <w:p>
            <w:pPr>
              <w:pStyle w:val="Normal"/>
              <w:rPr/>
            </w:pPr>
            <w:r>
              <w:rPr/>
              <w:t>с. Ильинка, д. Новая Кузурба</w:t>
            </w:r>
            <w:r>
              <w:rPr>
                <w:rFonts w:cs="Calibri" w:ascii="Calibri" w:hAnsi="Calibri"/>
              </w:rPr>
              <w:t xml:space="preserve">, </w:t>
            </w:r>
            <w:r>
              <w:rPr/>
              <w:t>с. Васильевка, д. Лопат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МБДОУ «Ужурский детский сад №2 «Родничок»</w:t>
            </w:r>
          </w:p>
          <w:p>
            <w:pPr>
              <w:pStyle w:val="Normal"/>
              <w:jc w:val="center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г. Ужур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ицы: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Вокзальная, Гастелло, Горького, Декабристов, Деповская, Дзержинского, Дубровского (после перекрёстка ул. Дзержинского), Железнодорожная,  Калинина, Квартал – 123, 126, 127, 130, Ключевая, Колосова, Копьёвская, Красная, Красноярская (после перекрёстка ул. Дзержинского), О.Кошевого (нечётные), Крепцова-Зайченко, Круговая, Матросова, Маяковского, Некрасова, 40 лет Октября, Переездная, Саралинская (после перекрёстка ул. Дзержинского), Совхозная, Транспортников (после перекрёстка ул. Дзержинского), Чкалова,  Школьна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переулки: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ючевой, Матросова, Линейный, Красноярский, Переезд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МБДОУ «Ужурский детский сад №3 «Журавлёнок»</w:t>
            </w:r>
          </w:p>
          <w:p>
            <w:pPr>
              <w:pStyle w:val="Normal"/>
              <w:jc w:val="center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г. Ужур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лицы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лошапкина, Герцена, Загородная, Кирова, Кныша, Котовского, Крайняя, Луговая, Павлова, Петелина, Победа Социализма, Рабочая, Раздольная, Содружество, Спасателей, Строителей, Сурова,  Тополиная, Транзитная, Цветочная, Шарыповская,</w:t>
            </w:r>
            <w:r>
              <w:rPr>
                <w:rFonts w:eastAsia="Calibri"/>
                <w:lang w:val="en-US" w:eastAsia="en-US"/>
              </w:rPr>
              <w:t xml:space="preserve"> Дубровского (до перекрёстка ул. Дзержинского), Западная, Колосова, Короткова, Красноярская (до перекрёстка с ул. Дзержинского),  Саралинская (до перекрёстка с ул. Дзержинского), Связистов, Труда, Юности.</w:t>
            </w:r>
          </w:p>
          <w:p>
            <w:pPr>
              <w:pStyle w:val="Normal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ереулки</w:t>
            </w:r>
            <w:r>
              <w:rPr>
                <w:rFonts w:eastAsia="Calibri"/>
                <w:u w:val="single"/>
                <w:lang w:eastAsia="en-US"/>
              </w:rPr>
              <w:t>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рцена, Полевой, Рабочий, Сурова, Шарыповский, Элеваторный,</w:t>
            </w:r>
            <w:r>
              <w:rPr>
                <w:rFonts w:eastAsia="Calibri"/>
                <w:lang w:val="en-US" w:eastAsia="en-US"/>
              </w:rPr>
              <w:t xml:space="preserve"> Дачный, Дубровского, Луговой, Новый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lang w:val="en-US" w:eastAsia="en-US"/>
              </w:rPr>
              <w:t>Юности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Жилые дома откормбазы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О «Искра»,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. Кулун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. Сосн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МБДОУ «Ужурский детский сад №4 «Искорка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»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Ужур</w:t>
            </w:r>
          </w:p>
          <w:p>
            <w:pPr>
              <w:pStyle w:val="Normal"/>
              <w:jc w:val="both"/>
              <w:rPr/>
            </w:pPr>
            <w:r>
              <w:rPr/>
              <w:t>улицы:</w:t>
            </w:r>
          </w:p>
          <w:p>
            <w:pPr>
              <w:pStyle w:val="Normal"/>
              <w:jc w:val="both"/>
              <w:rPr/>
            </w:pPr>
            <w:r>
              <w:rPr/>
              <w:t>Весны, Гайдара, Голощапова, Дружбы, Ленина (нечётные), Набережная, Назаровская, Октябрьская, Пархоменко, Профсоюзов, Речная, Садовая, Северная, Скрылёва, Спортивная, Степная, Тимирязева, Щетинкина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ереулки: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заровский, Профсоюз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Дошкольные группы МБОУ «Приреченская СОШ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Приреченск, п.Арабкаево, п.Белопольск, д.Ельничная, д.Парилово, с.Старая Кузурба, п.Черноозёр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ДОУ «Солгонский детский сад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Солгон, д.Изыкчуль, д.Набережная, д.Тарханка, д.Терехта, д.Яга</w:t>
            </w:r>
          </w:p>
        </w:tc>
      </w:tr>
      <w:tr>
        <w:trPr>
          <w:trHeight w:val="7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Дошкольные группы МБОУ «Златоруновская СОШ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.Златоруновск, п. Кутузовка, п.Солбатский, п.Сухая Долина, п.Учум</w:t>
            </w:r>
          </w:p>
        </w:tc>
      </w:tr>
      <w:tr>
        <w:trPr>
          <w:trHeight w:val="7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Дошкольные группы МБОУ «Крутоярская СОШ»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с. Крутояр, д. Алексеевка, д.Андроново, п.Белая Роща, п.Новоракитка, п. Отделение Бригады №2, п.Сухореченский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. Усть-Изыкчуль, п.Ушкан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школьные группы МБОУ «Локшинская СОШ»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.Локшино,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.Баит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.Корнилово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.Красное Озер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 Ашп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школьные группы МБОУ «Малоимышская СОШ»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.Малый Имыш, д.Берёзовый Лог, д.Большой Имыш, д.Ельничная, с. Старая Кузурба, п.Таль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школьная группа МБОУ«Михайловская СОШ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с.Михайловское, д.Косоголь,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школьная группа МБОУ«Озероучумская ООШ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п.Озеро Учум, д.Камышт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лужский филиал МБОУ «Тургужанская ООШ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Прилужье, д.Светлая, д.Тургужан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Candara" w:hAnsi="Candara" w:cs="Candara"/>
      <w:i/>
      <w:iCs/>
      <w:spacing w:val="-20"/>
      <w:sz w:val="32"/>
      <w:szCs w:val="32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i/>
      <w:iCs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" w:hAnsi="Arial" w:cs="Arial"/>
      <w:color w:val="353535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6"/>
      <w:jc w:val="center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9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spacing w:before="40" w:after="0"/>
      <w:ind w:firstLine="680"/>
      <w:jc w:val="both"/>
    </w:pPr>
    <w:rPr>
      <w:rFonts w:ascii="Arial" w:hAnsi="Arial" w:cs="Arial"/>
      <w:sz w:val="22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3:39:00Z</dcterms:created>
  <dc:creator>Сергей</dc:creator>
  <dc:description/>
  <cp:keywords/>
  <dc:language>en-US</dc:language>
  <cp:lastModifiedBy>User</cp:lastModifiedBy>
  <cp:lastPrinted>2019-03-28T11:10:00Z</cp:lastPrinted>
  <dcterms:modified xsi:type="dcterms:W3CDTF">2023-03-10T03:39:00Z</dcterms:modified>
  <cp:revision>2</cp:revision>
  <dc:subject/>
  <dc:title/>
</cp:coreProperties>
</file>