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6.03.2023                                            г. Ужур                                                   № 1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(далее – Программа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  п/п № 15, 16 читать в новой редакции согласно Приложению № 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 к Подпрограмме  № 2 в Задаче 2: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народного творчества и 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/п № 1, 2 читать в новой редакции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района по социальным вопросам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 К.Н. Зарецкий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06.03.2023 № 146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30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8 96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АУК «ЦК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uppressAutoHyphens w:val="true"/>
              <w:ind w:right="-11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 889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 889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8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2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06.03.2023 № 1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569"/>
        <w:gridCol w:w="1209"/>
        <w:gridCol w:w="566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 30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8 96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3" w:hRule="atLeast"/>
        </w:trPr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 (МАУК «ЦКС Ужур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suppressAutoHyphens w:val="true"/>
              <w:ind w:right="-11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 889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 889,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. Текущий ремонт здания РДК и здания Причеченского СДК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на  кресел в зрительном зале РДК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24CE5A-5A92-499E-819A-C61C6F180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  <Pages>3</Pages>
  <Words>772</Words>
  <Characters>4403</Characters>
  <CharactersWithSpaces>5165</CharactersWithSpaces>
  <Paragraphs>1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Andronova</cp:lastModifiedBy>
  <cp:lastPrinted>2023-03-06T09:22:00Z</cp:lastPrinted>
  <dcterms:modified xsi:type="dcterms:W3CDTF">2023-03-16T03:08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