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ЖУРСКОГО РАЙОНА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03.2023                                          г. Ужур                                                 № 144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Ужурского района от 18.08.2022 № 594 «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»</w:t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постановлением Правительства РФ от 22.12.2022 № 2385, руководствуясь Уставом Ужурского района Красноярского края,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Ужурского района от 18.08.2022 № 594 «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» следующее изменение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Абзац шестой пункта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"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возложить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ервого заместителя главы по сельскому хозяйству и оперативному управлению Ю.П. Казанце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 в специальном выпуске газеты «Сибирский хлебороб.</w:t>
      </w:r>
    </w:p>
    <w:p>
      <w:pPr>
        <w:pStyle w:val="ConsNonformat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йона                                                                                      К.Н. Зарецкий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A80D58B8E12DF9FDC1013A26C368584E1BD7418516E22434CAD0ED72FE8F49C6DFC2F91C9911D842A09FD54A8D542240290789CFE0FB36U1U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6:00Z</dcterms:created>
  <dc:creator>Zver</dc:creator>
  <dc:description/>
  <cp:keywords/>
  <dc:language>en-US</dc:language>
  <cp:lastModifiedBy>Andronova</cp:lastModifiedBy>
  <cp:lastPrinted>2022-12-20T09:54:00Z</cp:lastPrinted>
  <dcterms:modified xsi:type="dcterms:W3CDTF">2023-03-16T03:05:00Z</dcterms:modified>
  <cp:revision>633</cp:revision>
  <dc:subject/>
  <dc:title>РОССИЙСКАЯ ФЕДЕРАЦИЯ</dc:title>
</cp:coreProperties>
</file>