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ЗБИРАТЕЛЬНАЯ КОМИССИЯ МУНИЦИПАЛЬНОГО ОБРАЗОВАНИЯ УЖУРСКИЙ РАЙОН КРАСНОЯРСКИЙ КРАЙ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Ужу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9.08.2020                                                                                         №13/1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зготовлени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</w:rPr>
        <w:t xml:space="preserve">на выборах депутатов Ужурского районного Совета депутат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28"/>
        </w:rPr>
        <w:t>Красноярского края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 сентября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3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47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Ужурский район Красноярский край РЕШИЛА: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число избирательных бюллетеней для голосования на выборах депутатов</w:t>
      </w:r>
      <w:r>
        <w:rPr>
          <w:sz w:val="28"/>
        </w:rPr>
        <w:t xml:space="preserve"> Ужурского районного Совета депутатов </w:t>
      </w:r>
    </w:p>
    <w:p>
      <w:pPr>
        <w:pStyle w:val="Normal"/>
        <w:jc w:val="both"/>
        <w:rPr/>
      </w:pPr>
      <w:r>
        <w:rPr>
          <w:sz w:val="28"/>
        </w:rPr>
        <w:t xml:space="preserve">Красноярского края </w:t>
      </w:r>
      <w:r>
        <w:rPr>
          <w:sz w:val="28"/>
          <w:szCs w:val="28"/>
        </w:rPr>
        <w:t>по общетерриториальному избирательному округу в количестве 23160 (Двадцать три тысячи сто шестьдесят) шт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число избирательных бюллетеней для голосования на выборах депутатов </w:t>
      </w:r>
      <w:r>
        <w:rPr>
          <w:sz w:val="28"/>
        </w:rPr>
        <w:t xml:space="preserve">Ужурского районного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Красноярского края</w:t>
      </w:r>
      <w:r>
        <w:rPr>
          <w:sz w:val="28"/>
          <w:szCs w:val="28"/>
        </w:rPr>
        <w:t xml:space="preserve"> по одномандатным   избирательным  округам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2745 (Две тысячи семьсот сорок пять)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2390 (две тысячи триста девяносто) штук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   2586 (Две тысячи пятьсот восемьдесят ш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     2434 (Две тысячи четыреста тридцать четыре) шт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     2430 (Две тысячи четыреста тридцать) шт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     2383 (Две тысячи триста восемьдесят три) штук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    1899 (Одна тысяча восемьсот девяносто девять) шт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    2187 (Две тысячи сто восемьдесят семь) шт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   2022 (Две тысячи двадцать две) штук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   2083 (Две тысячи восемьдесят три) шту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избирательной комиссии муниципального образования Ужурский район Красноярский край  Киселеву Ларису Ярославовну.</w:t>
      </w:r>
    </w:p>
    <w:p>
      <w:pPr>
        <w:pStyle w:val="Normal"/>
        <w:ind w:left="126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ИКМО</w:t>
      </w:r>
    </w:p>
    <w:p>
      <w:pPr>
        <w:pStyle w:val="Normal"/>
        <w:rPr/>
      </w:pPr>
      <w:r>
        <w:rPr>
          <w:sz w:val="28"/>
          <w:szCs w:val="28"/>
        </w:rPr>
        <w:t>Ужурский района                                                                     Л.Я.Кисе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48:00Z</dcterms:created>
  <dc:creator>lisovskay</dc:creator>
  <dc:description/>
  <cp:keywords/>
  <dc:language>en-US</dc:language>
  <cp:lastModifiedBy>Kazanceva</cp:lastModifiedBy>
  <cp:lastPrinted>2020-08-21T15:02:00Z</cp:lastPrinted>
  <dcterms:modified xsi:type="dcterms:W3CDTF">2020-08-28T14:28:00Z</dcterms:modified>
  <cp:revision>61</cp:revision>
  <dc:subject/>
  <dc:title>Об изготовлении избирательных бюллетеней</dc:title>
</cp:coreProperties>
</file>